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0. Statuta Općine Sikirevci (“Službeni vjesnik Brodsko – posavske županije” br. 11/21) i Pravilnika o provedbi mjere 07 “Temeljne usluge i obnova sela u ruralnim područjima” iz Programa ruralnog razvoja Republike Hrvatske za razdoblje od 2014. – 2020. (“Narodne novine” br. 91/2019 i 37/20) Općinsko vijeće Općine Sikirevci na 3. sjednici održanoj 19.listopad 2021.g. donosi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ovedbu ulaganja na području Općine Sikirevci za projekt “Izgradnja pješačke staze u ulici Ljudevita Gaj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uglasnost Općini Sikirevci za provedbu ulaganja u projekt „</w:t>
      </w:r>
      <w:r>
        <w:rPr>
          <w:b/>
          <w:sz w:val="24"/>
          <w:szCs w:val="24"/>
        </w:rPr>
        <w:t>Izgradnja pješačke staze u ulici Ljudevita Gaja</w:t>
      </w:r>
      <w:r>
        <w:rPr/>
        <w:t>“ u naselju Sikirevci na području Općine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uglasnost dana ovom Odlukom izdaje se u svrhu prijave projekta iz članka 1. ove Odluke na Natječaj iz Lokalne razvojne strategije LAG-a „Slavonska Ravnica“, tip operacije 2.1.3. Ulaganja u pokretanje, poboljšanje ili proširenje lokalnih temeljnih usluga za ruralno stanovništvo, uključujući slobodno vrijeme i kulturne aktivnosti te povezanu infrastruk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uglasnost iz članka 1. daje se na temelju dokumenta „Opis projekta“ koji je prilog ov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Ova Odluka stupa na snagu dan nakon objave, a objaviti će se u „Službenom vjesniku Brodsko – posavske županije“ i na službenim stranicama općine Sikirevci www.opcina-sikirevci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6-.09/21-01/6</w:t>
      </w:r>
    </w:p>
    <w:p>
      <w:pPr>
        <w:pStyle w:val="Normal"/>
        <w:rPr/>
      </w:pPr>
      <w:r>
        <w:rPr/>
        <w:t>Urbroj: 2178/26-02-21-01</w:t>
      </w:r>
    </w:p>
    <w:p>
      <w:pPr>
        <w:pStyle w:val="Normal"/>
        <w:rPr/>
      </w:pPr>
      <w:r>
        <w:rPr/>
        <w:t>Sikirevci,19.listopad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Tomislav Zovko, 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7:00Z</dcterms:created>
  <dc:creator>User</dc:creator>
  <dc:description/>
  <dc:language>en-US</dc:language>
  <cp:lastModifiedBy>Antonija</cp:lastModifiedBy>
  <cp:lastPrinted>2021-10-19T09:28:00Z</cp:lastPrinted>
  <dcterms:modified xsi:type="dcterms:W3CDTF">2020-10-22T06:07:00Z</dcterms:modified>
  <cp:revision>2</cp:revision>
  <dc:subject/>
  <dc:title/>
</cp:coreProperties>
</file>