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i socijalnog programa Općine Sikirevci,  Općinsko vijeće općine Sikirevci na svojoj 24.sjednici održanoj dana  31.kolovoz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DLUKU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jednokratnoj financijskoj pomoći u novcu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itelji Marije Perger iz Jaruga br.17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og zahtjeva gđe.Marije Perger iz Jaruga br.17.  vezano są zahtjevom za odobravanje financijske pomoći u novcu za podmirenje dio troškova liječenja supruga Danijela Perger koji  boluje od teške bolesti,  odobrava se  ovom Odlukom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 Odobrena jednokratna financijska pomoć u novcu isplatit će se   iz općinskog proračuna Općine Sikirevci za 2020. godinu  u iznosu od 5.000,00 kn (slovima:pet  tisuća kuna)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I. Ovog Zaključka nadležan je općinski načelnik općine Sikirevc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>IV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3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31.kolovoz 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09-11T11:54:00Z</cp:lastPrinted>
  <dcterms:modified xsi:type="dcterms:W3CDTF">2019-01-09T10:00:00Z</dcterms:modified>
  <cp:revision>2</cp:revision>
  <dc:subject/>
  <dc:title/>
</cp:coreProperties>
</file>