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/>
      </w:pPr>
      <w:r>
        <w:rPr>
          <w:rFonts w:cs="Calibri" w:ascii="Calibri" w:hAnsi="Calibri"/>
          <w:sz w:val="22"/>
          <w:szCs w:val="22"/>
        </w:rPr>
        <w:t>Na temelju Odluke  općinskog načelnika Općine Sikirevci o raspisivanju natječaja za davanje u zakup poljoprivrednoga zemljišta u vlasništvu općine Sikirevci  od 25.08.2020.  god. i sukladno točki 19. Javnog natječaja za davanje u zakup poljoprivrednog zemljišta u vlasništvu  Općine Sikirevci KLASA.:945-05/20-01/1,URBROJ:2178/26-01-20-02 od 25.kolovoza 2020., davatelj, općinski načelnik Općine Sikirevci dana 02.rujna 2020. godine, donosi sljedeću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D L U K 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izboru najpovoljnije ponude za zakup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joprivrednoga zemljišta u vlasništvu Općine Sikirev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području Općine Sikirevci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ijeloteksta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hvaća se kao najpovoljnija ponuda za zakup poljoprivrednoga zemljišta u vlasništvu Općine Sikirevci od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MATO GALOVIĆ  OIB 24517437172, Ul. A.Stepinca br. 78, Sikirevci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e i prezime odnosno naziv pravne osobe zakupca te adresa odnosno sjedište pravne osob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k.o.</w:t>
        <w:tab/>
        <w:t>SIKIREVC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440"/>
        <w:gridCol w:w="1800"/>
        <w:gridCol w:w="1620"/>
        <w:gridCol w:w="10"/>
        <w:gridCol w:w="1323"/>
        <w:gridCol w:w="40"/>
        <w:gridCol w:w="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č.b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ršina/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na zakupnina k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ignuta cijena kn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9,1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402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100,00kn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kladno  točki 8. I 12. Javnog natječaja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U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1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402,14 KN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5.100,00 KN 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nina za nekretnine označene u točci 1. ove Odluke iznosi 25.100,00 kuna za jednu kalendarsku godinu , a ugovor se zaključuje  na rok od tri (3) godine zakupa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rantni polog uračunat će se u cijenu zakupa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ove Odluke, načelnik Općine Sikirevci i podnositelj najpovoljnije ponude sklopit će ugovor o zakupu poljoprivrednoga zemljišta u vlasništvu Općine Sikirevci u roku od osam dana od dana primitka ove Odluke 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liko odabrani ponuditelji iz točke 1. Ove Odluke ne pristupi zaključenju Ugovora o zakupu u roku od osam (8) dana od dana primitka obavijesti o izboru , uplaćeni garantni  polog mu se neće vratiti.</w:t>
      </w:r>
    </w:p>
    <w:p>
      <w:pPr>
        <w:pStyle w:val="Heading1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O b r a z l o ž e n j e</w:t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Temeljem Odluke  općinskog načelnika Općine Sikirevci o raspisivanju natječaja za davanje u zakup poljoprivrednoga zemljišta u vlasništvu općine Sikirevci  od 25.08.2020.  god., KLASA.:945-05/20-01/1,URBROJ:2178/26-01-20-02 od 25.kolovoza 2020.., općinski načelnik Općine Sikirevci objavio je 25.08.2020. godine na oglasnoj ploči i web stranicama Općine Sikirevci Javni natječaj za davanje u zakup poljoprivredno zemljište u vlasništvu općine Sikirevci.                           </w:t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/>
      </w:pPr>
      <w:r>
        <w:rPr/>
        <w:t>Predmetni javni natječaj raspisana je za površina:</w:t>
      </w:r>
    </w:p>
    <w:tbl>
      <w:tblPr>
        <w:tblW w:w="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18"/>
        <w:gridCol w:w="1208"/>
        <w:gridCol w:w="1500"/>
        <w:gridCol w:w="1529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Tehnološka celi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Br. k.č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kultu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Površina h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Početna cijena zakupa  kn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ni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9333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11,57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ni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17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02,1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ni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3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41,8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,04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3"/>
        <w:jc w:val="both"/>
        <w:rPr/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 xml:space="preserve">Poljoprivredno zemljište daje  se u 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 xml:space="preserve">ZAKUP  </w:t>
      </w:r>
      <w:r>
        <w:rPr>
          <w:rFonts w:cs="Calibri" w:ascii="Calibri" w:hAnsi="Calibri"/>
          <w:b w:val="false"/>
          <w:bCs w:val="false"/>
          <w:iCs/>
          <w:sz w:val="22"/>
          <w:szCs w:val="22"/>
        </w:rPr>
        <w:t>na rok od 3 godine.</w:t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javni natječaj pristiglo je sveukupno 7 ponuda ,te nevažećih ponuda nije bilo.</w:t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 tehnološku cjelina  broj 2. k.č.br. 2215,oranica, površina 9,1776 , pristiglo je 6. ponuda .</w:t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/>
      </w:pPr>
      <w:r>
        <w:rPr>
          <w:rStyle w:val="StrongEmphasis"/>
          <w:rFonts w:cs="Calibri" w:ascii="Calibri" w:hAnsi="Calibri"/>
          <w:b/>
          <w:bCs/>
          <w:sz w:val="22"/>
          <w:szCs w:val="22"/>
        </w:rPr>
        <w:t>Ponuditelji za tehnološku cijelinu 2. ,k.č.br.2215 površina od 9,1776 ha, početna cijena zakupa  3.402,14 kn su:</w:t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>
          <w:rStyle w:val="StrongEmphasis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ponuda br.1.- Antun Nikolić iz Sikirevaca, A.Stepnca  68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s ponuđenom zakupninom od 20.051,00 kune.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ponuda br.2.- Anica  Nikolić iz Sikirevaca, A.Stepnca  133a.,  s ponuđenom zakupninom od 21.500,00 kuna.</w:t>
      </w:r>
    </w:p>
    <w:p>
      <w:pPr>
        <w:pStyle w:val="Header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ponuda br.3.- Marija  Živić iz Sikirevaca, S.Radića 6., s ponuđenom zakupninom od 25.000,00 kuna.</w:t>
      </w:r>
    </w:p>
    <w:p>
      <w:pPr>
        <w:pStyle w:val="Header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ponuda br.4- Tomislav Nikolić iz Sikirevaca, A.Stepinca 135., s ponuđenom zakupninom od 17.850,00 kuna.</w:t>
      </w:r>
    </w:p>
    <w:p>
      <w:pPr>
        <w:pStyle w:val="Header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ponuda br.6.- Mato  Galović iz Sikirevaca, A.Stepinca 78,  s ponuđenom zakupninom od 25.100,00 kuna.</w:t>
      </w:r>
    </w:p>
    <w:p>
      <w:pPr>
        <w:pStyle w:val="Header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ponuda br.7.- Marica Tomića iz Jaruga , Mala Bara 20.., s ponuđenom zakupninom od 10.130,28 kuna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ključak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Kao najprihvatljivi ponuditelj za zakup poljoprivrednoga zemljišta u vlasništvu Općine Sikirevci  za k.č.br. 2215, u k.o. Sikirevci, je </w:t>
      </w:r>
      <w:r>
        <w:rPr>
          <w:rFonts w:cs="Calibri" w:ascii="Calibri" w:hAnsi="Calibri"/>
          <w:b/>
          <w:bCs/>
          <w:sz w:val="22"/>
          <w:szCs w:val="22"/>
        </w:rPr>
        <w:t>ponuda br. 6.</w:t>
      </w:r>
      <w:r>
        <w:rPr>
          <w:rFonts w:cs="Calibri" w:ascii="Calibri" w:hAnsi="Calibri"/>
          <w:bCs/>
          <w:sz w:val="22"/>
          <w:szCs w:val="22"/>
        </w:rPr>
        <w:t xml:space="preserve">  Mato Galović</w:t>
      </w:r>
      <w:r>
        <w:rPr>
          <w:rStyle w:val="StrongEmphasis"/>
          <w:rFonts w:cs="Calibri" w:ascii="Calibri" w:hAnsi="Calibri"/>
          <w:b/>
          <w:bCs/>
          <w:sz w:val="22"/>
          <w:szCs w:val="22"/>
        </w:rPr>
        <w:t xml:space="preserve"> iz Sikirevaca, A.Stepinca 78., s ponuđenom najvišom  zakupninom od 25.100,00 kuna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</w:rPr>
        <w:t xml:space="preserve"> ,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</w:r>
    </w:p>
    <w:p>
      <w:pPr>
        <w:pStyle w:val="Header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Ponuditelj  podnio je sve tražene dokaze te ispunjava uvjete natječaja  iskazano u tabličnom dijelu zapisnika o otvaranju ponuda za zakup poljoprivrednoga zemljišta u vlasništvu Općine Sikirevci  održane sjednice Povjerenstva za imovinu Općine Sikirevci   od 01.rujna  2020.god. za analizu ponuda i prijedlogom najpovoljnijeg ponuditelja. </w:t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Općinski načelnik: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ip Nikolić, dipl.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945-05/20-01/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2178/26-01-20-0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kirevci: 02.09.202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viti na znanj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o Galović, Sikirevci, A.Stepinca 78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li ponuditelji – na znanj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mohra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815" w:footer="53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basedOn w:val="Zadanifontodlomka"/>
    <w:qFormat/>
    <w:rPr>
      <w:b/>
      <w:bCs/>
      <w:color w:val="112544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ijeloteksta2">
    <w:name w:val="Tijelo teksta 2"/>
    <w:basedOn w:val="Normal"/>
    <w:qFormat/>
    <w:pPr>
      <w:jc w:val="both"/>
    </w:pPr>
    <w:rPr>
      <w:rFonts w:ascii="Book Antiqua" w:hAnsi="Book Antiqua" w:cs="Book Antiqua"/>
      <w:sz w:val="23"/>
      <w:szCs w:val="23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57:00Z</dcterms:created>
  <dc:creator>Sandra Markanjevic</dc:creator>
  <dc:description/>
  <dc:language>en-US</dc:language>
  <cp:lastModifiedBy>User</cp:lastModifiedBy>
  <cp:lastPrinted>2020-09-04T11:43:00Z</cp:lastPrinted>
  <dcterms:modified xsi:type="dcterms:W3CDTF">2014-09-19T08:45:00Z</dcterms:modified>
  <cp:revision>4</cp:revision>
  <dc:subject/>
  <dc:title>Općina/Grad _____________ na temelju odredbe članka 32</dc:title>
</cp:coreProperties>
</file>