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Odluke  općinskog načelnika Općine Sikirevci o raspisivanju natječaja za davanje u zakup poljoprivrednoga zemljišta u vlasništvu općine Sikirevci  od 25.08.2020.  god. i sukladno točki 19. Javnog natječaja za davanje u zakup poljoprivrednog zemljišta u vlasništvu  Općine Sikirevci KLASA.:945-05/20-01/1,URBROJ:2178/26-01-20-02 od 25.kolovoza 2020., davatelj, općinski načelnik Općine Sikirevci dana 02.rujna 2020. godine, donosi sljedeć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boru najpovoljnije ponude za zaku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joprivrednoga zemljišta u vlasništvu Općine Sikirev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ručju Općine Sikirev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ća se kao najpovoljnija ponuda za zakup poljoprivrednoga zemljišta u vlasništvu Općine Sikirevci 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G ANTUN NIKOLIĆ  OIB , Ul. A.Stepinca br. 68, Sikirevci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 odnosno naziv pravne osobe zakupca te adresa odnosno sjedište pravne osob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.o.</w:t>
        <w:tab/>
        <w:t>SIKIREV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800"/>
        <w:gridCol w:w="1620"/>
        <w:gridCol w:w="10"/>
        <w:gridCol w:w="1323"/>
        <w:gridCol w:w="4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šina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a zakupnina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gnuta cijena kn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,9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94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252,00 kn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ladno  točki 8. I 12. Javnog natječaja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9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41,88 k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.252,00 kn 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na za nekretnine označene u točci 1. ove Odluke iznosi 20.252,00 kuna za jednu kalendarsku godinu , a ugovor se zaključuje  na rok od tri (3) godine zakupa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ni polog uračunat će se u cijenu zakupa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ve Odluke, načelnik Općine Sikirevci i podnositelj najpovoljnije ponude sklopit će ugovor o zakupu poljoprivrednoga zemljišta u vlasništvu Općine Sikirevci u roku od osam dana od dana primitka ove Odluke 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odabrani ponuditelji iz točke 1. Ove Odluke ne pristupi zaključenju Ugovora o zakupu u roku od osam (8) dana od dana primitka obavijesti o izboru , uplaćeni garantni  polog mu se neće vratiti.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O b r a z l o ž e n j e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meljem Odluke  općinskog načelnika Općine Sikirevci o raspisivanju natječaja za davanje u zakup poljoprivrednoga zemljišta u vlasništvu općine Sikirevci  od 25.08.2020.  god., KLASA.:945-05/20-01/1,URBROJ:2178/26-01-20-02 od 25.kolovoza 2020.., općinski načelnik Općine Sikirevci objavio je 25.08.2020. godine na oglasnoj ploči i web stranicama Općine Sikirevci Javni natječaj za davanje u zakup poljoprivredno zemljište u vlasništvu općine Sikirevci.                          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/>
        <w:t>Predmetni javni natječaj raspisana je za površina: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8"/>
        <w:gridCol w:w="1208"/>
        <w:gridCol w:w="1500"/>
        <w:gridCol w:w="15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ehnološka cel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Br. k.č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kul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ovršina 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očetna cijena zakupa  k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9333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11,5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7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2,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41,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04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Poljoprivredno zemljište daje  se u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ZAKUP 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na rok od 3 godine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avni natječaj pristiglo je sveukupno 7 ponuda ,te nevažećih ponuda nije bilo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tehnološku cjelina  broj 3. k.č.br. 2216,oranica, površina 7,9360 , pristiglo je 5. ponuda .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  <w:szCs w:val="22"/>
        </w:rPr>
        <w:t>Ponuditelji za tehnološku cijelinu 3. ,k.č.br.2216 površina od 7,9360 ha, početna cijena zakupa  2.941,88 kn su: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1.- Antun Nikolić iz Sikirevaca, A.Stepnca  68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 ponuđenom zakupninom od 20.252,00 kune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2.- Anica  Nikolić iz Sikirevaca, A.Stepnca  133a.,  s ponuđenom zakupninom od 17.70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3.- Marija  Živić iz Sikirevaca, S.Radića 6., s ponuđenom zakupninom od 20.20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4- Tomislav Nikolić iz Sikirevaca, A.Stepinca 135., s ponuđenom zakupninom od 17.850,00 kuna.</w:t>
      </w:r>
    </w:p>
    <w:p>
      <w:pPr>
        <w:pStyle w:val="Header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ponuda br.7.- Marica Tomića iz Jaruga , Mala Bara 20.., s ponuđenom zakupninom od 11.123,63 kun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ljučak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Kao najprihvatljivi ponuditelj za zakup poljoprivrednoga zemljišta u vlasništvu Općine Sikirevci  za k.č.br. 2216, u k.o. Sikirevci, je </w:t>
      </w:r>
      <w:r>
        <w:rPr>
          <w:rFonts w:cs="Calibri" w:ascii="Calibri" w:hAnsi="Calibri"/>
          <w:b/>
          <w:bCs/>
          <w:sz w:val="22"/>
          <w:szCs w:val="22"/>
        </w:rPr>
        <w:t>ponuda br. 1.</w:t>
      </w:r>
      <w:r>
        <w:rPr>
          <w:rFonts w:cs="Calibri" w:ascii="Calibri" w:hAnsi="Calibri"/>
          <w:bCs/>
          <w:sz w:val="22"/>
          <w:szCs w:val="22"/>
        </w:rPr>
        <w:t xml:space="preserve">  Antun Nikolić</w:t>
      </w:r>
      <w:r>
        <w:rPr>
          <w:rStyle w:val="StrongEmphasis"/>
          <w:rFonts w:cs="Calibri" w:ascii="Calibri" w:hAnsi="Calibri"/>
          <w:b/>
          <w:bCs/>
          <w:sz w:val="22"/>
          <w:szCs w:val="22"/>
        </w:rPr>
        <w:t xml:space="preserve"> iz Sikirevaca, A.Stepinca 68., s ponuđenom najvišom  zakupninom od 20.252,00 kun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Ponuditelj  podnio je sve tražene dokaze te ispunjava uvjete natječaja  iskazano u tabličnom dijelu zapisnika o otvaranju ponuda za zakup poljoprivrednoga zemljišta u vlasništvu Općine Sikirevci  održane sjednice Povjerenstva za imovinu Općine Sikirevci   od 01.rujna  2020.god. za analizu ponuda i prijedlogom najpovoljnijeg ponuditelja. </w:t>
      </w:r>
    </w:p>
    <w:p>
      <w:pPr>
        <w:pStyle w:val="Normal"/>
        <w:tabs>
          <w:tab w:val="clear" w:pos="708"/>
          <w:tab w:val="left" w:pos="300" w:leader="none"/>
          <w:tab w:val="left" w:pos="523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ćinski načelnik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Nikolić, dipl.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945-05/20-01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78/26-01-20-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kirevci: 02.09.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un Nikolić, Sikirevci, A.Stepinca 68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ponuditelji – na zn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81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  <w:color w:val="11254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sz w:val="23"/>
      <w:szCs w:val="23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7:00Z</dcterms:created>
  <dc:creator>Sandra Markanjevic</dc:creator>
  <dc:description/>
  <dc:language>en-US</dc:language>
  <cp:lastModifiedBy>User</cp:lastModifiedBy>
  <cp:lastPrinted>2020-09-04T12:50:00Z</cp:lastPrinted>
  <dcterms:modified xsi:type="dcterms:W3CDTF">2014-09-19T08:45:00Z</dcterms:modified>
  <cp:revision>4</cp:revision>
  <dc:subject/>
  <dc:title>Općina/Grad _____________ na temelju odredbe članka 32</dc:title>
</cp:coreProperties>
</file>