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>
          <w:sz w:val="22"/>
          <w:szCs w:val="22"/>
        </w:rPr>
        <w:t>Na temelju odredbe članka IV. Zaključak Općinskog vijeća općine Sikirevci  o pokretanju postupka  raspisivanja natječaja za zakup poljoprivrednoga zemljišta u vlasništvu Općine Sikirevci od 18.listopada 2017. i na temelju Odluke  općinskog načelnika Općine Sikirevci o raspisivanju natječaja za davanje u zakup poljoprivrednoga zemljišta u vlasništvu općine Sikirevci  od 17.10.2023.  god. i sukladno točki 19. stavka 1.  Javnog natječaja od 18.listopada 2023.,općinski načelnik Općine Sikirevci dana 26.listopada 2023. godine, donosi sljedeću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D L U K 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izboru najpovoljnije ponude za zakup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oljoprivrednoga zemljišta u vlasništvu Općine Sikirev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dručju Općine Sikirevci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ijeloteksta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vaća se kao najpovoljnija ponuda za zakup poljoprivrednoga zemljišta u vlasništvu Općine Sikirevci od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G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MATO GALOVIĆ  OIB 24517437172, Ul. A.Stepinca br. 78, Sikirevci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e i prezime odnosno naziv pravne osobe zakupca te adresa odnosno sjedište pravne osob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k.o.</w:t>
        <w:tab/>
        <w:t>SIKIREV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440"/>
        <w:gridCol w:w="1800"/>
        <w:gridCol w:w="1630"/>
        <w:gridCol w:w="1323"/>
        <w:gridCol w:w="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č.b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ršina/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na zakupnina EU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ignuta cijena EURO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9,1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1,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720,5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kladno  točki 8. I 12. Javnog natječaja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1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1,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720,5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dišnja zakupnina za nekretnine označene u točci 1. ove Odluke iznosi 4.720,50 EUR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rantni polog  od 45,15 EURA uračunat će se u cijenu zakupa za prvu godinu zaku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up se daje na rok od tri (3)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e pojedinosti regulirat će se Ugovorom o zakup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temelju ove Odluke, načelnik Općine Sikirevci i podnositelj najpovoljnije ponude sklopit će ugovor o zakupu poljoprivrednoga zemljišta u vlasništvu Općine Sikirevci u roku od osam dana od dana primitka ove Odluke 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koliko odabrani ponuditelji iz točke 1. Ove Odluke ne pristupi zaključenju Ugovora o zakupu u roku od osam (8) dana od dana primitka obavijesti o izboru , uplaćeni granatni polog mu se neće vrati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 Odluka stupa na snagu danom donošenja i bit će objavljena u „Službenom glasniku Općine Sikirevci“ i na službenoj web stranici Općine Sikirevci </w:t>
      </w:r>
      <w:hyperlink r:id="rId2">
        <w:r>
          <w:rPr>
            <w:rStyle w:val="InternetLink"/>
            <w:sz w:val="22"/>
            <w:szCs w:val="22"/>
          </w:rPr>
          <w:t>www.opcina.sikirevci.h</w:t>
        </w:r>
      </w:hyperlink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O b r a z l o ž e n j e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/>
      </w:pPr>
      <w:r>
        <w:rPr>
          <w:sz w:val="22"/>
          <w:szCs w:val="22"/>
        </w:rPr>
        <w:tab/>
        <w:t xml:space="preserve">Na temelju Odluke o raspisivanju javnog natječaja za zakup poljoprivrednoga zemljišta u vlasništvu općine Sikirevci , KLASA: 945-05/23-01/1, URBROJ: 2178-26-01-23-01 od 17.listopada  2023. općinski načelnik Općine Sikirevci objavio je 18.10. 2023.  godine na oglasnoj ploči i web stranicama Općine Sikirevci javni natječaj za davanje u zakup poljoprivredno zemljište u vlasništvu Općine Sikirevci.                           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/>
      </w:pPr>
      <w:r>
        <w:rPr/>
        <w:t>Predmetni javni natječaj raspisana je za površina:</w:t>
      </w:r>
    </w:p>
    <w:tbl>
      <w:tblPr>
        <w:tblW w:w="5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63"/>
        <w:gridCol w:w="1620"/>
        <w:gridCol w:w="200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hnološka cjeli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. k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vršina ha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i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9333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i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77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i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36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469</w:t>
            </w:r>
          </w:p>
        </w:tc>
      </w:tr>
    </w:tbl>
    <w:p>
      <w:pPr>
        <w:pStyle w:val="Heading3"/>
        <w:jc w:val="both"/>
        <w:rPr/>
      </w:pPr>
      <w:r>
        <w:rPr>
          <w:b w:val="false"/>
          <w:bCs w:val="false"/>
          <w:iCs/>
          <w:sz w:val="22"/>
          <w:szCs w:val="22"/>
        </w:rPr>
        <w:t xml:space="preserve">Poljoprivredno zemljište daje  se u </w:t>
      </w:r>
      <w:r>
        <w:rPr>
          <w:b w:val="false"/>
          <w:bCs w:val="false"/>
          <w:i/>
          <w:sz w:val="22"/>
          <w:szCs w:val="22"/>
        </w:rPr>
        <w:t xml:space="preserve">ZAKUP  </w:t>
      </w:r>
      <w:r>
        <w:rPr>
          <w:b w:val="false"/>
          <w:bCs w:val="false"/>
          <w:iCs/>
          <w:sz w:val="22"/>
          <w:szCs w:val="22"/>
        </w:rPr>
        <w:t>na rok od 3 godine.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/>
      </w:pPr>
      <w:r>
        <w:rPr>
          <w:sz w:val="22"/>
          <w:szCs w:val="22"/>
        </w:rPr>
        <w:t>Na javni natječaj pristiglo je 15 ponuda te nevažećih ponuda nije bilo.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/>
      </w:pPr>
      <w:r>
        <w:rPr>
          <w:sz w:val="22"/>
          <w:szCs w:val="22"/>
        </w:rPr>
        <w:t>Odlukom o izboru najpovoljnije ponude obuhvaćena je k.č.br.2215 površina od 9,1776 ha, tehnološka cjelina  broj 2. , ukupno postignutoj cijeni od 4.720,50 EURA.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 tehnološku cjelina  broj 2. k.č.br. 2215,oranica, površina 9,1776 , pristiglo je 5 ponuda .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Ponuditelji za tehnološku cjelinu 2. ,k.č.br.2215 površina od 9,1776 ha, početna cijena zakupa  451,54 € su: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ponuda br.7.- OPG Marin Lučić iz Sikirevaca, Lj.Gaja  105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s ponuđenom zakupninom od 3.221,50 €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ponuda br.10.- OPG Lucija Lučić iz Sikirevaca, S.Radića 17.,  s ponuđenom zakupninom od 3.406,00 €.</w:t>
      </w:r>
    </w:p>
    <w:p>
      <w:pPr>
        <w:pStyle w:val="Header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ponuda br.13.-OPG  Marija  Živić iz Sikirevaca, S.Radića 6., s ponuđenom zakupninom od 4.045,15 €.</w:t>
      </w:r>
    </w:p>
    <w:p>
      <w:pPr>
        <w:pStyle w:val="Header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ponuda br.14- OPG Ivica Galović iz Sikirevaca, A.Stepinca 80., s ponuđenom zakupninom od 3.020,50 €.</w:t>
      </w:r>
    </w:p>
    <w:p>
      <w:pPr>
        <w:pStyle w:val="Header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ponuda br.15.- OPG Mato  Galović iz Sikirevaca, A.Stepinca 78,  s ponuđenom zakupninom od 4.720,50 €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ključak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Kao najprihvatljivi ponuditelj za zakup poljoprivrednoga zemljišta u vlasništvu Općine Sikirevci  za k.č.br. 2215, u k.o. Sikirevci, je </w:t>
      </w:r>
      <w:r>
        <w:rPr>
          <w:rFonts w:cs="Calibri" w:ascii="Calibri" w:hAnsi="Calibri"/>
          <w:b/>
          <w:bCs/>
          <w:sz w:val="22"/>
          <w:szCs w:val="22"/>
        </w:rPr>
        <w:t>ponuda br. 15.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OPG Mato Galović</w:t>
      </w:r>
      <w:r>
        <w:rPr>
          <w:rStyle w:val="StrongEmphasis"/>
          <w:rFonts w:cs="Calibri" w:ascii="Calibri" w:hAnsi="Calibri"/>
          <w:sz w:val="22"/>
          <w:szCs w:val="22"/>
        </w:rPr>
        <w:t xml:space="preserve"> iz Sikirevaca, A.Stepinca 78., s ponuđenom najvišom  zakupninom od 4.720,50 €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Style w:val="StrongEmphasis"/>
          <w:rFonts w:cs="Tahoma" w:ascii="Calibri" w:hAnsi="Calibri"/>
          <w:b w:val="false"/>
          <w:sz w:val="22"/>
          <w:szCs w:val="22"/>
        </w:rPr>
        <w:tab/>
      </w:r>
    </w:p>
    <w:p>
      <w:pPr>
        <w:pStyle w:val="Header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Ponuditelj je podnio tražene dokaze te ispunjava uvjete natječaja iskazano u tabličnom dijelu zapisnika o otvaranju ponuda za zakup poljoprivrednoga zemljišta u vlasništvu Općine Sikirevci  održane sjednice Povjerenstva za provođenje postupka javnog natječaja za davanje u zakup poljoprivredno zemljište u vlasništvu Općine Sikirevci   od 25.listopada 2023.god. za analizu ponuda i prijedlogom najpovoljnijeg ponuditelja. 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Općinski načelnik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osip Nikolić, dipl.ing.drv.,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945-05/23-01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78-26-01-23-08</w:t>
      </w:r>
    </w:p>
    <w:p>
      <w:pPr>
        <w:pStyle w:val="Normal"/>
        <w:rPr/>
      </w:pPr>
      <w:r>
        <w:rPr>
          <w:sz w:val="22"/>
          <w:szCs w:val="22"/>
        </w:rPr>
        <w:t>Sikirevci: 26.10.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 na znanj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vim natjecateljim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smohrana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39" w:top="815" w:footer="53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b w:val="false"/>
      <w:u w:val="none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StrongEmphasis">
    <w:name w:val="Strong"/>
    <w:qFormat/>
    <w:rPr>
      <w:b/>
      <w:bCs/>
      <w:color w:val="112544"/>
    </w:rPr>
  </w:style>
  <w:style w:type="character" w:styleId="Simbolinumeriranja">
    <w:name w:val="Simboli numeriranja"/>
    <w:qFormat/>
    <w:rPr/>
  </w:style>
  <w:style w:type="character" w:styleId="Naslov3Char">
    <w:name w:val="Naslov 3 Char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jeloteksta21">
    <w:name w:val="Tijelo teksta 21"/>
    <w:basedOn w:val="Normal"/>
    <w:qFormat/>
    <w:pPr>
      <w:jc w:val="both"/>
    </w:pPr>
    <w:rPr>
      <w:rFonts w:ascii="Book Antiqua" w:hAnsi="Book Antiqua" w:cs="Book Antiqua"/>
      <w:sz w:val="23"/>
      <w:szCs w:val="23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.sikirevci.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40:00Z</dcterms:created>
  <dc:creator>Sandra Markanjevic</dc:creator>
  <dc:description/>
  <cp:keywords/>
  <dc:language>en-US</dc:language>
  <cp:lastModifiedBy>Korisnik</cp:lastModifiedBy>
  <cp:lastPrinted>2020-09-04T11:43:00Z</cp:lastPrinted>
  <dcterms:modified xsi:type="dcterms:W3CDTF">2023-10-27T12:15:00Z</dcterms:modified>
  <cp:revision>3</cp:revision>
  <dc:subject/>
  <dc:title>Općina/Grad _____________ na temelju odredbe članka 32</dc:title>
</cp:coreProperties>
</file>