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>
          <w:sz w:val="22"/>
          <w:szCs w:val="22"/>
        </w:rPr>
        <w:t>Na temelju odredbe članka IV. Zaključak Općinskog vijeća općine Sikirevci  o pokretanju postupka  raspisivanja natječaja za zakup poljoprivrednoga zemljišta u vlasništvu Općine Sikirevci od 18.listopada 2017. i na temelju Odluke  općinskog načelnika Općine Sikirevci o raspisivanju natječaja za davanje u zakup poljoprivrednoga zemljišta u vlasništvu općine Sikirevci  od 17.10.2023.  god. i sukladno točki 19. stavka 1.  Javnog natječaja od 18.listopada 2023.,općinski načelnik Općine Sikirevci dana 26.listopada 2023. godine, donosi sljedeć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 L U K 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izboru najpovoljnije ponude za zaku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joprivrednoga zemljišta u vlasništvu Općine Sikirev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odručju Općine Sikirevc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hvaća se kao najpovoljnija ponuda za zakup poljoprivrednoga zemljišta u vlasništvu Općine Sikirevci od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  <w:tab/>
      </w:r>
      <w:r>
        <w:rPr>
          <w:b/>
          <w:bCs/>
          <w:sz w:val="22"/>
          <w:szCs w:val="22"/>
          <w:u w:val="single"/>
        </w:rPr>
        <w:t>PG MATEJ  NIKOLIĆ OIB 52350148072, Ul. A.Stepinca br. 68, Sikirevci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ime i prezime odnosno naziv pravne osobe zakupca te adresa odnosno sjedište pravne osob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k.o.</w:t>
        <w:tab/>
        <w:t>SIKIREV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440"/>
        <w:gridCol w:w="1800"/>
        <w:gridCol w:w="1630"/>
        <w:gridCol w:w="1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č.b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/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očetna zakupni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gnuta cijen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7,9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390,45 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73,81 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ukladno  točki 9. i 12. Javnog natječaja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73,81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dišnja zakupnina za nekretnine označene u točci 1. ove Odluke iznosi 3.173,81 EUR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arantni polog  od 39,05 EURA uračunat će se u cijenu zakupa za prvu godinu zakup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up se daje na rok od tri (3)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e pojedinosti regulirat će se Ugovorom o zakup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temelju ove Odluke, načelnik Općine Sikirevci i podnositelj najpovoljnije ponude sklopit će ugovor o zakupu poljoprivrednoga zemljišta u vlasništvu Općine Sikirevci u roku od osam dana od dana primitka ove Odluke 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koliko odabrani ponuditelji iz točke 1. Ove Odluke ne pristupi zaključenju Ugovora o zakupu u roku od osam (8) dana od dana primitka obavijesti o izboru , uplaćeni granatni polog mu se neće vrati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 Odluka stupa na snagu danom donošenja i bit će objavljena u „Službenom glasniku Općine Sikirevci“ i na službenoj web stranici Općine Sikirevci www.opcina-sikirevci.hr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O b r a z l o ž e n j e</w:t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/>
      </w:pPr>
      <w:r>
        <w:rPr>
          <w:sz w:val="22"/>
          <w:szCs w:val="22"/>
        </w:rPr>
        <w:tab/>
        <w:t xml:space="preserve">Na temelju Odluke o raspisivanju javnog natječaja za zakup poljoprivrednoga zemljišta u vlasništvu općine Sikirevci , KLASA: 945-05/23-01/1, URBROJ: 2178-26-01-23-01 od 17.listopada  2023. općinski načelnik Općine Sikirevci objavio je 18.10. 2023.  godine na oglasnoj ploči i web stranicama Općine Sikirevci javni natječaj za davanje u zakup poljoprivredno zemljište u vlasništvu Općine Sikirevci.                           </w:t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/>
      </w:pPr>
      <w:r>
        <w:rPr>
          <w:sz w:val="22"/>
          <w:szCs w:val="22"/>
        </w:rPr>
        <w:t>Predmetni javni natječaj raspisana</w:t>
      </w:r>
      <w:r>
        <w:rPr/>
        <w:t xml:space="preserve"> je za površina:</w:t>
      </w:r>
    </w:p>
    <w:tbl>
      <w:tblPr>
        <w:tblW w:w="5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63"/>
        <w:gridCol w:w="1620"/>
        <w:gridCol w:w="200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hnološka cjeli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. k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vršina ha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ic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9333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ic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77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ic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36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469</w:t>
            </w:r>
          </w:p>
        </w:tc>
      </w:tr>
    </w:tbl>
    <w:p>
      <w:pPr>
        <w:pStyle w:val="Heading3"/>
        <w:jc w:val="both"/>
        <w:rPr/>
      </w:pPr>
      <w:r>
        <w:rPr>
          <w:b w:val="false"/>
          <w:bCs w:val="false"/>
          <w:iCs/>
          <w:sz w:val="22"/>
          <w:szCs w:val="22"/>
        </w:rPr>
        <w:t xml:space="preserve">Poljoprivredno zemljište daje  se u </w:t>
      </w:r>
      <w:r>
        <w:rPr>
          <w:b w:val="false"/>
          <w:bCs w:val="false"/>
          <w:i/>
          <w:sz w:val="22"/>
          <w:szCs w:val="22"/>
        </w:rPr>
        <w:t xml:space="preserve">ZAKUP  </w:t>
      </w:r>
      <w:r>
        <w:rPr>
          <w:b w:val="false"/>
          <w:bCs w:val="false"/>
          <w:iCs/>
          <w:sz w:val="22"/>
          <w:szCs w:val="22"/>
        </w:rPr>
        <w:t>na rok od 3 godine.</w:t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/>
      </w:pPr>
      <w:r>
        <w:rPr>
          <w:sz w:val="22"/>
          <w:szCs w:val="22"/>
        </w:rPr>
        <w:t>Na javni natječaj pristiglo je 15 ponuda te nevažećih ponuda nije bilo.</w:t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/>
      </w:pPr>
      <w:r>
        <w:rPr>
          <w:sz w:val="22"/>
          <w:szCs w:val="22"/>
        </w:rPr>
        <w:t>Odlukom o izboru najpovoljnije ponude obuhvaćena je k.č.br.2216 površina od 7,9360 ha, tehnološka cjelina  broj 3. , ukupno postignutoj cijeni od 3.173,81 EURA.</w:t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/>
      </w:pPr>
      <w:r>
        <w:rPr>
          <w:rStyle w:val="StrongEmphasis"/>
          <w:sz w:val="22"/>
          <w:szCs w:val="22"/>
        </w:rPr>
        <w:t>Tehnološka cjelina broj 3.:</w:t>
      </w:r>
      <w:r>
        <w:rPr>
          <w:b/>
          <w:bCs/>
          <w:sz w:val="22"/>
          <w:szCs w:val="22"/>
        </w:rPr>
        <w:t xml:space="preserve"> k.o. Sikirevci za k.č.br.2216</w:t>
      </w:r>
    </w:p>
    <w:p>
      <w:pPr>
        <w:pStyle w:val="Header"/>
        <w:jc w:val="both"/>
        <w:rPr/>
      </w:pPr>
      <w:r>
        <w:rPr>
          <w:rStyle w:val="StrongEmphasis"/>
          <w:b w:val="false"/>
          <w:sz w:val="22"/>
          <w:szCs w:val="22"/>
        </w:rPr>
        <w:t>broj pristiglih ponuda:  4 ; broj valjanih ponuda:   4</w:t>
        <w:tab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ponuda br.1.- PG Matej Nikolić</w:t>
      </w:r>
      <w:r>
        <w:rPr>
          <w:sz w:val="22"/>
          <w:szCs w:val="22"/>
        </w:rPr>
        <w:t xml:space="preserve"> OIB:52350148072 iz Sikirevaca, A.Stepinca 68., </w:t>
      </w:r>
      <w:r>
        <w:rPr>
          <w:rStyle w:val="StrongEmphasis"/>
          <w:b w:val="false"/>
          <w:sz w:val="22"/>
          <w:szCs w:val="22"/>
        </w:rPr>
        <w:t>s ponuđenom zakupninom od 3.173,81 €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ponuda br.4.- Poljoprivreda Nikolić, Zvonimir Nikolić OIB:34718583726 iz Sikirevaca, A. Stepnca  77.,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 s ponuđenom zakupninom od 2.919,00 €.</w:t>
      </w:r>
    </w:p>
    <w:p>
      <w:pPr>
        <w:pStyle w:val="Header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ponuda br.6.- OPG Marin Lučić OIB:07507119303 iz Sikirevaca, Lj.Gaja  105., s ponuđenom zakupninom od 2.785,50 €</w:t>
      </w:r>
    </w:p>
    <w:p>
      <w:pPr>
        <w:pStyle w:val="Header"/>
        <w:jc w:val="both"/>
        <w:rPr/>
      </w:pPr>
      <w:r>
        <w:rPr>
          <w:rStyle w:val="StrongEmphasis"/>
          <w:b w:val="false"/>
          <w:sz w:val="22"/>
          <w:szCs w:val="22"/>
        </w:rPr>
        <w:t>ponuda br.11.- OPG Marija Živić OIB 84795669028</w:t>
      </w:r>
      <w:r>
        <w:rPr>
          <w:sz w:val="22"/>
          <w:szCs w:val="22"/>
        </w:rPr>
        <w:t xml:space="preserve"> iz Sikirevaca, S.Radića 6., </w:t>
      </w:r>
      <w:r>
        <w:rPr>
          <w:rStyle w:val="StrongEmphasis"/>
          <w:b w:val="false"/>
          <w:sz w:val="22"/>
          <w:szCs w:val="22"/>
        </w:rPr>
        <w:t xml:space="preserve"> s ponuđenom zakupninom od 3.139,05 €.</w:t>
      </w:r>
    </w:p>
    <w:p>
      <w:pPr>
        <w:pStyle w:val="Normal"/>
        <w:jc w:val="both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aključak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>Kao prihvatljiv ponuditelj za zakup poljoprivrednoga zemljišta u vlasništvu Općine Sikirevci  za k.č.br. 2216, u k.o. Sikirevci, je ponuda br.1.</w:t>
      </w:r>
      <w:r>
        <w:rPr>
          <w:rStyle w:val="StrongEmphasis"/>
          <w:b w:val="false"/>
          <w:sz w:val="22"/>
          <w:szCs w:val="22"/>
        </w:rPr>
        <w:t xml:space="preserve">PG Matej Nikolić OIB:52350148072 iz Sikirevaca, </w:t>
      </w:r>
      <w:r>
        <w:rPr>
          <w:sz w:val="22"/>
          <w:szCs w:val="22"/>
        </w:rPr>
        <w:t>A.Stepinca 68</w:t>
      </w:r>
      <w:r>
        <w:rPr>
          <w:bCs/>
          <w:sz w:val="22"/>
          <w:szCs w:val="22"/>
        </w:rPr>
        <w:t>. s ponuđenom  najvišom zakupninom od  3.173,81 €.</w:t>
      </w:r>
    </w:p>
    <w:p>
      <w:pPr>
        <w:pStyle w:val="Header"/>
        <w:jc w:val="both"/>
        <w:rPr/>
      </w:pPr>
      <w:r>
        <w:rPr>
          <w:rStyle w:val="StrongEmphasis"/>
          <w:b w:val="false"/>
          <w:sz w:val="22"/>
          <w:szCs w:val="22"/>
        </w:rPr>
        <w:tab/>
      </w:r>
    </w:p>
    <w:p>
      <w:pPr>
        <w:pStyle w:val="Header"/>
        <w:jc w:val="both"/>
        <w:rPr/>
      </w:pPr>
      <w:r>
        <w:rPr>
          <w:bCs/>
          <w:sz w:val="22"/>
          <w:szCs w:val="22"/>
        </w:rPr>
        <w:tab/>
        <w:t xml:space="preserve">Ponuditelj je podnio tražene dokaze te ispunjava uvjete natječaja iskazano u tabličnom dijelu zapisnika o otvaranju ponuda za zakup poljoprivrednoga zemljišta u vlasništvu Općine Sikirevci  održane sjednice Povjerenstva za provođenje postupka javnog natječaja za davanje u zakup poljoprivredno zemljište u vlasništvu Općine Sikirevci   od 25.listopada 2023.god. za analizu ponuda i prijedlogom najpovoljnijeg ponuditelja. </w:t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Općinski načelnik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osip Nikolić, dipl.ing.drv.,v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945-05/23-01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78-26-01-23-06</w:t>
      </w:r>
    </w:p>
    <w:p>
      <w:pPr>
        <w:pStyle w:val="Normal"/>
        <w:rPr/>
      </w:pPr>
      <w:r>
        <w:rPr>
          <w:sz w:val="22"/>
          <w:szCs w:val="22"/>
        </w:rPr>
        <w:t>Sikirevci: 26.10.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 na znanj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vim natjecateljim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ismohr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815" w:footer="539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StrongEmphasis">
    <w:name w:val="Strong"/>
    <w:qFormat/>
    <w:rPr>
      <w:b/>
      <w:bCs/>
      <w:color w:val="112544"/>
    </w:rPr>
  </w:style>
  <w:style w:type="character" w:styleId="Simbolinumeriranja">
    <w:name w:val="Simboli numeriranj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ijeloteksta21">
    <w:name w:val="Tijelo teksta 21"/>
    <w:basedOn w:val="Normal"/>
    <w:qFormat/>
    <w:pPr>
      <w:jc w:val="both"/>
    </w:pPr>
    <w:rPr>
      <w:rFonts w:ascii="Book Antiqua" w:hAnsi="Book Antiqua" w:cs="Book Antiqua"/>
      <w:sz w:val="23"/>
      <w:szCs w:val="23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40:00Z</dcterms:created>
  <dc:creator>Sandra Markanjevic</dc:creator>
  <dc:description/>
  <cp:keywords/>
  <dc:language>en-US</dc:language>
  <cp:lastModifiedBy>Korisnik</cp:lastModifiedBy>
  <cp:lastPrinted>2023-10-26T13:10:00Z</cp:lastPrinted>
  <dcterms:modified xsi:type="dcterms:W3CDTF">2023-10-27T12:16:00Z</dcterms:modified>
  <cp:revision>4</cp:revision>
  <dc:subject/>
  <dc:title>Općina/Grad _____________ na temelju odredbe članka 32</dc:title>
</cp:coreProperties>
</file>