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odredbe članka IV. Zaključak Općinskog vijeća općine Sikirevci  o pokretanju postupka  raspisivanja natječaja za zakup poljoprivrednoga zemljišta u vlasništvu Općine Sikirevci od 18.listopada 2017. i na temelju Odluke  općinskog načelnika Općine Sikirevci o raspisivanju natječaja za davanje u zakup poljoprivrednoga zemljišta u vlasništvu općine Sikirevci  od 17.10.2023.  god. i sukladno točki 19. stavka 1.  Javnog natječaja od 18.listopada 2023.,općinski načelnik Općine Sikirevci dana 26.listopada 2023. godine, donosi slj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najpovoljnije ponude za zaku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ljoprivrednoga zemljišta u vlasništvu Općine Sikirev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ručju Općine Sikirev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hvaća se kao najpovoljnija ponuda za zakup poljoprivrednoga zemljišta u vlasništvu Općine Sikirevci o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bCs/>
          <w:sz w:val="22"/>
          <w:szCs w:val="22"/>
          <w:u w:val="single"/>
        </w:rPr>
        <w:t>OPG TOMISLAV NIKOLIĆ OIB 79782236623, Ul. A.Stepinca br. 135, Sikirevci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ime i prezime odnosno naziv pravne osobe zakupca te adresa odnosno sjedište pravne oso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.o.</w:t>
        <w:tab/>
        <w:t>SIKIR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1800"/>
        <w:gridCol w:w="163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na zakupnina E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gnuta cijena E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8,9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4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ukladno  točki 8. i 12. Javnog natječaj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,9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9,9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a zakupnina za nekretnine označene u točci 1. ove Odluke iznosi 3.749,99 EUR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ntni polog  od 43,95 EURA uračunat će se u cijenu zakupa za prvu godinu zak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 se daje na rok od tri (3)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pojedinosti regulirat će se Ugovorom o zakup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ove Odluke, načelnik Općine Sikirevci i podnositelj najpovoljnije ponude sklopit će ugovor o zakupu poljoprivrednoga zemljišta u vlasništvu Općine Sikirevci u roku od osam dana od dana primitka ove Odluke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koliko odabrani ponuditelji iz točke 1. Ove Odluke ne pristupi zaključenju Ugovora o zakupu u roku od osam (8) dana od dana primitka obavijesti o izboru , uplaćeni granatni polog mu se neće vrat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 i bit će objavljena u „Službenom glasniku Općine Sikirevci“ i na službenoj web stranici Općine Sikirevci </w:t>
      </w:r>
      <w:hyperlink r:id="rId2">
        <w:r>
          <w:rPr>
            <w:rStyle w:val="InternetLink"/>
            <w:sz w:val="22"/>
            <w:szCs w:val="22"/>
          </w:rPr>
          <w:t>www.opcina.sikirevci.h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 j e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ab/>
        <w:t xml:space="preserve">Na temelju Odluke o raspisivanju javnog natječaja za zakup poljoprivrednoga zemljišta u vlasništvu općine Sikirevci , KLASA: 945-05/23-01/1, URBROJ: 2178-26-01-23-01 od 17.listopada  2023. općinski načelnik Općine Sikirevci objavio je 18.10. 2023.  godine na oglasnoj ploči i web stranicama Općine Sikirevci javni natječaj za davanje u zakup poljoprivredno zemljište u vlasništvu Općine Sikirevci.                         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/>
        <w:t>Predmetni javni natječaj raspisana je za površina:</w:t>
      </w:r>
    </w:p>
    <w:tbl>
      <w:tblPr>
        <w:tblW w:w="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3"/>
        <w:gridCol w:w="1620"/>
        <w:gridCol w:w="200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hnološka cjel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 k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ršina h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333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7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69</w:t>
            </w:r>
          </w:p>
        </w:tc>
      </w:tr>
    </w:tbl>
    <w:p>
      <w:pPr>
        <w:pStyle w:val="Heading3"/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Poljoprivredno zemljište daje  se u </w:t>
      </w:r>
      <w:r>
        <w:rPr>
          <w:b w:val="false"/>
          <w:bCs w:val="false"/>
          <w:i/>
          <w:sz w:val="22"/>
          <w:szCs w:val="22"/>
        </w:rPr>
        <w:t xml:space="preserve">ZAKUP  </w:t>
      </w:r>
      <w:r>
        <w:rPr>
          <w:b w:val="false"/>
          <w:bCs w:val="false"/>
          <w:iCs/>
          <w:sz w:val="22"/>
          <w:szCs w:val="22"/>
        </w:rPr>
        <w:t>na rok od 3 godine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Na javni natječaj pristiglo je 15 ponuda te nevažećih ponuda nije bilo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Odlukom o izboru najpovoljnije ponude obuhvaćena je k.č.br.2214 površina od 8,9333 ha, tehnološka cjelina  broj 1. , ukupno postignutoj cijeni od 3.749,99 EURA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tehnološku cjelina  broj 1.k.č.br. 2214,oranica, površina 8,9333  , pristiglo je 6. ponuda 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Style w:val="StrongEmphasis"/>
          <w:sz w:val="22"/>
          <w:szCs w:val="22"/>
        </w:rPr>
        <w:t>Ponuditelji za tehnološku cjelinu 1. ,k.č.br.2214 površina od 8,9333 ha, početna cijena zakupa  439,52 € su: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-ponuda br.2.- OPG Matej Nikolić iz Sikirevaca, A.Stepnca  68.,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s ponuđenom zakupninom od 2.356,98 €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ponuda br.3.- Poljoprivreda  Nikolić, Zvonimir Nikolić iz Sikirevaca, A.Stepnca  77.,  s ponuđenom zakupninom od 2.667,69 €.</w:t>
      </w:r>
    </w:p>
    <w:p>
      <w:pPr>
        <w:pStyle w:val="Header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ponuda br.5.-OPG Marin Lučić iz Sikirevaca, Lj.Gaja 105., s ponuđenom zakupninom od 3.135,50 €.</w:t>
      </w:r>
    </w:p>
    <w:p>
      <w:pPr>
        <w:pStyle w:val="Header"/>
        <w:jc w:val="both"/>
        <w:rPr/>
      </w:pPr>
      <w:r>
        <w:rPr>
          <w:rStyle w:val="StrongEmphasis"/>
          <w:b w:val="false"/>
          <w:sz w:val="22"/>
          <w:szCs w:val="22"/>
        </w:rPr>
        <w:t>-ponuda br.8- OPGTomislav Nikolić iz Sikirevaca, A.Stepinca 135., s ponuđenom zakupninom od 3.749,99 €.</w:t>
      </w:r>
    </w:p>
    <w:p>
      <w:pPr>
        <w:pStyle w:val="Header"/>
        <w:jc w:val="both"/>
        <w:rPr/>
      </w:pPr>
      <w:r>
        <w:rPr>
          <w:rStyle w:val="StrongEmphasis"/>
          <w:b w:val="false"/>
          <w:sz w:val="22"/>
          <w:szCs w:val="22"/>
        </w:rPr>
        <w:t>-ponuda br.9.- OPG Lucija Lučić iz Sikirevaca, S.Radića 17.,  s ponuđenom zakupninom od 2.439,00 €.</w:t>
      </w:r>
    </w:p>
    <w:p>
      <w:pPr>
        <w:pStyle w:val="Header"/>
        <w:jc w:val="both"/>
        <w:rPr/>
      </w:pPr>
      <w:r>
        <w:rPr>
          <w:rStyle w:val="StrongEmphasis"/>
          <w:b w:val="false"/>
          <w:sz w:val="22"/>
          <w:szCs w:val="22"/>
        </w:rPr>
        <w:t>-ponuda br.12.- OPG Marija Živić iz Sikirevaca , S.Radića 6., s ponuđenom zakupninom od 2.443,95 €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ljučak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Kao naj prihvatljivi ponuditelj za zakup poljoprivrednoga zemljišta u vlasništvu Općine Sikirevci  za k.č.br. 2214, u k.o. Sikirevci, je </w:t>
      </w:r>
      <w:r>
        <w:rPr>
          <w:b/>
          <w:bCs/>
          <w:sz w:val="22"/>
          <w:szCs w:val="22"/>
        </w:rPr>
        <w:t>ponuda br. 8.</w:t>
      </w:r>
      <w:r>
        <w:rPr>
          <w:bCs/>
          <w:sz w:val="22"/>
          <w:szCs w:val="22"/>
        </w:rPr>
        <w:t xml:space="preserve">  OPG </w:t>
      </w:r>
      <w:r>
        <w:rPr>
          <w:rStyle w:val="StrongEmphasis"/>
          <w:sz w:val="22"/>
          <w:szCs w:val="22"/>
        </w:rPr>
        <w:t>Tomislav Nikolić iz Sikirevaca, A.Stepinca 135., s ponuđenom najvišom  zakupninom od 3.749,99 €</w:t>
      </w:r>
      <w:r>
        <w:rPr>
          <w:rStyle w:val="StrongEmphasis"/>
          <w:b w:val="false"/>
          <w:sz w:val="22"/>
          <w:szCs w:val="22"/>
        </w:rPr>
        <w:t>.</w:t>
      </w:r>
      <w:r>
        <w:rPr>
          <w:bCs/>
          <w:sz w:val="22"/>
          <w:szCs w:val="22"/>
        </w:rPr>
        <w:t xml:space="preserve"> ,</w:t>
      </w:r>
      <w:r>
        <w:rPr>
          <w:rStyle w:val="StrongEmphasis"/>
          <w:b w:val="false"/>
          <w:sz w:val="22"/>
          <w:szCs w:val="22"/>
        </w:rPr>
        <w:tab/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ab/>
        <w:t xml:space="preserve">Ponuditelj je podnio tražene dokaze te ispunjava uvjete natječaja iskazano u tabličnom dijelu zapisnika o otvaranju ponuda za zakup poljoprivrednoga zemljišta u vlasništvu Općine Sikirevci  održane sjednice Povjerenstva za provođenje postupka javnog natječaja za davanje u zakup poljoprivredno zemljište u vlasništvu Općine Sikirevci   od 25.listopada 2023.god. za analizu ponuda i prijedlogom najpovoljnijeg ponuditelja.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sip Nikolić, dipl.ing.drv.,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945-05/23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8-26-01-23-07</w:t>
      </w:r>
    </w:p>
    <w:p>
      <w:pPr>
        <w:pStyle w:val="Normal"/>
        <w:rPr/>
      </w:pPr>
      <w:r>
        <w:rPr>
          <w:sz w:val="22"/>
          <w:szCs w:val="22"/>
        </w:rPr>
        <w:t>Sikirevci: 26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m natjecatelji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81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  <w:color w:val="112544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jeloteksta21">
    <w:name w:val="Tijelo teksta 21"/>
    <w:basedOn w:val="Normal"/>
    <w:qFormat/>
    <w:pPr>
      <w:jc w:val="both"/>
    </w:pPr>
    <w:rPr>
      <w:rFonts w:ascii="Book Antiqua" w:hAnsi="Book Antiqua" w:cs="Book Antiqua"/>
      <w:sz w:val="23"/>
      <w:szCs w:val="23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.sikirevci.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0:00Z</dcterms:created>
  <dc:creator>Sandra Markanjevic</dc:creator>
  <dc:description/>
  <cp:keywords/>
  <dc:language>en-US</dc:language>
  <cp:lastModifiedBy>Korisnik</cp:lastModifiedBy>
  <cp:lastPrinted>2023-10-26T13:10:00Z</cp:lastPrinted>
  <dcterms:modified xsi:type="dcterms:W3CDTF">2023-10-27T12:16:00Z</dcterms:modified>
  <cp:revision>4</cp:revision>
  <dc:subject/>
  <dc:title>Općina/Grad _____________ na temelju odredbe članka 32</dc:title>
</cp:coreProperties>
</file>