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rFonts w:cs="Tahoma" w:ascii="Calibri" w:hAnsi="Calibri"/>
          <w:sz w:val="22"/>
          <w:szCs w:val="22"/>
        </w:rPr>
        <w:t xml:space="preserve">Na temelju Odluke  općinskog načelnika Općine Sikirevci o raspisivanju natječaja za davanje u zakup poslovnog prostora u vlasništvu općine Sikirevci  od 03.siječnja 2023.  god. i sukladno točki VIII.  Javnog natječaja od 03.siječnja 2023.god., </w:t>
      </w:r>
      <w:r>
        <w:rPr>
          <w:rFonts w:cs="Calibri" w:ascii="Calibri" w:hAnsi="Calibri"/>
          <w:sz w:val="22"/>
          <w:szCs w:val="22"/>
        </w:rPr>
        <w:t>davatelj, općinski načelnik Općine Sikirevci dana 12.siječnja  2023. godine, donosi sljedeću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D L U K 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izboru najpovoljnije ponude za zakup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lovnog prostora  u vlasništvu Općine Sikirev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dručju Općine Sikirevci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jeloteksta21"/>
        <w:rPr/>
      </w:pPr>
      <w:r>
        <w:rPr>
          <w:rFonts w:cs="Calibri" w:ascii="Calibri" w:hAnsi="Calibri"/>
          <w:sz w:val="22"/>
          <w:szCs w:val="22"/>
        </w:rPr>
        <w:t>Prihvaća se kao najpovoljnija ponuda za zakup poslovnog prostora u vlasništvu Općine Sikirevci od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rizerski obrt „M.I.“ j.d.o.o. vlasnica IVANKA MARINČI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IB 37123336801,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l. Ljudevita Gaja 4/A, 35224 Sikirevci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(ime i prezime odnosno naziv pravne/fizičke osobe zakupca te adresa odnosno sjedište pravne osobe)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7"/>
        <w:gridCol w:w="900"/>
        <w:gridCol w:w="1260"/>
        <w:gridCol w:w="1443"/>
        <w:gridCol w:w="1620"/>
        <w:gridCol w:w="10"/>
        <w:gridCol w:w="13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br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poslovnog prost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č.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ršina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na mjesečna zakupnina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ignuta cijena €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Ljudevita Gaja 4/a.Sikirev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7,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8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kladno  točki VIII. Javnog natječaja</w:t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,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,30 €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 €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upnina za najam nekretnine označene u točci 1. ove Odluke iznosi mjesečno 100,00 € , davatelj poslovnog prostora  nije u sustavu PDV-a  , na rok od pet (5) godine zakupa </w:t>
      </w:r>
      <w:r>
        <w:rPr>
          <w:sz w:val="22"/>
          <w:szCs w:val="22"/>
        </w:rPr>
        <w:t>s mogućnošću produljenja ugovor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antni polog od 8,23 €  uračunat će se u cijenu prve mjesečne obveze zakupa nekretnine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temelju ove Odluke, načelnik Općine Sikirevci i podnositelj najpovoljnije ponude sklopit će ugovor o zakupu poslovnog prostora u vlasništvu Općine Sikirevci u roku od osam dana od dana primitka ove Odluke 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liko odabrani ponuditelji iz točke 1. Ove Odluke ne pristupi zaključenju Ugovora o zakupu u roku od osam (8) dana od dana primitka obavijesti o izboru , uplaćeni granatni polog mu se neće vratiti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 Odluka stupa na snagu danom donošenja i bit će objavljena u „Službenom glasniku Općine Sikirevci“ i na službenim stranicama Općine Sikirevci www.opcina-sikirevci.hr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b r a z l o ž e n j e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Na temelju Odluke o raspisivanju javnog natječaja za zakup poslovnog prostora  u vlasništvu općine Sikirevci  od 03.siječnja 2023.godine, općinski načelnik Općine Sikirevci objavio je 03.siječnja 2023.  godine na oglasnoj ploči Općine Sikirevci javni natječaj za davanje u zakup poslovnog prostora u vlasništvu općine Sikirevci.                           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ni javni natječaj raspisana je :</w:t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966"/>
        <w:gridCol w:w="701"/>
        <w:gridCol w:w="556"/>
        <w:gridCol w:w="873"/>
        <w:gridCol w:w="1191"/>
        <w:gridCol w:w="1112"/>
        <w:gridCol w:w="1284"/>
        <w:gridCol w:w="1218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br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č.br.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elatnost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ršina m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na mjesečna zakupnina €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na natječajna zakupnina -  Jamčevina €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zakupa godina</w:t>
            </w:r>
          </w:p>
          <w:p>
            <w:pPr>
              <w:pStyle w:val="Sadrajitablic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/>
            </w:pPr>
            <w:r>
              <w:rPr>
                <w:sz w:val="18"/>
                <w:szCs w:val="18"/>
              </w:rPr>
              <w:t>Lj.Gaja 4/a.Sikirevci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/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žna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4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godi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s mogućnošću produljenja ugovora</w:t>
            </w:r>
          </w:p>
        </w:tc>
      </w:tr>
    </w:tbl>
    <w:p>
      <w:pPr>
        <w:pStyle w:val="Heading3"/>
        <w:jc w:val="both"/>
        <w:rPr/>
      </w:pPr>
      <w:r>
        <w:rPr>
          <w:rFonts w:cs="Tahoma" w:ascii="Calibri" w:hAnsi="Calibri"/>
          <w:b w:val="false"/>
          <w:bCs w:val="false"/>
          <w:iCs/>
          <w:sz w:val="22"/>
          <w:szCs w:val="22"/>
        </w:rPr>
        <w:t xml:space="preserve">Poslovni prostor  daje  se u </w:t>
      </w:r>
      <w:r>
        <w:rPr>
          <w:rFonts w:cs="Tahoma" w:ascii="Calibri" w:hAnsi="Calibri"/>
          <w:b w:val="false"/>
          <w:bCs w:val="false"/>
          <w:i/>
          <w:sz w:val="22"/>
          <w:szCs w:val="22"/>
        </w:rPr>
        <w:t xml:space="preserve">ZAKUP  </w:t>
      </w:r>
      <w:r>
        <w:rPr>
          <w:rFonts w:cs="Tahoma" w:ascii="Calibri" w:hAnsi="Calibri"/>
          <w:b w:val="false"/>
          <w:bCs w:val="false"/>
          <w:iCs/>
          <w:sz w:val="22"/>
          <w:szCs w:val="22"/>
        </w:rPr>
        <w:t>na rok od 5 godine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 mogućnošću produljenja ugovora</w:t>
      </w:r>
      <w:r>
        <w:rPr>
          <w:rFonts w:cs="Tahoma" w:ascii="Calibri" w:hAnsi="Calibri"/>
          <w:b w:val="false"/>
          <w:bCs w:val="false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a javni natječaj pristigla je 1 ponuda te nevažećih ponuda nije bilo.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dlukom o izboru najpovoljnije ponude obuhvaćena je da </w:t>
      </w:r>
      <w:r>
        <w:rPr>
          <w:rFonts w:cs="Calibri" w:ascii="Calibri" w:hAnsi="Calibri"/>
          <w:b/>
          <w:bCs/>
          <w:sz w:val="22"/>
          <w:szCs w:val="22"/>
        </w:rPr>
        <w:t>jedini ponuditelj frizerski obrt „M.I.“ j.d.o.o. vlasnica  Ivanka Marinčić, ul. Lj.Gaja 4/a., 35224 Sikirevci, OIB  371233336801, s ponuđenom mjesečnom zakupninom od 100,00€,  bude prihvaćena kao najpovoljnija ponuda.</w:t>
      </w:r>
      <w:r>
        <w:rPr>
          <w:rStyle w:val="StrongEmphasis"/>
          <w:rFonts w:cs="Tahoma" w:ascii="Calibri" w:hAnsi="Calibri"/>
          <w:b w:val="false"/>
          <w:sz w:val="22"/>
          <w:szCs w:val="22"/>
        </w:rPr>
        <w:tab/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vjerenstvo za provedbu natječaja Općine Sikirevci  slijedom navedenog  analizom pristigle ponude utvrdio  da  Ponuditelj je podnio sve  tražene dokaze te ispunjava uvjete natječaja kako je  iskazano u tabličnom dijelu zapisnika o pregledu i ocjeni pristiglih ponuda na javni natječaj  za zakup poslovnog prostora u vlasništvu Općine Sikirevci  sastavljen  10.01.2023.god. s početkom u 12,00 sati , te u svemu udovoljava uvjetima natječaja , na temelju  koje se donosi Odluka o izboru najpovoljnije ponude za zakup poslovnog prostora u vlasništvu općine Sikirevci ,  kako je izrečeno u točki I. ove Odluke.  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Općinski načelnik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ip Nikolić, dipl.ing.drv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widowControl/>
        <w:spacing w:before="0" w:after="1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LASA: 372-03/23-01/1</w:t>
      </w:r>
    </w:p>
    <w:p>
      <w:pPr>
        <w:pStyle w:val="Textbody1"/>
        <w:widowControl/>
        <w:spacing w:before="0" w:after="1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RBROJ: 2178-26-01-23-03</w:t>
      </w:r>
    </w:p>
    <w:p>
      <w:pPr>
        <w:pStyle w:val="Textbody1"/>
        <w:widowControl/>
        <w:spacing w:before="0" w:after="150"/>
        <w:rPr/>
      </w:pPr>
      <w:r>
        <w:rPr>
          <w:rFonts w:cs="Times New Roman"/>
          <w:color w:val="000000"/>
          <w:sz w:val="22"/>
          <w:szCs w:val="22"/>
        </w:rPr>
        <w:t>Sikirevci;12 .siječanj 2023.go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iti na znanj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Frizerski obrt „M.I.“j.d.o.o. vl. Ivanaka Marinčić, Lj.Gaja 4/a.Sikirevc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mohr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815" w:footer="53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b w:val="false"/>
      <w:u w:val="none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StrongEmphasis">
    <w:name w:val="Strong"/>
    <w:qFormat/>
    <w:rPr>
      <w:b/>
      <w:bCs/>
      <w:color w:val="112544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jeloteksta21">
    <w:name w:val="Tijelo teksta 21"/>
    <w:basedOn w:val="Normal"/>
    <w:qFormat/>
    <w:pPr>
      <w:jc w:val="both"/>
    </w:pPr>
    <w:rPr>
      <w:rFonts w:ascii="Book Antiqua" w:hAnsi="Book Antiqua" w:cs="Book Antiqua"/>
      <w:sz w:val="23"/>
      <w:szCs w:val="23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51:00Z</dcterms:created>
  <dc:creator>Sandra Markanjevic</dc:creator>
  <dc:description/>
  <cp:keywords/>
  <dc:language>en-US</dc:language>
  <cp:lastModifiedBy>Korisnik</cp:lastModifiedBy>
  <cp:lastPrinted>2023-01-13T08:39:00Z</cp:lastPrinted>
  <dcterms:modified xsi:type="dcterms:W3CDTF">2023-01-13T07:41:00Z</dcterms:modified>
  <cp:revision>6</cp:revision>
  <dc:subject/>
  <dc:title>Općina/Grad _____________ na temelju odredbe članka 32</dc:title>
</cp:coreProperties>
</file>