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4. stavka 1. Zakona o zaštiti okoliša (NN 80/13, 153/13, 78/15,12/18 i 118/18  ), članka 29. stavka 2. Uredbe o strateškoj procjeni utjecaja strategije, plana i programa na okoliš (NN 03/17), članka 47. Statuta Općine Sikirevci(„Službeni vjesnik Brodsko-posavske županije“ broj 1/18.), načelnik Općine Sikirevci dana 19.listopada 2020. god. donos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započinjanju postupka ocjene o potrebi strateške procjene utjecaja na okoliš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Izmjena i dopuna Prostornog plana uređenja Općine Sikirev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ošenjem ove Odluke započinje postupak ocjene o potrebi strateške procjene utjecaja na okoliš III. Izmjena i dopuna Prostornog plana uređenja Općine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upak ocjene o potrebi strateške procjene utjecaja na okoliš III. Izmjena i dopuna Prostornog plana uređenja Općine Sikirevci provodi Općina Sikirevci u suradnji s Upravnim odjelom za komunalno gospodarstvo i zaštitu okoliša Brodsko-posav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/>
      </w:pPr>
      <w:r>
        <w:rPr/>
        <w:t xml:space="preserve">Prije započinjanja postupka ocjene, Općina Sikirevci ishodila je mišljenje Upravnog odjela za graditeljstvo, infrastrukturu i zaštitu okoliša Brodsko-posavske županije, </w:t>
      </w:r>
      <w:r>
        <w:rPr>
          <w:color w:val="000000"/>
        </w:rPr>
        <w:t>KLASA: 351-02/20-01/31, URBROJ: 2178/1-03-02/5-20-2 od 13. listopada 2020. godine, prema kojem je za III. Izmjene</w:t>
      </w:r>
      <w:r>
        <w:rPr/>
        <w:t xml:space="preserve"> i dopune Prostornog plana uređenja Općine Sikirevci potrebno provesti postupak u kojem se odlučuje o potrebi provedbe strateške procjene (postupak ocje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  <w:t>Razlozi za III. Izmjene i dopune Prostornog plana uređenja Općine Sikirevci su sljedeć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dređivanje građevinskog područja, odnosno omogućavanje izgradnje postrojenja za proizvodnju električne energije iz obnovljivih izvora energije na kč.br. 1882/1, 1882/2, 1881, 1880/1 i 1880/2 K.o.Sikirevci.</w:t>
      </w:r>
    </w:p>
    <w:p>
      <w:pPr>
        <w:pStyle w:val="Normal"/>
        <w:numPr>
          <w:ilvl w:val="0"/>
          <w:numId w:val="1"/>
        </w:numPr>
        <w:rPr/>
      </w:pPr>
      <w:r>
        <w:rPr/>
        <w:t>Utvrđivanje građevinskog područja na izgrađenoj kč.br.651/6 k.o. Sikirevci (područje starog salaša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III. Izmjena i dopuna Prostornog plana uređenja Općine Sikirevci je Općina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torni obuhvat Izmjena i dopuna Plana je administrativno područje Općine Sikirev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zlozi Izmjene i dopune navedenog Plana jesu novonastale potrebe gospodarstva na području Općine, a u cilju osiguranja prostornog i gospodarskog razvoja Općine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III. Izmjena i dopuna Prostornog plana uređenja Općine Sikirevci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15/18, 14/19 i 127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. Nakon donošenja ove odluke Općina Sikirevci započinje postupak ocj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pćina Sikirevci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/>
      </w:pPr>
      <w:r>
        <w:rPr>
          <w:color w:val="000000"/>
        </w:rPr>
        <w:t>3. Zahtjev za davanjem mišljenja se obavezno dostavlja Upravi za</w:t>
      </w:r>
      <w:r>
        <w:rPr/>
        <w:t xml:space="preserve"> graditeljstvo, infrastrukturu i zaštitu okoliša Brodsko-posavske županije</w:t>
      </w:r>
      <w:r>
        <w:rPr>
          <w:color w:val="000000"/>
        </w:rPr>
        <w:t xml:space="preserve"> radi utvrđivanja mogućih značajnih negativnih utjecaja Plana na ciljeve očuvanja i cjelovitost područja ekološke mreže sukladno Zakonu o zaštiti priro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ribaviti mišljenje od o provedenom postupku ocjene o potrebi strateške procjene. </w:t>
      </w:r>
    </w:p>
    <w:p>
      <w:pPr>
        <w:pStyle w:val="Normal"/>
        <w:jc w:val="both"/>
        <w:rPr/>
      </w:pPr>
      <w:r>
        <w:rPr>
          <w:color w:val="000000"/>
        </w:rPr>
        <w:t xml:space="preserve">7. Donijeti Odluku temeljem dostavljenog mišljenja </w:t>
      </w:r>
      <w:r>
        <w:rPr/>
        <w:t xml:space="preserve">Upravnog odjela za graditeljstvo, infrastrukturu i zaštitu okoliša Brodsko-posavske župani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postupku ocjene o potrebi strateške procjene utjecaja na okoliš III. Izmjena i dopuna Prostornog plana uređenja Općine Sikirevci prema ovoj Odluci sudjelovati će slijedeća tijela i/ili osobe:</w:t>
      </w:r>
    </w:p>
    <w:p>
      <w:pPr>
        <w:pStyle w:val="Normal"/>
        <w:jc w:val="both"/>
        <w:rPr/>
      </w:pPr>
      <w:r>
        <w:rPr>
          <w:color w:val="000000"/>
        </w:rPr>
        <w:t xml:space="preserve">1. Upravni odjel </w:t>
      </w:r>
      <w:r>
        <w:rPr/>
        <w:t>za graditeljstvo, infrastrukturu i zaštitu okoliša Brodsko-posavske župan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pćina Slavonski Šamac, Kralja Zvonimira 63, 35220 Slavonski Šam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pćina Babina Greda, Ulica Vladimira Nazora 3, 32276 Babina Gr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pćina Gundinci, Ulica Stjepana Radića 4, 35222 Gundin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pćina Velika Kopanica, Ulica Vladimira Nazora 1, 35221 Velika Kopa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Zavod za prostorno uređenje Brodsko-posavske županije, Trg pobjede 26a, 35000 Slavonski Br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Županijska uprava za ceste Brodsko-posavske županije I.G. Kovačića 58, 35000 Slavonski Br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Hrvatske šume, Uprava šuma Podružnica Vinkovci, Trg bana J. Šokčevića 20, 32100 Vinkov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Hrvatske vode, VGO za srednju i donju Savu, VGI za mali sliv Brodska Posavina, Šetalište braće Radića 22, 35000 Slavonski Bro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Sikirevci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 Odluka stupa na snagu  danom donošenja i bit će objavljena na službenim stranicama općine Sikirevci www.opcina-sikirevci.h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Načelnik:</w:t>
      </w:r>
    </w:p>
    <w:p>
      <w:pPr>
        <w:pStyle w:val="Normal"/>
        <w:rPr>
          <w:color w:val="000000"/>
        </w:rPr>
      </w:pPr>
      <w:r>
        <w:rPr>
          <w:color w:val="000000"/>
        </w:rPr>
        <w:t>KLASA: 351-02/20-01/1                                                   Josip Nikolić, dipl.ing.,v.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BROJ: 2178/26-01-20-02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kirevci, 19.listopad 2020.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2:00Z</dcterms:created>
  <dc:creator>VLADO</dc:creator>
  <dc:description/>
  <dc:language>en-US</dc:language>
  <cp:lastModifiedBy>OS</cp:lastModifiedBy>
  <cp:lastPrinted>2020-10-19T08:49:00Z</cp:lastPrinted>
  <dcterms:modified xsi:type="dcterms:W3CDTF">2020-10-19T06:13:00Z</dcterms:modified>
  <cp:revision>4</cp:revision>
  <dc:subject/>
  <dc:title>ublika Hrvatska</dc:title>
</cp:coreProperties>
</file>