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Na temelju članka 64. stavka 1. Zakona o zaštiti okoliša (NN 80/13, 153/13, 78/15,12/18 i 118/18  ), članka 29. stavka 2. Uredbe o strateškoj procjeni utjecaja strategije, plana i programa na okoliš (NN 03/17), članka 47. Statuta Općine Sikirevci („Službeni vjesnik Brodsko-posavske županije“  broj 11/21.), Načelnik Općine Sikirevci donos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D L U K 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 započinjanju postupka ocjene o potrebi strateške procjene utjecaja na okoliš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V. Izmjena i dopuna Prostornog plana uređenja Općine Sikirevc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Donošenjem ove Odluke započinje postupak ocjene o potrebi strateške procjene utjecaja na okoliš IV. Izmjena i dopuna Prostornog plana uređenja Općine Sikirev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Postupak ocjene o potrebi strateške procjene utjecaja na okoliš IV. Izmjena i dopuna Prostornog plana uređenja Općine Sikirevci provodi Općina Sikirevci u suradnji s Upravnim odjelom graditeljstvo, infrastrukturu i zaštitu okoliša Brodsko-posavske županij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rije započinjanja postupka ocjene, Općina Sikirevci ishodila je mišljenje Upravnog odjela za graditeljstvo, infrastrukturu i zaštitu okoliša Brodsko-posavske županije, </w:t>
      </w:r>
      <w:r>
        <w:rPr>
          <w:color w:val="000000"/>
        </w:rPr>
        <w:t>KLASA: 351-02/22-01/24, URBROJ: 2178-03-02/5-22-02 od 15. studenog 2022. godine, prema kojem je za IV. Izmjene</w:t>
      </w:r>
      <w:r>
        <w:rPr/>
        <w:t xml:space="preserve"> i dopune Prostornog plana uređenja Općine Sikirevci potrebno provesti postupak u kojem se odlučuje o potrebi provedbe strateške procjene (postupak ocjene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I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azlozi za IV. Izmjene i dopune Prostornog plana uređenja Općine Sikirevci su sljedeći:</w:t>
      </w:r>
    </w:p>
    <w:p>
      <w:pPr>
        <w:pStyle w:val="ListParagraph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 xml:space="preserve">Određivanje lokacije i definiranje uvjeta gradnje vezanih za obnovljive izvore energije, ovisno o snazi i PP Brodsko – posavske županije, </w:t>
      </w:r>
    </w:p>
    <w:p>
      <w:pPr>
        <w:pStyle w:val="ListParagraph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>Izmjene planirane obilaznice naselja Sikirevci</w:t>
      </w:r>
    </w:p>
    <w:p>
      <w:pPr>
        <w:pStyle w:val="ListParagraph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>Izmjene vezane za obveze izrade Urbanističkih planova uređenja</w:t>
      </w:r>
    </w:p>
    <w:p>
      <w:pPr>
        <w:pStyle w:val="ListParagraph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>Izmjena namjene na kč.br. 1491/2 k.o. Sikirev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V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sitelj izrade IV. Izmjena i dopuna Prostornog plana uređenja Općine Sikirevci je Općina Sikirev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storni obuhvat Izmjena i dopuna Plana je administrativno područje Općine Sikirevc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azlozi Izmjene i dopune navedenog Plana jesu osiguranje uvjeta za prostorni i gospodarski razvoj Općine Sikirev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dnje u postupku ocjene o potrebi strateške procjene utjecaja na okoliš IV. Izmjena i dopuna Prostornog plana uređenja Općine Sikirevci provode se sukladno odredbama Zakona o zaštiti okoliša („Narodne novine“, broj 80/13, 153/13, 78/15, 12/18 i 118/18), Uredbe o strateškoj procjeni utjecaja strategije, plana i programa na okoliš („Narodne novine“, broj 03/17) i Zakona o zaštiti prirode („Narodne novine“, broj 80/13,15/18, 14/19 i 127/19) kako slijed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l. Nakon donošenja ove odluke Općina Sikirevci započinje postupak ocjene.</w:t>
      </w:r>
    </w:p>
    <w:p>
      <w:pPr>
        <w:pStyle w:val="Normal"/>
        <w:jc w:val="both"/>
        <w:rPr/>
      </w:pPr>
      <w:r>
        <w:rPr>
          <w:color w:val="000000"/>
        </w:rPr>
        <w:t>2. Općina Sikirevci će sukladno članku 29. Uredbe zatražiti mišljenja tijela i/ili osoba određenim posebnim propisima, te tijelima jedinica lokalne i regionalne (područne) samouprave i drugim tijelima ovisno o obuhvatu i drugim značajkama Plana. Rok za dostavu mišljenja je 30 dana od dana primitka zahtjev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Zahtjev za davanjem mišljenja se obavezno dostavlja Upravi za</w:t>
      </w:r>
      <w:r>
        <w:rPr/>
        <w:t xml:space="preserve"> graditeljstvo, infrastrukturu i zaštitu okoliša Brodsko-posavske županije</w:t>
      </w:r>
      <w:r>
        <w:rPr>
          <w:color w:val="000000"/>
        </w:rPr>
        <w:t xml:space="preserve"> radi utvrđivanja mogućih značajnih negativnih utjecaja Plana na ciljeve očuvanja i cjelovitost područja ekološke mreže sukladno Zakonu o zaštiti prirode. </w:t>
      </w:r>
    </w:p>
    <w:p>
      <w:pPr>
        <w:pStyle w:val="Normal"/>
        <w:jc w:val="both"/>
        <w:rPr/>
      </w:pPr>
      <w:r>
        <w:rPr>
          <w:color w:val="000000"/>
        </w:rPr>
        <w:t>4. Ovisno o potrebi osigurati će se dodatna pojašnjenja od tijela koja su dostavila mišljenje.</w:t>
      </w:r>
    </w:p>
    <w:p>
      <w:pPr>
        <w:pStyle w:val="Normal"/>
        <w:jc w:val="both"/>
        <w:rPr/>
      </w:pPr>
      <w:r>
        <w:rPr>
          <w:color w:val="000000"/>
        </w:rPr>
        <w:t xml:space="preserve">5. Razmotriti pristigla mišljenja tijela i/ili osoba kojima je upućen zahtjev za mišljenje, te utvrditi je li je za navedeni Plan potrebno ili nije potrebno provesti stratešku procjenu utjecaja na okoliš. </w:t>
      </w:r>
    </w:p>
    <w:p>
      <w:pPr>
        <w:pStyle w:val="Normal"/>
        <w:jc w:val="both"/>
        <w:rPr/>
      </w:pPr>
      <w:r>
        <w:rPr>
          <w:color w:val="000000"/>
        </w:rPr>
        <w:t xml:space="preserve">6. Pribaviti mišljenje od </w:t>
      </w:r>
      <w:r>
        <w:rPr/>
        <w:t>Upravnog odjela za graditeljstvo, infrastrukturu i zaštitu okoliša Brodsko-posavske županije</w:t>
      </w:r>
      <w:r>
        <w:rPr>
          <w:color w:val="000000"/>
        </w:rPr>
        <w:t xml:space="preserve"> o provedenom postupku ocjene o potrebi strateške procjene. </w:t>
      </w:r>
    </w:p>
    <w:p>
      <w:pPr>
        <w:pStyle w:val="Normal"/>
        <w:jc w:val="both"/>
        <w:rPr/>
      </w:pPr>
      <w:r>
        <w:rPr>
          <w:color w:val="000000"/>
        </w:rPr>
        <w:t xml:space="preserve">7. Donijeti Odluku temeljem dostavljenog mišljenja </w:t>
      </w:r>
      <w:r>
        <w:rPr/>
        <w:t xml:space="preserve">Upravnog odjela za graditeljstvo, infrastrukturu i zaštitu okoliša Brodsko-posavske županije. </w:t>
      </w:r>
    </w:p>
    <w:p>
      <w:pPr>
        <w:pStyle w:val="Normal"/>
        <w:jc w:val="both"/>
        <w:rPr/>
      </w:pPr>
      <w:r>
        <w:rPr>
          <w:color w:val="000000"/>
        </w:rPr>
        <w:t>8. Informirati javnost o provedenom postupku sukladno Zakonu o zaštiti okoliša i Uredbi o informiranju i sudjelovanju javnosti i zainteresirane javnosti u pitanjima zaštite okoliš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 postupku ocjene o potrebi strateške procjene utjecaja na okoliš IV. Izmjena i dopuna Prostornog plana uređenja Općine Sikirevci prema ovoj Odluci sudjelovati će slijedeća tijela i/ili osob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Upravni odjel </w:t>
      </w:r>
      <w:r>
        <w:rPr/>
        <w:t>za graditeljstvo, infrastrukturu i zaštitu okoliša Brodsko-posavske županije</w:t>
      </w:r>
    </w:p>
    <w:p>
      <w:pPr>
        <w:pStyle w:val="Normal"/>
        <w:jc w:val="both"/>
        <w:rPr/>
      </w:pPr>
      <w:r>
        <w:rPr>
          <w:color w:val="000000"/>
        </w:rPr>
        <w:t>2. Općina Slavonski Šamac, Kralja Zvonimira 63, 35220 Slavonski Šama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Općina Babina Greda, Ulica Vladimira Nazora 3, 32276 Babina Gre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Općina Gundinci, Ulica Stjepana Radića 4, 35222 Gundin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Općina Velika Kopanica, Ulica Vladimira Nazora 1, 35221 Velika Kopanica</w:t>
      </w:r>
    </w:p>
    <w:p>
      <w:pPr>
        <w:pStyle w:val="Normal"/>
        <w:jc w:val="both"/>
        <w:rPr/>
      </w:pPr>
      <w:r>
        <w:rPr>
          <w:color w:val="000000"/>
        </w:rPr>
        <w:t>6. Zavod za prostorno uređenje Brodsko-posavske županije, Trg pobjede 26a, 35000 Slavonski Brod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Županijska uprava za ceste Brodsko-posavske županije I.G. Kovačića 58, 35000 Slavonski Brod,</w:t>
      </w:r>
    </w:p>
    <w:p>
      <w:pPr>
        <w:pStyle w:val="Normal"/>
        <w:jc w:val="both"/>
        <w:rPr/>
      </w:pPr>
      <w:r>
        <w:rPr>
          <w:color w:val="000000"/>
        </w:rPr>
        <w:t>8. Hrvatske šume, Uprava šuma Podružnica Vinkovci, Trg bana J. Šokčevića 20, 32100 Vinkovc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Hrvatske vode, VGO za srednju i donju Savu, VGI za mali sliv Brodska Posavina, Šetalište braće Radića 22, 35000 Slavonski Bro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I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pćina Sikirevci je o ovoj Odluci dužna informirati javnost sukladno odredbama Zakona o zaštiti okoliša i odredbama Uredbe o informiranju i sudjelovanju javnosti i zainteresirane javnosti u pitanjima zaštite okoliša (NN, broj 64/08), kojima se uređuje informiranje javnosti i zainteresirane javnosti u pitanjima zaštite okoliš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II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va Odluka stupa na snagu danom donošenja i bit će objavljena u „Službenom glasniku Općine Sikirevci“ i na službenim stranicama Općine Sikirevci </w:t>
      </w:r>
      <w:hyperlink r:id="rId2">
        <w:r>
          <w:rPr>
            <w:rStyle w:val="InternetLink"/>
          </w:rPr>
          <w:t>www.opcina-sikirevci.hr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PĆINSKI NAČELNIK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PĆINE SIKIREVC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Načelnik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Josip Nikolić, dipl.ing.drv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KLASA: 351-02/22-01/1</w:t>
      </w:r>
    </w:p>
    <w:p>
      <w:pPr>
        <w:pStyle w:val="Normal"/>
        <w:rPr>
          <w:color w:val="000000"/>
        </w:rPr>
      </w:pPr>
      <w:r>
        <w:rPr>
          <w:color w:val="000000"/>
        </w:rPr>
        <w:t>URBROJ: 2178-26-01-23-0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kirevci, 16.siječanj 2023.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CharChar7CharChar">
    <w:name w:val=" Char Char7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">
    <w:name w:val="Char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ikirevci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36:00Z</dcterms:created>
  <dc:creator>VLADO</dc:creator>
  <dc:description/>
  <cp:keywords/>
  <dc:language>en-US</dc:language>
  <cp:lastModifiedBy>Korisnik</cp:lastModifiedBy>
  <cp:lastPrinted>2023-01-16T14:24:00Z</cp:lastPrinted>
  <dcterms:modified xsi:type="dcterms:W3CDTF">2023-01-16T13:27:00Z</dcterms:modified>
  <cp:revision>4</cp:revision>
  <dc:subject/>
  <dc:title>ublika Hrvatska</dc:title>
</cp:coreProperties>
</file>