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53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530" w:leader="none"/>
        </w:tabs>
        <w:jc w:val="right"/>
        <w:rPr>
          <w:sz w:val="16"/>
          <w:szCs w:val="16"/>
        </w:rPr>
      </w:pPr>
      <w:r>
        <w:rPr/>
        <w:tab/>
      </w: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Na temelju članka 10. stavak 3. Zakona o financiranju političkih aktivnosti, izborne promidžbe i referenduma („Narodne Novine“, broj 29/19 i 98/19) i članka 30. Statuta Općine Sikirevci („Službeni vjesnik Brodsko-posavske županije“, broj 11/21, „Službeni glasnik Općine Sikirevci“ broj 1/22, 7/23.) Općinsko vijeće Općine Sikirevci na 17. sjednici održanoj  08.prosinca  2023. godine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>O D L  U K 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inanciranju političkih stranaka  i nezavisnih vijećnika zastupljenih u Općinskom vijeću Općine Sikirevci   iz proračuna Općine Sikirevci za 2024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uređuje se način i uvjeti financiranja političkih stranaka  i nezavisnih vijećnika zastupljenih u Općinskom vijeću Općine Sikirev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avo na redovito godišnje financiranje ostvaruju političke stranke i nezavisna lista grupe birača koje imaju najmanje jednog člana u Općinskom vijeću Općine Sikirevci, a prema konačnim rezultatima iz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proračunu Općine Sikirevci za 2024.g. osigurano je 135,00 € po jednom članu predstavničkog tijela Općine Sikirevci. </w:t>
      </w:r>
    </w:p>
    <w:p>
      <w:pPr>
        <w:pStyle w:val="Normal"/>
        <w:jc w:val="both"/>
        <w:rPr/>
      </w:pPr>
      <w:r>
        <w:rPr/>
        <w:tab/>
        <w:t xml:space="preserve">Za svakog člana predstavničkog tijela podzastupljenog spola, političkim strankama osigurano je i pripada pravo na naknadu u visini od 10% iznosa predviđenog po svakom zastupniku odnosno članu predstavničkog tijela i stavka 1. ovog član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  <w:r>
        <w:rPr/>
        <w:t>Članak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litičkim strankama zastupljenim u Općinskom vijeću raspoređuju se sredstva osigurana u Proračunu za 2024. god. u iznosu od 1.269,00 €, sa aktivnosti Djelatnost političkih stranaka općinskog vijeća,  – ostali rashodi kako slijedi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62"/>
        <w:gridCol w:w="1023"/>
        <w:gridCol w:w="170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itička stran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vijećnika/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6109808"/>
            <w:bookmarkEnd w:id="0"/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vatska demokratska zajednica (HDZ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5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zavisni -lista Nikolić Josip grupe birač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5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.269,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redstva iz članka 4. ove Odluke raspoređuju se i doznačuju sukladno članku 7., 9. i 10. stavak 3. Zakona o financiranju političkih aktivnosti, izborne promidžbe i referenduma („Narodne novine“, broj 29/19 i 98/1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Članak 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u Odluku Općina Sikirevci dužna je dostaviti Državnom izbornom povjerenstvu najkasnije u roku od 15 dana od dana stupanja na snagu, s naznakom broja i datuma objave službenog glasila u kojem je objavlje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Članak 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a Odluka stupa na snagu 01. siječnja 2024.g. i objavit će se u „Službenom glasniku Općine Sikirevci “ i na službenoj web stranici općine www.opcina-sikirevci.h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SIKIREV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6-01/23-01/1</w:t>
      </w:r>
    </w:p>
    <w:p>
      <w:pPr>
        <w:pStyle w:val="Normal"/>
        <w:rPr/>
      </w:pPr>
      <w:r>
        <w:rPr/>
        <w:t>URBROJ: 2178-26-02-23-01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Sikirevci, 08. prosinac 2023.g</w:t>
        <w:tab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Općinskog vijeća</w:t>
      </w:r>
    </w:p>
    <w:p>
      <w:pPr>
        <w:pStyle w:val="Normal"/>
        <w:jc w:val="right"/>
        <w:rPr/>
      </w:pPr>
      <w:r>
        <w:rPr/>
        <w:t>Tomislav Zovko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1:00Z</dcterms:created>
  <dc:creator>Dražena Pejak</dc:creator>
  <dc:description/>
  <cp:keywords/>
  <dc:language>en-US</dc:language>
  <cp:lastModifiedBy>Korisnik</cp:lastModifiedBy>
  <cp:lastPrinted>2023-11-24T13:14:00Z</cp:lastPrinted>
  <dcterms:modified xsi:type="dcterms:W3CDTF">2023-12-12T12:21:00Z</dcterms:modified>
  <cp:revision>9</cp:revision>
  <dc:subject/>
  <dc:title/>
</cp:coreProperties>
</file>