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Na temelju članka 30. Statuta Općine Sikirevci (Službeni vjesnik Brodsko-posavske županije br. 11/21), sukladno Proračunu Općine Sikirevci za 2021. godinu (Službeni vjesnik Brodsko-posavske županije br. 43/20) i </w:t>
      </w:r>
      <w:r>
        <w:rPr>
          <w:lang w:val="hr-HR"/>
        </w:rPr>
        <w:t>Planu razvojnih programa za 2021.god. i projekcija za 2022. i 2023.god.</w:t>
      </w:r>
      <w:r>
        <w:rPr>
          <w:lang w:val="de-DE"/>
        </w:rPr>
        <w:t xml:space="preserve"> </w:t>
      </w:r>
      <w:r>
        <w:rPr/>
        <w:t>(Službeni vjesnik Brodsko-posavske županije br. 43/20), Općinsko vijeće općine Sikirevci na svojoj 1. sjednici održanoj dana 14.srpnja 2021.god  , donos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splati kapitalne donac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KIREVČANKA d.o.o., Sikir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Trgovačkom društvu  SIKIREVČANKA d.o.o. za usluge i razvoj, Ljudevita Gaja 4/a, 35224 Sikirevci OIB: </w:t>
      </w:r>
      <w:r>
        <w:rPr>
          <w:sz w:val="24"/>
          <w:szCs w:val="24"/>
          <w:lang w:val="hr-HR"/>
        </w:rPr>
        <w:t>70934004059</w:t>
      </w:r>
      <w:r>
        <w:rPr/>
        <w:t xml:space="preserve">, u vlasništvu Općine Sikirevci,  isplaćuje se kapitalna donacija u iznosu od </w:t>
      </w:r>
      <w:r>
        <w:rPr>
          <w:b w:val="false"/>
          <w:bCs w:val="false"/>
        </w:rPr>
        <w:t>100.000,00 kn (slovima: stotisućakuna) za nabavku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bi vozilo 1 kom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tornu pilu 1 kom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istač šikare 1 ko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edstva iz članka 1. ove Odluke isplatit će se sa pozicije 142.  i 147</w:t>
      </w:r>
      <w:r>
        <w:rPr>
          <w:i/>
        </w:rPr>
        <w:t xml:space="preserve">. </w:t>
      </w:r>
      <w:r>
        <w:rPr/>
        <w:t xml:space="preserve"> Proračuna Općine Sikirevci za 2021. godinu (Službeni vjesnik Brodsko-posavske županije br. 43/20), na račun  Sikirevčanka  d.o.o. - Sikirevci, broj IBAN  </w:t>
      </w:r>
      <w:r>
        <w:rPr>
          <w:b w:val="false"/>
          <w:bCs w:val="false"/>
        </w:rPr>
        <w:t>HR2023900011101107912</w:t>
      </w:r>
      <w:r>
        <w:rPr>
          <w:b/>
          <w:i/>
        </w:rPr>
        <w:t xml:space="preserve"> </w:t>
      </w:r>
      <w:r>
        <w:rPr>
          <w:i/>
        </w:rPr>
        <w:t>otvoren kod Hrvatske poštanske banke Zagreb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mjenski utrošak uplaćenih sredstava iz članka 1. ove Odluke Sikirevčanka d.o.o.  Sikirevci, opravdat će Općini na način da će dostaviti  dokaz o plaćenom računu za nabavljenu robu s izvještajem o načinu utrošenih financijskih sredstava i bankovnim izvodom s dokazom plaćanja 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koliko Sikirevčanka d.o.o.Sikirevci ne dostavi dokumentaciju iz članka 3. ove Odluke do konca 2021. godine gubi pravo na odobrena sredstva kapitalne donacije i dužna ih je vratiti najkasnije do 10. siječnja 2022. godine s uplatom u općinski proračun IBAN          HR 8523900011857000000, poziv na broj 7781- OIB Sikirevčanka d.o.o. Sikire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Za provedbu ove Odluke zadužuje se načelnik općine i  računovodstvo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luka stupa na snagu prvog dana od dana objave u "Službenom vjesniku Brodsko-posavske županije i bit će objavljena na službenim stranicama općine Sikirevci </w:t>
      </w:r>
      <w:hyperlink r:id="rId2">
        <w:r>
          <w:rPr>
            <w:rStyle w:val="InternetLink"/>
          </w:rPr>
          <w:t>www.opcina-sikirevc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ĆINA SIKIREVC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ĆINSKO VIJEĆ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Tomislav Zov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KLASA:021-05/21-02/3</w:t>
      </w:r>
    </w:p>
    <w:p>
      <w:pPr>
        <w:pStyle w:val="Normal"/>
        <w:jc w:val="left"/>
        <w:rPr/>
      </w:pPr>
      <w:r>
        <w:rPr/>
        <w:t>URBROJ:2178/26-02-21-01</w:t>
      </w:r>
    </w:p>
    <w:p>
      <w:pPr>
        <w:pStyle w:val="Normal"/>
        <w:jc w:val="left"/>
        <w:rPr/>
      </w:pPr>
      <w:r>
        <w:rPr/>
        <w:t>Sikirevci:14.srpanj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  <w:lang w:val="en-A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8"/>
    </w:rPr>
  </w:style>
  <w:style w:type="character" w:styleId="Naslov2Char">
    <w:name w:val="Naslov 2 Char"/>
    <w:qFormat/>
    <w:rPr>
      <w:b/>
      <w:bCs/>
      <w:szCs w:val="24"/>
    </w:rPr>
  </w:style>
  <w:style w:type="character" w:styleId="Naslov3Char">
    <w:name w:val="Naslov 3 Char"/>
    <w:qFormat/>
    <w:rPr>
      <w:sz w:val="24"/>
      <w:lang w:val="en-AU"/>
    </w:rPr>
  </w:style>
  <w:style w:type="character" w:styleId="Naslov5Char">
    <w:name w:val="Naslov 5 Char"/>
    <w:qFormat/>
    <w:rPr>
      <w:b/>
      <w:bCs/>
      <w:i/>
      <w:iCs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Naslov11">
    <w:name w:val="Naslov 11"/>
    <w:basedOn w:val="Normal"/>
    <w:qFormat/>
    <w:pPr>
      <w:widowControl w:val="false"/>
      <w:autoSpaceDE w:val="false"/>
    </w:pPr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1:00Z</dcterms:created>
  <dc:creator>Opcina Podcrkavlje</dc:creator>
  <dc:description/>
  <dc:language>en-US</dc:language>
  <cp:lastModifiedBy>Administrator</cp:lastModifiedBy>
  <cp:lastPrinted>2021-07-15T10:47:00Z</cp:lastPrinted>
  <dcterms:modified xsi:type="dcterms:W3CDTF">2019-04-23T08:27:00Z</dcterms:modified>
  <cp:revision>209</cp:revision>
  <dc:subject/>
  <dc:title/>
</cp:coreProperties>
</file>