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Na temelju Odluke Županijske skupštine Brodsko-posavske županije o kriterijima za raspodjelu sredstava za hitnu sanaciju štete na stambenim objektima nužnim za život nastale uslijed jakog olujnog nevremena od 19. i 21. srpnja 2023. g., KLASA: 320-12-/23-01/12, URBROJ: 2178-01/1-23-1, od 30.10.223. g., Odluke Župana o dodjeli sredstava pomoći za hitnu sanaciju štete na stambenim objektima nužnim za život nastale uslijed jakog olujnog nevremena od 19. i 21. srpnja 2023. g., KLASA: 320-12/23-01/16, URBROJ: 2178-04-02/03-23, i članaka 47. Statuta Općine Sikirevci „Službeni vjesnik Brodsko – posavske županije, broj: 11/21;“Službeni glasnik Općine Sikirevci“1/22.,7/23.), i na temelju  Odluke Općinskog vijeća o kriterijima za raspodjelu sredstava pomoći za sanaciju štete na obiteljskim i višestambenim objektima nužnim  za život nastale uslijed jakog olujnog nevremena u srpnju 2023. godine („Službeni glasnik Općine Sikirevci“ br. 5/24.), Općinski načelnik Općine Sikirevci  dana 19.travnja 2024. donosi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 kriterijima za raspodjelu sredstava pomoći za sanaciju štete na obiteljskim i višestambenim objektima nužnim za život nastale uslijed jakog olujnog nevremena u srpnju 2023. godine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om Odlukom utvrđuje se raspored sredstava pomoći odobrenih iz Državnog proračuna Republike Hrvatske za 2023. godinu i utvrđenih u Odluci Župana o dodjeli  sredstava pomoći za hitnu sanaciju štete na stambenim objektima nužnim za život nastale uslijed jakog olujnog nevremena od 19. i 21. srpnja 2023. godine u ukupnom iznosu od 231.563,90 Eura, a  sukladno Odluci o kriterijima za raspodjelu sredstava pomoći za sanaciju štete na obiteljskim i višestambenim objektima nužnim za život nastale uslijed  jakog olujnog nevremena u srpnju 2023. godine koju je donijelo Općinsko vijeća općine Sikirevci na sjednici održanoj 20. ožujka 2024. godine(„Službeni glasnik općine Sikirevci“ br. 5/24.).</w:t>
      </w:r>
    </w:p>
    <w:p>
      <w:pPr>
        <w:pStyle w:val="Normal"/>
        <w:shd w:fill="FFFFFF" w:val="clear"/>
        <w:spacing w:before="0" w:after="300"/>
        <w:ind w:firstLine="360"/>
        <w:jc w:val="both"/>
        <w:rPr>
          <w:color w:val="232323"/>
        </w:rPr>
      </w:pPr>
      <w:r>
        <w:rPr>
          <w:color w:val="232323"/>
        </w:rPr>
        <w:t>U dobiveni iznos ne ulaze štete na vrtovima, opremi, plastenicima, ogradama, pomoćnim zgrada, gospodarskim zgradama, garažama i slično.</w:t>
      </w:r>
    </w:p>
    <w:p>
      <w:pPr>
        <w:pStyle w:val="Normal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dužuje se Jedinstveni upravni odjel Općine Sikirevci da   sredstva iz članka 1.  stavak 1. ove Odluke  doznači izravno na račune korisnika otvorene u Republici Hrvatskoj  sukladno Odluci o kriterijima za raspodjelu sredstava pomoći za sanaciju štete na obiteljskim i višestambenim objektima nužnim za život nastale uslijed  jakog olujnog nevremena u srpnju 2023. godine koju je donijelo Općinsko vijeća općine Sikirevci na sjednici održanoj 20. ožujka 2024. godine(„Službeni glasnik općine Sikirevci“ br. 5/24.) .</w:t>
      </w:r>
    </w:p>
    <w:p>
      <w:pPr>
        <w:pStyle w:val="Normal"/>
        <w:ind w:firstLine="708"/>
        <w:jc w:val="both"/>
        <w:rPr/>
      </w:pPr>
      <w:r>
        <w:rPr/>
        <w:t>Sredstva iz članka 1. ove Odluke  raspoređuju se po slijedećem kriteriju:</w:t>
      </w:r>
    </w:p>
    <w:p>
      <w:pPr>
        <w:pStyle w:val="Normal"/>
        <w:jc w:val="both"/>
        <w:rPr/>
      </w:pPr>
      <w:r>
        <w:rPr/>
        <w:t>Do 60% vrijednosti prijavljenih šteta na obiteljskim i višestambenim zgradama u vlasništvu fizičkih osoba temeljem vjerodostojne dokumentacije o nastalim troškovima.</w:t>
      </w:r>
    </w:p>
    <w:p>
      <w:pPr>
        <w:pStyle w:val="Normal"/>
        <w:shd w:fill="FFFFFF" w:val="clear"/>
        <w:spacing w:before="0" w:after="300"/>
        <w:ind w:firstLine="708"/>
        <w:jc w:val="both"/>
        <w:rPr>
          <w:color w:val="232323"/>
        </w:rPr>
      </w:pPr>
      <w:r>
        <w:rPr>
          <w:color w:val="232323"/>
        </w:rPr>
        <w:t>U dobiveni iznos ne ulaze štete na vrtovima, opremi, plastenicima, ogradama, pomoćnim zgrada, gospodarskim zgradama, garažama i slično.</w:t>
      </w:r>
    </w:p>
    <w:p>
      <w:pPr>
        <w:pStyle w:val="Normal"/>
        <w:shd w:fill="FFFFFF" w:val="clear"/>
        <w:spacing w:before="0" w:after="300"/>
        <w:ind w:firstLine="360"/>
        <w:jc w:val="both"/>
        <w:rPr/>
      </w:pPr>
      <w:r>
        <w:rPr>
          <w:color w:val="232323"/>
        </w:rPr>
        <w:t>Prijavitelju se isplaćuju sredstva temeljem</w:t>
      </w:r>
      <w:r>
        <w:rPr>
          <w:rFonts w:cs="Barlow" w:ascii="Barlow" w:hAnsi="Barlow"/>
          <w:color w:val="232323"/>
        </w:rPr>
        <w:t> </w:t>
      </w:r>
      <w:r>
        <w:rPr>
          <w:color w:val="232323"/>
        </w:rPr>
        <w:t xml:space="preserve"> priložene </w:t>
      </w:r>
      <w:r>
        <w:rPr/>
        <w:t>vjerodostojne dokumentacije .</w:t>
      </w:r>
    </w:p>
    <w:p>
      <w:pPr>
        <w:pStyle w:val="Normal"/>
        <w:shd w:fill="FFFFFF" w:val="clear"/>
        <w:spacing w:before="0" w:after="30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0" w:after="30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0" w:after="300"/>
        <w:jc w:val="both"/>
        <w:rPr>
          <w:color w:val="232323"/>
        </w:rPr>
      </w:pPr>
      <w:r>
        <w:rPr>
          <w:color w:val="232323"/>
        </w:rPr>
        <w:t>Kako bi mogli ostvariti pravo na nadoknadu štete, Općinsko vijeće Općine Sikirevci</w:t>
      </w:r>
      <w:r>
        <w:rPr>
          <w:b/>
          <w:bCs/>
          <w:color w:val="232323"/>
        </w:rPr>
        <w:t xml:space="preserve"> </w:t>
      </w:r>
      <w:r>
        <w:rPr>
          <w:color w:val="232323"/>
        </w:rPr>
        <w:t> odredilo je nekoliko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štete za koje se isplaćuje pomoć u iznosu do 600,00 EURA – računi za materijal i rad za obnovu štete u visini procijenjene štete (izdani u razdoblju od nastanka štete do 30. listopada 2023. g.) ili fotografije štete na stambenom objektu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štete za koje se isplaćuje pomoć u iznosu od 600,01 EURA i više - računi za materijal i rad za obnovu štete u visini procijenjene štete (izdani u razdoblju od nastanka štete do 30. listopada 2023. g.) i fotografije štete ili Elaborat procjene štete od prirodne nepogode izrađen od ovlaštenog inženjera građevine ili arhitekture ili ovlaštenog sudskog vještaka za građevinarstvo i fotografije šte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300"/>
        <w:jc w:val="both"/>
        <w:rPr>
          <w:color w:val="232323"/>
        </w:rPr>
      </w:pPr>
      <w:r>
        <w:rPr>
          <w:color w:val="232323"/>
        </w:rPr>
        <w:t>Rok do kojeg je moguće ostvariti pravo na nadoknadu štete po ovoj Odluci je</w:t>
      </w:r>
      <w:r>
        <w:rPr>
          <w:b/>
          <w:bCs/>
          <w:color w:val="232323"/>
        </w:rPr>
        <w:t> </w:t>
      </w:r>
      <w:r>
        <w:rPr>
          <w:color w:val="232323"/>
        </w:rPr>
        <w:t>8.12.2024. godine.</w:t>
      </w:r>
    </w:p>
    <w:p>
      <w:pPr>
        <w:pStyle w:val="Normal"/>
        <w:ind w:firstLine="708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adužuje se Jedinstveni upravni odjel Općine Sikirevci za izradu izvješća o zakonitom, namjenskom i svrhovitom utrošku dodijeljenih sredstava pomoći ( tabelarni prikaz) te ga nakon izrade dostavi Upravnom odjelu za proračun i financije Brodsko-posavske župan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će o utrošenim sredstvima dostavlja se u tabelarnom obliku i sadrži : primatelja sredstava (ime i prezime, adresu, OIB)  isplaćeni iznos te dodatno obrazloženje ako je za isplaćene iznose potrebno dodatno obrazlože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Ova Odluka stupa na snagu osmog dana od dana objave  u „Službenom glasniku Općine Sikirevci“, s primjenom od 22.travnja 2024.  i bit će objavljena na službenoj web stranici Općine Sikirevci www.opcina-sikirevci.h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OPĆINSKI NA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Josip Nikolić, dipl.ing.drv.,v.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LASA: 246-02/24-01/02</w:t>
      </w:r>
    </w:p>
    <w:p>
      <w:pPr>
        <w:pStyle w:val="Normal"/>
        <w:rPr>
          <w:bCs/>
        </w:rPr>
      </w:pPr>
      <w:r>
        <w:rPr>
          <w:bCs/>
        </w:rPr>
        <w:t>URBROJ: 2178-26-01-24-01</w:t>
      </w:r>
    </w:p>
    <w:p>
      <w:pPr>
        <w:pStyle w:val="Normal"/>
        <w:rPr>
          <w:bCs/>
        </w:rPr>
      </w:pPr>
      <w:r>
        <w:rPr>
          <w:bCs/>
        </w:rPr>
        <w:t>Sikirevci,19.travanj 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247" w:right="1559" w:gutter="0" w:header="0" w:top="851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Barlow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PodnaslovChar">
    <w:name w:val="Podnaslov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xtexposedshow">
    <w:name w:val="text_exposed_show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left="5103" w:hanging="0"/>
      <w:jc w:val="both"/>
    </w:pPr>
    <w:rPr/>
  </w:style>
  <w:style w:type="paragraph" w:styleId="Head21">
    <w:name w:val="Head 2.1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lit1">
    <w:name w:val="Bulit_1"/>
    <w:basedOn w:val="Normal"/>
    <w:qFormat/>
    <w:pPr>
      <w:numPr>
        <w:ilvl w:val="0"/>
        <w:numId w:val="2"/>
      </w:numPr>
      <w:jc w:val="both"/>
    </w:pPr>
    <w:rPr>
      <w:rFonts w:ascii="Myriad Pro;Corbel" w:hAnsi="Myriad Pro;Corbel" w:cs="Myriad Pro;Corbel"/>
      <w:b/>
      <w:i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hd w:fill="FFEB9C" w:val="clear"/>
      <w:spacing w:before="280" w:after="280"/>
      <w:jc w:val="center"/>
    </w:pPr>
    <w:rPr>
      <w:color w:val="9C5700"/>
    </w:rPr>
  </w:style>
  <w:style w:type="paragraph" w:styleId="Xl73">
    <w:name w:val="xl73"/>
    <w:basedOn w:val="Normal"/>
    <w:qFormat/>
    <w:pPr>
      <w:shd w:fill="FFEB9C" w:val="clear"/>
      <w:spacing w:before="280" w:after="280"/>
    </w:pPr>
    <w:rPr>
      <w:color w:val="9C5700"/>
    </w:rPr>
  </w:style>
  <w:style w:type="paragraph" w:styleId="Xl74">
    <w:name w:val="xl74"/>
    <w:basedOn w:val="Normal"/>
    <w:qFormat/>
    <w:pPr>
      <w:shd w:fill="FFEB9C" w:val="clear"/>
      <w:spacing w:before="280" w:after="280"/>
    </w:pPr>
    <w:rPr>
      <w:color w:val="9C5700"/>
    </w:rPr>
  </w:style>
  <w:style w:type="paragraph" w:styleId="Xl75">
    <w:name w:val="xl75"/>
    <w:basedOn w:val="Normal"/>
    <w:qFormat/>
    <w:pPr>
      <w:shd w:fill="FFEB9C" w:val="clear"/>
      <w:spacing w:before="280" w:after="280"/>
    </w:pPr>
    <w:rPr>
      <w:color w:val="9C5700"/>
    </w:rPr>
  </w:style>
  <w:style w:type="paragraph" w:styleId="Xl76">
    <w:name w:val="xl76"/>
    <w:basedOn w:val="Normal"/>
    <w:qFormat/>
    <w:pPr>
      <w:shd w:fill="FFEB9C" w:val="clear"/>
      <w:spacing w:before="280" w:after="280"/>
    </w:pPr>
    <w:rPr>
      <w:color w:val="9C57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21:00Z</dcterms:created>
  <dc:creator>skatic</dc:creator>
  <dc:description/>
  <cp:keywords/>
  <dc:language>en-US</dc:language>
  <cp:lastModifiedBy>Korisnik</cp:lastModifiedBy>
  <cp:lastPrinted>2024-04-22T08:49:00Z</cp:lastPrinted>
  <dcterms:modified xsi:type="dcterms:W3CDTF">2024-04-22T08:42:00Z</dcterms:modified>
  <cp:revision>29</cp:revision>
  <dc:subject/>
  <dc:title> </dc:title>
</cp:coreProperties>
</file>