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" w:right="0" w:hanging="0"/>
        <w:rPr/>
      </w:pPr>
      <w:r>
        <w:rPr/>
      </w:r>
    </w:p>
    <w:p>
      <w:pPr>
        <w:pStyle w:val="Normal"/>
        <w:autoSpaceDE w:val="false"/>
        <w:ind w:left="7" w:right="0" w:firstLine="701"/>
        <w:jc w:val="both"/>
        <w:rPr/>
      </w:pPr>
      <w:r>
        <w:rPr/>
        <w:t>Na temelju članka 24 i 44. Zakona o komunalnom gospodarstvu („Narodne novine“ broj 68/18 i 110/18), članka 3. Zakona o koncesijama (Narodne novine broj 69/17),  članka 4. Zakona o zaštiti od požara („Narodne novine“ 92/10),  članka 30. Statuta Općine Sikirevci („Službeni vjesnik Brodsko-posavske županije“ 1/18), Općinsko vijeće Općine Sikirevci na svojoj 19. sjednici održanoj 20.studenog  2019. godine, donijelo je</w:t>
      </w:r>
    </w:p>
    <w:p>
      <w:pPr>
        <w:pStyle w:val="Normal"/>
        <w:autoSpaceDE w:val="false"/>
        <w:ind w:left="7" w:right="0" w:firstLine="701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ODLUKU</w:t>
        <w:br/>
        <w:t xml:space="preserve">o obavljanju dimnjačarskih poslova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na području Općine Sikirevci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spacing w:before="100" w:after="10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.OPĆE ODREDBE</w:t>
      </w:r>
    </w:p>
    <w:p>
      <w:pPr>
        <w:pStyle w:val="Normal"/>
        <w:autoSpaceDE w:val="false"/>
        <w:spacing w:before="100" w:after="1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anak 1.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Ovom Odlukom uređuje se organizacija i način obavljanja dimnjačarskih poslova, rokovi čišćenja i kontrole dimovodnih objekata i uređaja za loženje te nadzor nad obavljanjem tih poslova, a u svrhu sprječavanja i otklanjanja uzroka požara i opasnosti od plinova i dimova.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Obavljanje dimnjačarskih poslova kao komunalna djelatnost, organizira se u cilju zaštite života ljudi i imovine, te sprječavanja i otklanjanja uzroka opasnosti od požara u svim građevinama i prostorima koji koriste dimovodne objekte, a od posebnog je interesa za fizičke i pravne osobe na području Općine Sikirevci.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Dimnjačarski poslovi kao komunalna djelatnost moraju se obavljati trajno i u skladu sa odredbama zakonskih i podzakonskih propisa, te ove Odluke.</w:t>
      </w:r>
    </w:p>
    <w:p>
      <w:pPr>
        <w:pStyle w:val="Normal"/>
        <w:autoSpaceDE w:val="false"/>
        <w:ind w:left="0" w:right="0" w:firstLine="284"/>
        <w:jc w:val="both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spacing w:before="100" w:after="100"/>
        <w:ind w:left="354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anak 2.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Pod obavljanjem dimnjačarskih poslova iz ove Odluke podrazumijeva s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provjera ispravnosti i funkcioniranja dimnjaka, uređaja za loženje i sustava dobave zraka za izgaranj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obavljanje redovnih i izvanrednih pregleda dimnjaka, uređaja za loženje i sustava dobave zraka za izgaranj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čišćenje dimnjaka, uređaja za loženje i sustava dobave zraka za izgaranj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spaljivanje i vađenje čađe iz dimnjaka i uređaja za loženj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poduzimanje mjera za sprječavanje opasnosti od požara, eksplozija, trovanja, te zagađivanja zraka, kako ne bi nastupile štetne posljedice zbog neispravnosti dimnjaka i uređaja za loženje.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Pod dimnjakom, u smislu ove Odluke, smatra se usponski dimovodni kanal, sabirnica čađe, priključna cijev (spojni dimovodni kanal) uređaja za loženje i drugi dijelovi dimnjaka (u daljnjem tekstu: dimovodni objekti ).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Pod uređajima za loženje u smislu ove Odluke smatraju se ložišta na kruta i tekuća goriva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risnici dimnjačarske usluge su vlasnici građevina, stanova, poslovnih prostora i drugih objekata u kojima se nalaze dimovodni objekti.</w:t>
      </w:r>
    </w:p>
    <w:p>
      <w:pPr>
        <w:pStyle w:val="Normal"/>
        <w:autoSpaceDE w:val="false"/>
        <w:spacing w:before="100" w:after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I. ORGANIZACIJA I NAČIN OBAVLJANJA DIMNJAČARSKE SLUŽBE</w:t>
      </w:r>
    </w:p>
    <w:p>
      <w:pPr>
        <w:pStyle w:val="Normal"/>
        <w:autoSpaceDE w:val="false"/>
        <w:spacing w:before="100" w:after="10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anak 3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mnjačarske poslove može obavljati pravna ili fizička osoba – obrtnik koja je registrirana za obavljanje te djelatnosti i ima zaposlene osobe koje su stručno osposobljene za obavljanje dimnjačarskih poslova (u daljnjem tekstu: dimnjačar)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mnjačarske poslove mogu obavljati osobe iz stavka 1.ovog članka isključivo na temelju sklopljenog ugovora o koncesiji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stupak davanja koncesije provodi se sukladno odredbama Zakona o koncesijama, Zakona o komunalnom gospodarstvu i posebnih odluka Općinskog vijeća Općine Sikirevci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bavljanje dimnjačarskih poslova povjerava se koncesionaru na razdoblje od 5 (pet) godina.</w:t>
      </w:r>
    </w:p>
    <w:p>
      <w:pPr>
        <w:pStyle w:val="Normal"/>
        <w:autoSpaceDE w:val="false"/>
        <w:spacing w:before="100" w:after="1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anak 4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vlašteni dimnjačar obavlja dimnjačarske poslove na temelju godišnjeg plana pregleda i čišćenja dimnjaka. 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lan iz stavka 1.ovoga članka ovlašteni dimnjačar dostavlja Jedinstvenom upravnom odjelu Općine Sikirevci radi usklađenja, najkasnije do 30. studenog za narednu godinu.</w:t>
      </w:r>
    </w:p>
    <w:p>
      <w:pPr>
        <w:pStyle w:val="Normal"/>
        <w:autoSpaceDE w:val="false"/>
        <w:spacing w:before="100" w:after="1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anak 5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vlašteni dimnjačar dužan je uslugu čišćenja obaviti na način kojim se korisniku ne nanosi šteta, te je nakon obavljene usluge čađu koja pada u ložište, sabiralište ili oko dimovodnog objekta dužan očistiti.</w:t>
      </w:r>
    </w:p>
    <w:p>
      <w:pPr>
        <w:pStyle w:val="Normal"/>
        <w:autoSpaceDE w:val="false"/>
        <w:spacing w:before="100" w:after="1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anak 6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ko ovlašteni dimnjačar utvrdi da na dimovodnim objektima postoje nedostaci, pismeno će o tome obavijestiti vlasnika građevine odnosno tijelo koje upravlja građevinom, uz zahtjev da se uočeni nedostaci uklone u roku koji ne može biti duži od tri mjeseca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ismenu obavijest o uočenim nedostacima iz st. 1. ovog članka, ovlašteni dimnjačar dostavit će i komunalnom redaru odnosno nadležnoj inspekciji zaštite od požara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koliko se utvrđeni nedostaci ne otklone u određenom roku iz st. 1. ovog članka ili ako ovlašteni dimnjačar utvrdi postojanje neposredne opasnosti za živote ljudi i imovinu koja može nastati uporabom dimnjaka ili uređaja za loženje, odmah će o tome izvijestiti sva nadležna tijela.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O nedostacima utvrđenim na dimovodnim objektima i uređajima za loženje na plinovito gorivo ovlašteni dimnjačar bez odgode obavještava i nadležnog distributera plina, radi poduzimanja mjera iz njegove nadležnosti utvrđenih posebnim propisima.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anak 7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risnici usluga dužni su omogućiti redovno čišćenje i kontrolu dimovodnih objekata i to svakim radnim danom prema utvrđenom rasporedu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Korisnici usluga ne smiju ovlaštenom dimnjačaru sprečavati pristup do mjesta za čišćenje, niti ga ometati u obavljanju dimnjačarskih poslova. 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adi čišćenja i kontrole dimovodnih objekata pristup do vratašca dimovodnog objekta mora biti uvijek slobodan.</w:t>
      </w:r>
    </w:p>
    <w:p>
      <w:pPr>
        <w:pStyle w:val="Normal"/>
        <w:autoSpaceDE w:val="false"/>
        <w:spacing w:before="100" w:after="1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anak 8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Zbog izgradnje novog ili rekonstrukcije </w:t>
      </w:r>
      <w:r>
        <w:rPr>
          <w:rFonts w:eastAsia="TimesNewRomanPSMT;Microsoft YaHei"/>
        </w:rPr>
        <w:t xml:space="preserve">postojećeg dimovodnog objekta, </w:t>
      </w:r>
      <w:r>
        <w:rPr/>
        <w:t xml:space="preserve">zbog </w:t>
      </w:r>
      <w:r>
        <w:rPr>
          <w:rFonts w:eastAsia="TimesNewRomanPSMT;Microsoft YaHei"/>
        </w:rPr>
        <w:t xml:space="preserve">promjene uređaja za loženje ili promjene </w:t>
      </w:r>
      <w:r>
        <w:rPr/>
        <w:t xml:space="preserve">vrste goriva, vlasnik ili korisnik dimovodnog objekta dužan je prije puštanja dimovodnog objekta u funkciju izvršiti sva potrebna ispitivanja i kontrole te ishoditi dokumentaciju kojom se dokazuje kvaliteta izvedenih radova i </w:t>
      </w:r>
      <w:r>
        <w:rPr>
          <w:rFonts w:eastAsia="TimesNewRomanPSMT;Microsoft YaHei"/>
        </w:rPr>
        <w:t>ugrađenih materijala.</w:t>
      </w:r>
    </w:p>
    <w:p>
      <w:pPr>
        <w:pStyle w:val="Normal"/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anak 9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vlašteni je dimnjačar dužan voditi Evidenciju o pregledu i čišćenju dimovodnih objekata. Evidencija sadrž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znaku građevine (mjesto, ulica i kbr.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me, prezime, OIB vlasnika građevina, ime i prezime te OIB osobe ili naziv tijela koje upravlja zgradom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roj i vrstu dimovodnih objeka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rstu energ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atum obavljanja dimnjačarske uslug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tpis dimnjačara koji je obavio dimnjačarsku uslugu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tpis prisutne osobe kod obavljanja usluge (ukoliko je nazočna pri čišćenju)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videncija se vodi za tekuću godinu, a nakon isteka toga roka mora se čuvati još najmanje dvije godine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vlašteni dimnjačar može prema potrebi voditi i druge evidencije o izvršenim dimnjačarskim uslugama i kontroli dimovodnih objekata.</w:t>
      </w:r>
    </w:p>
    <w:p>
      <w:pPr>
        <w:pStyle w:val="Normal"/>
        <w:autoSpaceDE w:val="false"/>
        <w:spacing w:before="100" w:after="1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spacing w:before="100" w:after="1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anak 10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z Evidenciju o pregledu i čišćenju dimovodnih objekata ovlašteni je dimnjačar dužan voditi Evidenciju  dimovodnih objekata koji se obvezno čiste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videncija  dimovodnih objekata sadrži: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oznaku građevine (mjesto, ulica i kbr.),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ime, prezime, OIB vlasnika građevine, ime i prezime te OIB osobe ili naziv tijela koje upravlja zgradom,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broj i vrstu dimovodnog objekta,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rokove čišćenja,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vrstu energenta,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snaga uređaja.</w:t>
      </w:r>
    </w:p>
    <w:p>
      <w:pPr>
        <w:pStyle w:val="Normal"/>
        <w:autoSpaceDE w:val="false"/>
        <w:spacing w:before="100" w:after="10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lanak 11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risnici dimnjačarske usluge dužni su za obavljenu uslugu ovlaštenom dimnjačaru plaćati uslugu prema cjeniku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/>
      </w:pPr>
      <w:r>
        <w:rPr>
          <w:color w:val="000000"/>
          <w:shd w:fill="FFFFFF" w:val="clear"/>
        </w:rPr>
        <w:t xml:space="preserve">Za dimnjačarske usluge obavljene na zahtjev korisnika, izvan propisanog vremena i utvrđenih rokova redovnog čišćenja iz </w:t>
      </w:r>
      <w:r>
        <w:rPr>
          <w:shd w:fill="FFFFFF" w:val="clear"/>
        </w:rPr>
        <w:t>čl. 16. ove</w:t>
      </w:r>
      <w:r>
        <w:rPr>
          <w:color w:val="000000"/>
          <w:shd w:fill="FFFFFF" w:val="clear"/>
        </w:rPr>
        <w:t xml:space="preserve"> Odluke, plaća se uvećani iznos cijene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jenik usluga donosi ovlašteni dimnjačar uz prethodnu suglasnost Općinskog načelnika Općine Sikirevci.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Ovlašteni dimnjačar je dužan nakon izvršenog čišćenja dimovodnog objekta, a na temelju stvarno izvršenih količina čišćenja ovjerenih od korisnika usluge, izdati račun za izvršenu uslugu s potvrdom o izvršenoj usluzi održavanja dimovodnih objekata</w:t>
      </w:r>
    </w:p>
    <w:p>
      <w:pPr>
        <w:pStyle w:val="Normal"/>
        <w:autoSpaceDE w:val="false"/>
        <w:spacing w:before="100" w:after="100"/>
        <w:jc w:val="both"/>
        <w:rPr>
          <w:rFonts w:eastAsia="TimesNewRomanPSMT;Microsoft YaHei"/>
          <w:color w:val="000000"/>
          <w:shd w:fill="FFFFFF" w:val="clear"/>
        </w:rPr>
      </w:pPr>
      <w:r>
        <w:rPr>
          <w:rFonts w:eastAsia="TimesNewRomanPSMT;Microsoft YaHei"/>
          <w:color w:val="000000"/>
          <w:shd w:fill="FFFFFF" w:val="clear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III. ROKOVI ČIŠĆENJA I KONTROLE DIMOVODNIH OBJEKATA</w:t>
      </w:r>
    </w:p>
    <w:p>
      <w:pPr>
        <w:pStyle w:val="Normal"/>
        <w:autoSpaceDE w:val="false"/>
        <w:spacing w:before="100" w:after="1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spacing w:before="100" w:after="100"/>
        <w:jc w:val="center"/>
        <w:rPr>
          <w:shd w:fill="FFFFFF" w:val="clear"/>
        </w:rPr>
      </w:pPr>
      <w:r>
        <w:rPr>
          <w:shd w:fill="FFFFFF" w:val="clear"/>
        </w:rPr>
        <w:t>Članak 12.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Dimovodni objekti i uređaji za loženje iz članka 2. ove Odluke podliježu obveznom čišćenju i kontroli.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Obveznom čišćenju ne podliježu dimovodni objekti u domaćinstvima koji se ne koriste, pod uvjetom da su ih njihovi korisnici odjavili kod ovlaštenog dimnjačara.</w:t>
      </w:r>
    </w:p>
    <w:p>
      <w:pPr>
        <w:pStyle w:val="Normal"/>
        <w:autoSpaceDE w:val="false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ind w:left="3540" w:right="0" w:firstLine="708"/>
        <w:rPr>
          <w:rFonts w:eastAsia="TimesNewRomanPS-BoldMT;Microsoft YaHei"/>
          <w:bCs/>
        </w:rPr>
      </w:pPr>
      <w:r>
        <w:rPr>
          <w:rFonts w:eastAsia="TimesNewRomanPS-BoldMT;Microsoft YaHei"/>
          <w:bCs/>
        </w:rPr>
        <w:t xml:space="preserve">Članak 13. </w:t>
      </w:r>
    </w:p>
    <w:p>
      <w:pPr>
        <w:pStyle w:val="Normal"/>
        <w:autoSpaceDE w:val="false"/>
        <w:ind w:left="0" w:right="0" w:firstLine="708"/>
        <w:rPr>
          <w:rFonts w:eastAsia="TimesNewRomanPSMT;Microsoft YaHei"/>
        </w:rPr>
      </w:pPr>
      <w:r>
        <w:rPr>
          <w:rFonts w:eastAsia="TimesNewRomanPSMT;Microsoft YaHei"/>
        </w:rPr>
        <w:t>U svrhu održavanja dimovodnih objekata i uređaja za loženje ovlašteni dimnjačar obvezno</w:t>
      </w:r>
    </w:p>
    <w:p>
      <w:pPr>
        <w:pStyle w:val="Normal"/>
        <w:autoSpaceDE w:val="false"/>
        <w:rPr>
          <w:rFonts w:eastAsia="TimesNewRomanPSMT;Microsoft YaHei"/>
        </w:rPr>
      </w:pPr>
      <w:r>
        <w:rPr>
          <w:rFonts w:eastAsia="TimesNewRomanPSMT;Microsoft YaHei"/>
        </w:rPr>
        <w:t>provodi redovite i izvanredne preglede i čišćenja.</w:t>
      </w:r>
    </w:p>
    <w:p>
      <w:pPr>
        <w:pStyle w:val="Normal"/>
        <w:autoSpaceDE w:val="false"/>
        <w:rPr>
          <w:rFonts w:eastAsia="TimesNewRomanPSMT;Microsoft YaHei"/>
          <w:color w:val="0000FF"/>
        </w:rPr>
      </w:pPr>
      <w:r>
        <w:rPr>
          <w:rFonts w:eastAsia="TimesNewRomanPSMT;Microsoft YaHei"/>
          <w:color w:val="0000FF"/>
        </w:rPr>
      </w:r>
    </w:p>
    <w:p>
      <w:pPr>
        <w:pStyle w:val="Normal"/>
        <w:autoSpaceDE w:val="false"/>
        <w:rPr>
          <w:rFonts w:eastAsia="TimesNewRomanPSMT;Microsoft YaHei"/>
          <w:color w:val="0000FF"/>
        </w:rPr>
      </w:pPr>
      <w:r>
        <w:rPr>
          <w:rFonts w:eastAsia="TimesNewRomanPSMT;Microsoft YaHei"/>
          <w:color w:val="0000FF"/>
        </w:rPr>
      </w:r>
    </w:p>
    <w:p>
      <w:pPr>
        <w:pStyle w:val="Normal"/>
        <w:autoSpaceDE w:val="false"/>
        <w:ind w:left="3540" w:right="0" w:firstLine="708"/>
        <w:rPr>
          <w:rFonts w:eastAsia="TimesNewRomanPS-BoldMT;Microsoft YaHei"/>
          <w:bCs/>
        </w:rPr>
      </w:pPr>
      <w:r>
        <w:rPr>
          <w:rFonts w:eastAsia="TimesNewRomanPS-BoldMT;Microsoft YaHei"/>
          <w:bCs/>
        </w:rPr>
        <w:t xml:space="preserve">Članak 14. 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Redoviti pregledi u svrhu održavanja dimovodnih objekata provode se na način određen projektom građevine i pozitivnim propisima, a najmanje u rokovima određenim člankom 16. ove Odluke.</w:t>
      </w:r>
    </w:p>
    <w:p>
      <w:pPr>
        <w:pStyle w:val="Normal"/>
        <w:autoSpaceDE w:val="false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ind w:left="0" w:right="0" w:firstLine="708"/>
        <w:rPr>
          <w:rFonts w:eastAsia="TimesNewRomanPSMT;Microsoft YaHei"/>
        </w:rPr>
      </w:pPr>
      <w:r>
        <w:rPr>
          <w:rFonts w:eastAsia="TimesNewRomanPSMT;Microsoft YaHei"/>
        </w:rPr>
        <w:t>Redoviti pregled uključuje najmanje sljedeće: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Microsoft YaHei"/>
        </w:rPr>
      </w:pPr>
      <w:r>
        <w:rPr>
          <w:rFonts w:eastAsia="TimesNewRomanPSMT;Microsoft YaHei"/>
        </w:rPr>
        <w:t>vizualni pregled, u kojeg je uključeno utvrđivanje položaja i veličine pukotina te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Microsoft YaHei"/>
        </w:rPr>
      </w:pPr>
      <w:r>
        <w:rPr>
          <w:rFonts w:eastAsia="TimesNewRomanPSMT;Microsoft YaHei"/>
        </w:rPr>
        <w:t>drugih oštećenja bitnih za očuvanje tehničkih svojstva dimovodnih objekata,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Microsoft YaHei"/>
        </w:rPr>
      </w:pPr>
      <w:r>
        <w:rPr>
          <w:rFonts w:eastAsia="TimesNewRomanPSMT;Microsoft YaHei"/>
        </w:rPr>
        <w:t>tlačnu probu u slučaju sumnje u ispravnost,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Microsoft YaHei"/>
        </w:rPr>
      </w:pPr>
      <w:r>
        <w:rPr>
          <w:rFonts w:eastAsia="TimesNewRomanPSMT;Microsoft YaHei"/>
        </w:rPr>
        <w:t>usklađenost uređaja za loženje i dimovodnih objekata,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Microsoft YaHei"/>
        </w:rPr>
      </w:pPr>
      <w:r>
        <w:rPr>
          <w:rFonts w:eastAsia="TimesNewRomanPSMT;Microsoft YaHei"/>
        </w:rPr>
        <w:t>mjerenje izlazno-povratnih plinova kod uređaja na plinsko gorivo.</w:t>
      </w:r>
    </w:p>
    <w:p>
      <w:pPr>
        <w:pStyle w:val="Normal"/>
        <w:autoSpaceDE w:val="false"/>
        <w:ind w:left="0" w:right="0" w:firstLine="708"/>
        <w:rPr>
          <w:rFonts w:eastAsia="TimesNewRomanPSMT;Microsoft YaHei"/>
        </w:rPr>
      </w:pPr>
      <w:r>
        <w:rPr>
          <w:rFonts w:eastAsia="TimesNewRomanPSMT;Microsoft YaHei"/>
        </w:rPr>
        <w:t>Prilikom pregleda dimovodnih objekata, isti se obavezno čisti na način koji je primjeren vrsti dimovodnih objekata i uređaja za loženje (mehanički i/ili na drugi način).</w:t>
      </w:r>
    </w:p>
    <w:p>
      <w:pPr>
        <w:pStyle w:val="Normal"/>
        <w:autoSpaceDE w:val="false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ind w:left="3540" w:right="0" w:firstLine="708"/>
        <w:rPr>
          <w:rFonts w:eastAsia="TimesNewRomanPS-BoldMT;Microsoft YaHei"/>
          <w:bCs/>
        </w:rPr>
      </w:pPr>
      <w:r>
        <w:rPr>
          <w:rFonts w:eastAsia="TimesNewRomanPS-BoldMT;Microsoft YaHei"/>
          <w:bCs/>
        </w:rPr>
        <w:t>Članak 15.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Izvanredni pregled dimovodnih objekata i uređaja za loženje provodi se u slučajevima predviđenima člankom 8. ove Odluke, kao i nakon svakog izvanrednog događaja koji može utjecati na tehnička svojstva dimovodnih objekata ili izaziva sumnju u njihovu ispravnost, te po inspekcijskom nadzoru.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Izvanredni pregled provodi se na način utvrđen u članku 14. ove Odluke.</w:t>
      </w:r>
    </w:p>
    <w:p>
      <w:pPr>
        <w:pStyle w:val="Normal"/>
        <w:autoSpaceDE w:val="false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ind w:left="3540" w:right="0" w:firstLine="708"/>
        <w:rPr>
          <w:rFonts w:eastAsia="TimesNewRomanPS-BoldMT;Microsoft YaHei"/>
          <w:bCs/>
        </w:rPr>
      </w:pPr>
      <w:r>
        <w:rPr>
          <w:rFonts w:eastAsia="TimesNewRomanPS-BoldMT;Microsoft YaHei"/>
          <w:bCs/>
        </w:rPr>
        <w:t xml:space="preserve">Članak 16. 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Dimovodni objekti i uređaji za loženje moraju se u razdoblju korištenja čistiti i kontrolirati u individualnim stambenim objektima, višestambenim objektima-više uređaja na dimovodnom objektu, u poslovnim zgradama i prostorijama u slijedećim rokovim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individualni stambeni objekt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dimovodni objekti i uređaji za loženje na kruta i tekuća goriva – jednom godišnj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dimovodni objekti plinskih naprava vrste B smještenog u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kotlovnicama – jednom godišnje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kupaonicama ili drugim stambenim prostorijama – jednom godišnj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 xml:space="preserve">dimovodni objekti uređaja na plinsko gorivo vrste C – jednom u dvije godine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 xml:space="preserve">višestambeni objekti – više uređaja na dimovodnom objektu: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dimovodni objekti i uređaji za loženje na kruta i tekuća goriva – dva puta godišnj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 xml:space="preserve">dimovodni objketi uređaja na plinsko gorivo vrste B smještenog u 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kotlovnicama – jednom godišnj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 xml:space="preserve">kupaonicama ili drugim stambenim prostorijama – dva puta godišnje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  <w:t>dimovodni objekti uređaja na plinsko gorivo vrste C – jednom godišnj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 xml:space="preserve">u poslovnim zgradama i prostorijama: 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 xml:space="preserve">a) dimovodni objekti i uređaji za loženje na kruta i tekuća goriva – jednom godišnje, 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 xml:space="preserve">b) dimovodni objekti uređaja na plinsko gorivo vrste B – dva puta godišnje, 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 xml:space="preserve">c) dimovodni objekti uređaja na plinsko gorivo vrste C – jednom godišnj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Uređajima na plinsko gorivo vrste B smatraju se naprave s dimovodnim uređajem koje zrak za izgaranje uzimaju iz prostorije (ložište je ovisno o zraku u prostoriji).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Uređajima na plinsko gorivo vrste C smatraju se naprave s dimovodnim uređajem koje zrak za izgaranje uzimaju putem zatvorenog sustava iz slobodne atmosfere (ložište je neovisno o zraku u prostoriji).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Iznimno od stavka 1. ovog članka, za sve dimovodne objekte na koje su priključeni uređaji snage veće od 50kW i ložišta uređaja snage veće od 50 kW obavezno je čišćenje i kontrola dva puta godišnje. Iznimno od stavka 1. i 4. ovog članka, za dimovodne objekte na koje su priključeni uređaji snage veće od 50 kW u poslovnim zgradama i prostorijama, obavezno je čišćenje i kontrola jednom u dva mjeseca u razdoblju korištenja uređaja za loženje.</w:t>
      </w:r>
    </w:p>
    <w:p>
      <w:pPr>
        <w:pStyle w:val="Normal"/>
        <w:autoSpaceDE w:val="false"/>
        <w:jc w:val="both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  <w:t>Pregled i čišćenje dimovodnih objekata i uređaja za loženje može se na zahtjev korisnika usluga ili ako to zahtijevaju sigurnosni razlozi, posebno dokumentirani od strane ovlaštenog dimnjačara ili druge ovlaštene osobe, obavljati češće i izvan rokova utvrđenih ovom Odlukom.</w:t>
      </w:r>
    </w:p>
    <w:p>
      <w:pPr>
        <w:pStyle w:val="Normal"/>
        <w:autoSpaceDE w:val="false"/>
        <w:ind w:left="0" w:right="0" w:firstLine="708"/>
        <w:jc w:val="both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V. NADZOR NAD OBAVLJANJEM DIMNJAČARSKIH POSLOVA</w:t>
      </w:r>
    </w:p>
    <w:p>
      <w:pPr>
        <w:pStyle w:val="Normal"/>
        <w:autoSpaceDE w:val="false"/>
        <w:spacing w:before="100" w:after="100"/>
        <w:jc w:val="center"/>
        <w:rPr>
          <w:shd w:fill="FFFFFF" w:val="clear"/>
        </w:rPr>
      </w:pPr>
      <w:r>
        <w:rPr>
          <w:shd w:fill="FFFFFF" w:val="clear"/>
        </w:rPr>
        <w:t>Članak 17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Nadzor nad obavljanjem dimnjačarske službe obavlja komunalni redar u okviru svoje nadležnosti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  <w:t>Komunalni redar ovlašten je:</w:t>
      </w:r>
    </w:p>
    <w:p>
      <w:pPr>
        <w:pStyle w:val="Normal"/>
        <w:autoSpaceDE w:val="false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  <w:t>1.narediti obavljanje dimnjačarskih poslova ako utvrdi da se oni ne obavljaju pravilno i potpuno,</w:t>
      </w:r>
    </w:p>
    <w:p>
      <w:pPr>
        <w:pStyle w:val="Normal"/>
        <w:autoSpaceDE w:val="false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  <w:t>2.zabraniti neovlašteno obavljanje dimnjačarskih poslova,</w:t>
      </w:r>
    </w:p>
    <w:p>
      <w:pPr>
        <w:pStyle w:val="Normal"/>
        <w:autoSpaceDE w:val="false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  <w:t>3.kontrolirati vođenje  propisanih evidencija,</w:t>
      </w:r>
    </w:p>
    <w:p>
      <w:pPr>
        <w:pStyle w:val="Normal"/>
        <w:autoSpaceDE w:val="false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  <w:t>4.izdati obavezan prekršajni nalog,</w:t>
      </w:r>
    </w:p>
    <w:p>
      <w:pPr>
        <w:pStyle w:val="Normal"/>
        <w:autoSpaceDE w:val="false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  <w:t>5.pokrenuti prekršajni postupak,</w:t>
      </w:r>
    </w:p>
    <w:p>
      <w:pPr>
        <w:pStyle w:val="Normal"/>
        <w:autoSpaceDE w:val="false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  <w:t>6.izricati i naplaćivati novčane kazne na mjestu počinjenja prekršaja.</w:t>
      </w:r>
    </w:p>
    <w:p>
      <w:pPr>
        <w:pStyle w:val="Normal"/>
        <w:autoSpaceDE w:val="false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  <w:t>7.poduzimati druge propisane mjere.</w:t>
      </w:r>
    </w:p>
    <w:p>
      <w:pPr>
        <w:pStyle w:val="Normal"/>
        <w:autoSpaceDE w:val="false"/>
        <w:spacing w:before="100" w:after="1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before="100" w:after="100"/>
        <w:jc w:val="center"/>
        <w:rPr>
          <w:shd w:fill="FFFFFF" w:val="clear"/>
        </w:rPr>
      </w:pPr>
      <w:r>
        <w:rPr>
          <w:shd w:fill="FFFFFF" w:val="clear"/>
        </w:rPr>
        <w:t>Članak 18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/>
      </w:pPr>
      <w:r>
        <w:rPr/>
        <w:t>Koncesionar je dužan Jedinstvenom upravnom odjelu Općine Sikirevci dostaviti godišnje izvješće o obavljanju dimnjačarskih poslova sukladno ovoj Odluci najkasnije do 31. ožujka tekuće godine za proteklu godinu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/>
      </w:pPr>
      <w:r>
        <w:rPr/>
        <w:t>Na zahtjev komunalnog redara Sikirevci koncesionar je u obvezi izraditi i dostaviti i posebna izvješća o obavljanju dimnjačarskih poslova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/>
      </w:pPr>
      <w:r>
        <w:rPr/>
        <w:t>Koncesionar je dužan mjesečno izvješće o pregledu dimovodnih objekata i uređaja za loženje kao i popis vlasnika ili korisnika istih koji pregled nisu dozvolili, dostaviti distributeru plina radi poduzimanja mjera utvrđenih posebnim propisima.</w:t>
      </w:r>
    </w:p>
    <w:p>
      <w:pPr>
        <w:pStyle w:val="Normal"/>
        <w:autoSpaceDE w:val="false"/>
        <w:spacing w:before="100" w:after="100"/>
        <w:jc w:val="both"/>
        <w:rPr>
          <w:b/>
          <w:b/>
          <w:color w:val="FF6600"/>
          <w:shd w:fill="FFFFFF" w:val="clear"/>
        </w:rPr>
      </w:pPr>
      <w:r>
        <w:rPr>
          <w:b/>
          <w:color w:val="FF6600"/>
          <w:shd w:fill="FFFFFF" w:val="clear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V. PREKRŠAJNE ODREDBE</w:t>
      </w:r>
    </w:p>
    <w:p>
      <w:pPr>
        <w:pStyle w:val="Normal"/>
        <w:autoSpaceDE w:val="false"/>
        <w:spacing w:before="100" w:after="100"/>
        <w:jc w:val="center"/>
        <w:rPr>
          <w:shd w:fill="FFFFFF" w:val="clear"/>
        </w:rPr>
      </w:pPr>
      <w:r>
        <w:rPr>
          <w:shd w:fill="FFFFFF" w:val="clear"/>
        </w:rPr>
        <w:t>Članak 19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Novčanom kaznom u iznosu od 5.000,00 kuna kaznit će se pravna osoba, odnosno novčanom kaznom od 2.000,00 kuna kaznit će se fizička osoba obrtnik: - ako na području Općine Sikirevci obavlja dimnjačarske poslove bez zaključenog ugovora o koncesiji (članak 3. stavak 2. Odluke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20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 </w:t>
      </w:r>
      <w:r>
        <w:rPr/>
        <w:t>Novčanom kaznom u iznosu od 5.000,00 kuna kaznit će se koncesionar – pravna osoba, odnosno novčanom kaznom u iznosu od 2.000,00 kuna koncesionar - fizička osoba obrtnik ako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e dostavi u utvrđenom roku godišnji plan pregleda i čišćenja dimnjaka nadležnom tijelu (članak 4. Odluke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ne obavijesti korisnike dimnjačarskih usluga na propisani način (članak 6. Odluke)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- ne očisti i ukloni otpadni materijal i čađu nastalu čišćenjem dimovodnih objekata (članak 5. Odluke)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ne vodi evidenciju iz članka 9. I 10. Odluke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ne izda račun i potvrdu o izvršenoj usluzi prema članku 11. Odluke,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ne postupa po odredbama članka 18. Odluk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lanak 21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 </w:t>
      </w:r>
      <w:r>
        <w:rPr/>
        <w:t xml:space="preserve">Novčanom kaznom u iznosu od 5.000,00 kuna kaznit će se korisnik dimnjačarskih usluga – pravna osoba zbog postupanja suprotno odredbama članka 7. i članka 8. Odluke.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Za prekršaj iz stavka 1. ovog članka kaznit će se novčanom kaznom u iznosu od 2.000,00 kuna korisnik dimnjačarskih usluga - fizička osoba obrtnik i osoba koja obavlja samostalnu djelatnost, kad je prekršaj izvršila u vezi s obavljanjem svog obrta, odnosno samostalne djelatnosti. 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Za prekršaj iz stavka 1. ovog članka kaznit će se novčanom kaznom u iznosu od 1.000,00 kuna korisnik dimnjačarskih usluga - fizička osoba.</w:t>
      </w:r>
    </w:p>
    <w:p>
      <w:pPr>
        <w:pStyle w:val="Normal"/>
        <w:autoSpaceDE w:val="false"/>
        <w:ind w:left="0" w:right="0" w:firstLine="708"/>
        <w:rPr>
          <w:rFonts w:eastAsia="TimesNewRomanPSMT;Microsoft YaHei"/>
        </w:rPr>
      </w:pPr>
      <w:r>
        <w:rPr>
          <w:rFonts w:eastAsia="TimesNewRomanPSMT;Microsoft YaHei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VI. ZAVRŠNE ODREDBE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    </w:t>
      </w:r>
      <w:r>
        <w:rPr>
          <w:color w:val="000000"/>
          <w:shd w:fill="FFFFFF" w:val="clear"/>
        </w:rPr>
        <w:t>Članak 22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/>
      </w:pPr>
      <w:r>
        <w:rPr>
          <w:color w:val="000000"/>
          <w:shd w:fill="FFFFFF" w:val="clear"/>
        </w:rPr>
        <w:t xml:space="preserve">Danom stupanja na snagu ove Odluke prestaje važiti </w:t>
      </w:r>
      <w:r>
        <w:rPr>
          <w:shd w:fill="FFFFFF" w:val="clear"/>
        </w:rPr>
        <w:t>Odluka o obavljanju dimnjačarskih poslova na području Općine Sikirevci („Službeni vjesnik Brodsko-posavske županije“ broj 06/04)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color w:val="000000"/>
          <w:shd w:fill="FFFFFF" w:val="clear"/>
        </w:rPr>
        <w:t xml:space="preserve">                                                                          </w:t>
      </w:r>
      <w:r>
        <w:rPr>
          <w:color w:val="000000"/>
          <w:shd w:fill="FFFFFF" w:val="clear"/>
        </w:rPr>
        <w:t>Članak 23.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/>
      </w:pPr>
      <w:r>
        <w:rPr>
          <w:color w:val="000000"/>
          <w:shd w:fill="FFFFFF" w:val="clear"/>
        </w:rPr>
        <w:t xml:space="preserve">Ova Odluka stupa na snagu prvog dana od dana objave u </w:t>
      </w:r>
      <w:r>
        <w:rPr>
          <w:color w:val="000000"/>
        </w:rPr>
        <w:t xml:space="preserve">„Službenom vjesniku Brodsko-posavske županije“. </w:t>
      </w:r>
    </w:p>
    <w:p>
      <w:pPr>
        <w:pStyle w:val="Normal"/>
        <w:autoSpaceDE w:val="false"/>
        <w:spacing w:before="100" w:after="10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ind w:left="0" w:right="0" w:firstLine="708"/>
        <w:jc w:val="center"/>
        <w:rPr>
          <w:b/>
          <w:b/>
        </w:rPr>
      </w:pPr>
      <w:r>
        <w:rPr>
          <w:b/>
        </w:rPr>
        <w:t>OPĆINSKO VIJEĆE</w:t>
        <w:br/>
        <w:t xml:space="preserve">            OPĆINE SIKIRE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021-05/19-01/ 8                                                                                             </w:t>
        <w:br/>
        <w:t xml:space="preserve">URBROJ: 2178/26-02-19-01                                                                                                        </w:t>
        <w:br/>
        <w:t xml:space="preserve">Sikirevci : 20.studeni  2019. godine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/>
      </w:pPr>
      <w:r>
        <w:rPr/>
        <w:t xml:space="preserve">Predsjednik Općinskog vijeća </w:t>
        <w:br/>
        <w:t xml:space="preserve">          Općine Sikirevci  </w:t>
        <w:br/>
        <w:t xml:space="preserve">              Josip Matić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71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NewRomanPSMT;Microsoft Ya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NewRomanPSMT;Microsoft YaHe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NewRomanPSMT;Microsoft YaHe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NewRomanPSMT;Microsoft YaHei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5:00Z</dcterms:created>
  <dc:creator>IVAN</dc:creator>
  <dc:description/>
  <dc:language>en-US</dc:language>
  <cp:lastModifiedBy>Gordana</cp:lastModifiedBy>
  <cp:lastPrinted>2019-11-21T10:57:00Z</cp:lastPrinted>
  <dcterms:modified xsi:type="dcterms:W3CDTF">2019-11-14T10:35:00Z</dcterms:modified>
  <cp:revision>4</cp:revision>
  <dc:subject/>
  <dc:title>                                                                                                                                 </dc:title>
</cp:coreProperties>
</file>