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4545</wp:posOffset>
            </wp:positionV>
            <wp:extent cx="181737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361-02/19-01/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RBROJ:2178/26-01-19-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 Sikirevcima,23. 07.2019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ab/>
        <w:t>Naručitelj, Općina Sikirevci, na temelju članka 46. Statuta Općine Sikirevci (''Službeni vjesnik'' Brodsko- posavske županije br. 1/18.) i članka 1., 7. i  8. Pravilnika o provedbi postupaka jednostavne nabave Općine Sikirevci (''Službeni vjesnik'' Brodsko- posavske županije br. 20/17.), općinski  načelnik  donosi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LUKU O POČETKU POSTUPKA JEDNOSTAVNE NABAVE</w:t>
      </w:r>
    </w:p>
    <w:p>
      <w:pPr>
        <w:pStyle w:val="Normal"/>
        <w:jc w:val="center"/>
        <w:rPr/>
      </w:pPr>
      <w:r>
        <w:rPr/>
        <w:t>JN-MV-EV br. 30/1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IZGRADNJA CESTE U ULICI SIKIREVAČKIH BRANITELJA-FAZA II. , k.č.br. 368/22, k.o. Sikirevci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1.000,00 k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  <w:t xml:space="preserve">Zadaće ovlaštenih predstavnika Naručitelja su: 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 xml:space="preserve">priprema postupka jednostavne nabave: dogovor oko uvjeta vezanih uz predmet nabave, potrebnog sadržaja dokumentacije/uputa za prikupljanje ponuda, tehničkih specifikacija, ponudbenih troškovnika i ostalih dokumenata vezanih uz predmetnu nabavu,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>provedba postupka jednostavne nabave: slanje i objava Poziva za dostavu ponuda na  web stranici naručitelja, otvaranje pristiglih ponuda, sastavljanje zapisnika o otvaranju ponuda, pregled i ocjena ponuda, odabir najpovoljnije ponude sukladno uvjetima propisanim dokumentacijom/ uputama za prikupljanje ponuda, sastavljanje zapisnika o pregledu i ocjeni ponuda, rangiranje ponuda sukladno kriteriju za odabir ponuda, odabir najpovoljnije ponude sukladno kriteriju za odabir i uvjetima propisanim dokumentacijom/uputama za prikupljanje ponuda ili poništenje postup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sudjeluju 3 (tri) ovlaštena predstavnika</w:t>
      </w:r>
      <w:r>
        <w:rPr>
          <w:rFonts w:cs="Calibri"/>
          <w:color w:val="000000"/>
          <w:spacing w:val="-1"/>
          <w:lang w:val="es-E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spacing w:val="-1"/>
          <w:lang w:val="es-ES"/>
        </w:rPr>
      </w:pPr>
      <w:r>
        <w:rPr>
          <w:rFonts w:cs="Calibri"/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JOSIP MATIĆ ,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Tahoma" w:ascii="Tahoma" w:hAnsi="Tahoma"/>
          <w:color w:val="000000"/>
          <w:sz w:val="21"/>
          <w:szCs w:val="21"/>
        </w:rPr>
        <w:t>IVAN LOVRIĆ</w:t>
      </w:r>
      <w:r>
        <w:rPr>
          <w:rFonts w:cs="Calibri"/>
          <w:color w:val="000000"/>
        </w:rPr>
        <w:t xml:space="preserve">, član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"/>
          <w:color w:val="000000"/>
        </w:rPr>
        <w:t>IVAN BENAKOVIĆ, član</w:t>
      </w:r>
      <w:r>
        <w:rPr>
          <w:rFonts w:cs="ArialMT;Arial" w:ascii="ArialMT;Arial" w:hAnsi="ArialMT;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pćinski načelnik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JOSIP NIKOLIĆ, dipl.ing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5:00Z</dcterms:created>
  <dc:creator>Windows7</dc:creator>
  <dc:description/>
  <cp:keywords/>
  <dc:language>en-US</dc:language>
  <cp:lastModifiedBy>Domagoj Pavić</cp:lastModifiedBy>
  <cp:lastPrinted>2019-07-23T10:48:00Z</cp:lastPrinted>
  <dcterms:modified xsi:type="dcterms:W3CDTF">2019-07-24T09:35:00Z</dcterms:modified>
  <cp:revision>2</cp:revision>
  <dc:subject/>
  <dc:title/>
</cp:coreProperties>
</file>