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SKO-POSAVSKA  ŽUPANIJ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PĆINA SIKIREVCI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 Ć I N S K I </w:t>
      </w:r>
      <w:r>
        <w:rPr>
          <w:rFonts w:cs="Times New Roman" w:ascii="Times New Roman" w:hAnsi="Times New Roman"/>
          <w:sz w:val="24"/>
          <w:szCs w:val="24"/>
        </w:rPr>
        <w:t xml:space="preserve"> N A Č E L N I 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9-01/3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 2178/26-01-19-01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irevci, 14. lipanj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emeljem članka 93. Zakona o službenicima i namještenicima u lokalnoj i područnoj (regionalnoj) samoupravi ("Narodne novine" broj 86/08 i 61/11, 4/18) i članka 46. Statuta Općine Sikirevci (Službeni vjesnik  Brodsko-posavske županije, br. 01/18), Općinski načelnik Općine Sikirevci,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uključivanju u Program stručnog osposobljavanja za rad bez zasnivanja radnog odnos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ikirevci uključiti će se u Program stručnog osposobljavanja bez zasnivanja radnog odnos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a stručno osposobljavanje bez zasnivanja radnog odnosa sastavni je dio paketa mjera za aktivnu politiku zapošljavanja, koju je u sklopu svog mandata donijela Vlada Republike Hrvatske za razdoblje od 2016. – 2020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programa je da mladim nezaposlenim osobama bez radnog iskustva i staža, osigura ulazak na tržište rada kroz stručno osposobljavanje za rad, te im na taj način osigura stjecanje radnog iskustva čiji nedostatak im otežava pristup prvom zaposlenju, te polaganje državnog ispita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provedbe Programa izvršiti će se sve potrebne radnje uključujući izradu Programa Općine Sikirevci za stručno osposobljavanje bez zasnivanja radnog odnosa te dostavljanja istog Hrvatskom zavodu za zapošljavanje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aj Odluka stupa na snagu danom donošenja i objaviti će se na web stranici općine Sikirevci-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ĆIN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ČELN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Josip Nikolić, dipl.ing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1"/>
    <w:qFormat/>
    <w:rPr>
      <w:sz w:val="22"/>
      <w:szCs w:val="22"/>
    </w:rPr>
  </w:style>
  <w:style w:type="character" w:styleId="PodnojeChar">
    <w:name w:val="Podnožje Char"/>
    <w:basedOn w:val="Zadanifontodlomka1"/>
    <w:qFormat/>
    <w:rPr>
      <w:sz w:val="22"/>
      <w:szCs w:val="22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grada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1:00Z</dcterms:created>
  <dc:creator>Mirjana</dc:creator>
  <dc:description/>
  <cp:keywords/>
  <dc:language>en-US</dc:language>
  <cp:lastModifiedBy>MARIJA</cp:lastModifiedBy>
  <cp:lastPrinted>2019-06-14T11:28:00Z</cp:lastPrinted>
  <dcterms:modified xsi:type="dcterms:W3CDTF">2019-06-14T09:29:00Z</dcterms:modified>
  <cp:revision>4</cp:revision>
  <dc:subject/>
  <dc:title/>
</cp:coreProperties>
</file>