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 Općinsko vijeće općine Sikirevci na svojoj 25.sjednici održanoj dana  27.listopad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DLUK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ulaganju u športske objekte NK”Sikirevci”Sikirevc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 NK”Sloga” Jarug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ih  zahtjeva NK”Sikirevci” iz Sikirevaca i NK”Sloga”iz Jaruge vezano za pomoć oko ulaganja u športske objekete są zahtjevom :</w:t>
      </w:r>
    </w:p>
    <w:p>
      <w:pPr>
        <w:pStyle w:val="Bezproreda"/>
        <w:numPr>
          <w:ilvl w:val="0"/>
          <w:numId w:val="2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športske prostore koje koriste svi članovi NK”Sikirevci” iz Sikirevaca są zahtjevom za ugradnjom grijanja u športske prostore;</w:t>
      </w:r>
    </w:p>
    <w:p>
      <w:pPr>
        <w:pStyle w:val="Bezproreda"/>
        <w:numPr>
          <w:ilvl w:val="0"/>
          <w:numId w:val="2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k”Sloga” iz Jaruga są zahtjevom za odobravanje u izgradnji terase uz športske objekte , u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vrhu boljeg razvoja šporskih aktivnosti  za  oba naselja Sikirevci i Jaruge, općinsko vijeće općine Sikirevci odobrava ulaganje u imovinu  i  prihvaća zamolbe za   nevedene aktivnosti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 Vrijednost koja će se planirati u Rebalansu  općinskog proračuna Općine Sikirevci za 2020. godinu iznosi po odobrenju  do 100.000,00 kn (slovima:sto tisuća kuna) za navedene radove iz članka I. ovog Zaključka   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proreda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Realizacija aktivnosti iz članka I. Ovog Zaključka nadležan je općinski načelnik općine Sikirevci i Jedinstveni upravni odjel općine Sikirevc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>IV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 Odluka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4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27.listopad 20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10-29T08:50:00Z</cp:lastPrinted>
  <dcterms:modified xsi:type="dcterms:W3CDTF">2019-01-09T10:00:00Z</dcterms:modified>
  <cp:revision>2</cp:revision>
  <dc:subject/>
  <dc:title/>
</cp:coreProperties>
</file>