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</w:t>
      </w:r>
      <w:r>
        <w:rPr>
          <w:rFonts w:cs="Arial" w:ascii="Arial" w:hAnsi="Arial"/>
          <w:sz w:val="16"/>
          <w:szCs w:val="20"/>
        </w:rPr>
        <w:t> </w:t>
      </w:r>
      <w:r>
        <w:rPr>
          <w:sz w:val="20"/>
        </w:rPr>
        <w:drawing>
          <wp:inline distT="0" distB="0" distL="0" distR="0">
            <wp:extent cx="22415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REPUBLIKA HRVATSKA </w:t>
      </w:r>
    </w:p>
    <w:p>
      <w:pPr>
        <w:pStyle w:val="Normal"/>
        <w:ind w:left="142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BRODSKO-POSAVSKA  ŽUPANIJA 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</w:t>
      </w:r>
      <w:r>
        <w:rPr>
          <w:rFonts w:cs="Arial" w:ascii="Arial" w:hAnsi="Arial"/>
          <w:sz w:val="16"/>
          <w:szCs w:val="20"/>
        </w:rPr>
        <w:t>OPĆINA SIKIREVCI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OPĆINSKI NAČELNIK  </w:t>
      </w:r>
    </w:p>
    <w:p>
      <w:pPr>
        <w:pStyle w:val="Normal"/>
        <w:ind w:left="142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5 224  Sikirevci, Ljudevita Gaja 4/A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l. &amp; Fax: +385 (0)35 481-215</w:t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E-mail: </w:t>
      </w:r>
      <w:r>
        <w:rPr>
          <w:rStyle w:val="InternetLink"/>
          <w:rFonts w:cs="Arial" w:ascii="Arial" w:hAnsi="Arial"/>
          <w:sz w:val="16"/>
          <w:szCs w:val="20"/>
        </w:rPr>
        <w:t>opcina.sikirevci@gmail.com</w:t>
      </w:r>
    </w:p>
    <w:p>
      <w:pPr>
        <w:pStyle w:val="Normal"/>
        <w:ind w:left="142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16"/>
            <w:szCs w:val="20"/>
          </w:rPr>
          <w:t>www.</w:t>
        </w:r>
      </w:hyperlink>
      <w:r>
        <w:rPr>
          <w:rStyle w:val="InternetLink"/>
          <w:rFonts w:cs="Arial" w:ascii="Arial" w:hAnsi="Arial"/>
          <w:sz w:val="16"/>
          <w:szCs w:val="20"/>
        </w:rPr>
        <w:t>opcina-sikirevci.h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024-01/21-01/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2178/26-01-21-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kirevci, 06.rujna 2021.god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26. stavka 3. Zakona o sustavu strateškog planiranja i upravljanja razvojem Republike Hrvatske („Narodne novine“ broj 123/17), članka 2. stavka 1. točke 9. Uredbe o smjernicama za izradu akata strateškog planiranja od nacionalnog značaja i od značaja za jedinice lokalne i područne (regionalne) samouprave („Narodne novine“ broj 89/18) i čl. 47 Statuta Općine Sikirevci (Službeni vjesnik Brodsko-posavske županije broj: 11/21.), načelnik Općine Sikirevci donosi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kretanju postupka izrade Provedbenog programa Općine Sikirevci  za razdoblje 2021. – 2025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odlukom pokreće se postupak izrade Provedbenog programa Općine Sikirevci za razdoblje 2021. – 2025. godine (u daljnjem tekstu: Provedbeni program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edbeni program kratkoročni je akt strateškog planiranja kojim će se definirati posebni ciljevi za provedbu strateških i posebnih ciljeva za daljnji razvoj Općine Sikirevci  u skladu s definiranim ciljevima Nacionalne razvojne strategije RH 2020-20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edbeni program razvoja bit će usmjeren na definiranje osnovnih polazišta daljnjeg uravnoteženog razvoja Općine Sikirevci, utemeljenog na održivom i učinkovitom korištenju raspoloživih resursa, sukladno načelu partnerstva i suradnje te ostalim temeljnim načelima politike lokalnog razv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ćinski načelnik će imenovati radno tijelo koje će sudjelovati u cijelom postupku izrade Provedbenog programa, dok se za administrativno – tehničke poslove zadužuje Jedinstveni upravni odjel Općine Sikirev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ovoj Odluci informirati će se javnost sukladno odredbama Zakona o sustavu strateškog planiranja i upravljanja razvojem Republike Hrvatske, objavom na službenim stranicama Općine Sikirev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danom donošenja, a ista će se objaviti službenim stranicama Općine Sikirevci www.opcina-sikirevci.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Općinski načelnik</w:t>
      </w:r>
    </w:p>
    <w:p>
      <w:pPr>
        <w:pStyle w:val="Normal"/>
        <w:ind w:left="216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Josip Nikolić. dipl.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tonigla-vertenegli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0:00Z</dcterms:created>
  <dc:creator>User</dc:creator>
  <dc:description/>
  <dc:language>en-US</dc:language>
  <cp:lastModifiedBy>Marica Garić</cp:lastModifiedBy>
  <cp:lastPrinted>2021-09-06T09:47:00Z</cp:lastPrinted>
  <dcterms:modified xsi:type="dcterms:W3CDTF">2021-09-06T07:50:00Z</dcterms:modified>
  <cp:revision>2</cp:revision>
  <dc:subject/>
  <dc:title>Na temelju članka 13</dc:title>
</cp:coreProperties>
</file>