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</w:t>
      </w:r>
      <w:r>
        <w:rPr/>
        <w:object w:dxaOrig="877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6.65pt" filled="f" o:ole="">
            <v:imagedata r:id="rId3" o:title=""/>
          </v:shape>
          <o:OLEObject Type="Embed" ProgID="" ShapeID="ole_rId2" DrawAspect="Content" ObjectID="_158798978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BRODSKO- POSAVSKA ŽUPANIJA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OPĆINA SIKIREVCI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         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  <w:szCs w:val="24"/>
          <w:lang w:val="hr-HR"/>
        </w:rPr>
        <w:t>Č</w:t>
      </w:r>
      <w:r>
        <w:rPr>
          <w:rFonts w:cs="Times New Roman" w:ascii="Times New Roman" w:hAnsi="Times New Roman"/>
          <w:szCs w:val="24"/>
        </w:rPr>
        <w:t>ELNIK</w:t>
      </w:r>
      <w:r>
        <w:rPr>
          <w:rFonts w:cs="Times New Roman" w:ascii="Times New Roman" w:hAnsi="Times New Roman"/>
          <w:szCs w:val="24"/>
          <w:lang w:val="hr-HR"/>
        </w:rPr>
        <w:t xml:space="preserve">                   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112-02/19-01/2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 2178/26-01-19-1</w:t>
      </w:r>
    </w:p>
    <w:p>
      <w:pPr>
        <w:pStyle w:val="Normal"/>
        <w:jc w:val="both"/>
        <w:rPr/>
      </w:pPr>
      <w:r>
        <w:rPr/>
        <w:t>Sikirevci, 22. svibanj 2019. godine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19. i članka 29. Zakona o službenicima i namještenicima  u lokalnoj i područnoj (regionalnoj) samoupravi (“Narodne novine” br. 86/08, 61/11, 4/18), Pravilniku o unutarnjem redu, načinu rada i sistematizaciji Jedinstvenog upravnog odjela općine Sikirevci („Službeni vjesnik Brodsko – posavske županije“ br. 10/14), Odluke o Izmjeni i dopuni Pravilnika („Službeni vjesnik Brodsko – posavske županije“ br. 04/16), II. Izmjene i dopune Pravilnika o Unutarnjem redu, načinu rada i sistematizaciji Jedinstvenog upravnog odjela općine Sikirevci („Službeni vjesnik Brodsko – posavske županije“ br. 04/18), te III. Izmjenama  i dopunama Pravilnika o unutarnjem redu, načinu rada i sistematizaciji JUO Općine Sikirevci (“Službeni vjesnik Brodsko – posavske županije” br. 10/19) načelnik Općine Sikirevci raspisuje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G L A 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PRIJAM NAMJEŠTENIKA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U Općinu Sikirevci, u Jedinstveni upravni odjel, radi obavljanja poslova čije se opseg privremeno povećao, na radno mjes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KOMUNALNI RADNIK </w:t>
      </w:r>
      <w:r>
        <w:rPr/>
        <w:t>– ostala radna mjesta za koja je kao uvjet propisana niža stručna sprema ili osnovna škol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 izvršitelja/ice na određeno vrijeme do najduže 6 (šest) mjeseci uz obvezni probni rad od 2 (dva) mjesec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TI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Posebni stručni uvje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ža stručna sprema ili osnovna škol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jmanje 1 godina radnog iskustva na istim ili sličnim poslovim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ložen vozački ispit B kategori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posobljenost za rad potrebnim radnim strojevima i alatima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Opći uvje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noljetnos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rvatsko državljanstv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ravstvena sposobnost za obavljanje poslova radnog mjesta na koje se osoba prim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a koja je je strani državljanin ili osoba bez državljanstva, pred ispunjavanja uvjeta propisanih posebnim zakonom, potrebno je imati prethodno odobrenje središnjeg tijela državne uprave nadležnog za službenike odno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službu ne može biti primljena osoba za čiji prijam postoje zapreke iz članka 15. i 16. Zakona o službenicima i namještenicima u lokalnoj i područnoj (regionalnoj) samoupravi („Narodne novine“ br. 86/08, 61/11, 4/18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oglas se mogu ravnopravno javiti kandidati oba sp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andidat koji ima pravo prednosti kod prijma prema posebnom zakonu, dužan je u prijavi na oglas pozvati se na to pravo i ima prednost u odnosu na ostale kandidate samo pod jednakim uvjetima.</w:t>
      </w:r>
    </w:p>
    <w:p>
      <w:pPr>
        <w:pStyle w:val="Normal"/>
        <w:ind w:firstLine="708"/>
        <w:jc w:val="both"/>
        <w:rPr/>
      </w:pPr>
      <w:r>
        <w:rPr/>
        <w:t>Da bi ostvario pravo na prednost pri zapošljavanju, kandidat koji ispunjava uvjete za ostvarivanje tog prava dužan je uz prijavu na oglas priložiti sve dokaze o ispunjavanju svih uvjeta navedenih u oglasu, te dokaze o ispunjavanju uvjeta za ostvarivanje prava na prednost pri zapošljavanju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a ostvarivanje  prava na prednost pri zapošljavanju dostupni su na internetskog stranici Ministarstva branitelja, kao i popis pripadajuće dokumentacije kojom se dokazuje priznati status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gov.hr/moja-uprava/hrvatski-branitelji/zaposlavanje/prednost-pri-zaposljavanju/403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</w:rPr>
          <w:t>https://gov.hr/UserDocsImages/Moja%20uprava/Popis%20dokaza%20za%20ostvarivanje%20uprava%20prednosti%20pri%20zapo%C5%A1ljavanju.pdf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KAO PRIJAVU NA OGLAS POTREBNO JE PRILOŽITI:</w:t>
      </w:r>
    </w:p>
    <w:p>
      <w:pPr>
        <w:pStyle w:val="Bezproreda"/>
        <w:jc w:val="both"/>
        <w:rPr/>
      </w:pPr>
      <w:r>
        <w:rPr/>
        <w:t>- zamolbu</w:t>
      </w:r>
    </w:p>
    <w:p>
      <w:pPr>
        <w:pStyle w:val="Bezproreda"/>
        <w:jc w:val="both"/>
        <w:rPr/>
      </w:pPr>
      <w:r>
        <w:rPr/>
        <w:t>- životopis</w:t>
      </w:r>
    </w:p>
    <w:p>
      <w:pPr>
        <w:pStyle w:val="Bezproreda"/>
        <w:jc w:val="both"/>
        <w:rPr/>
      </w:pPr>
      <w:r>
        <w:rPr/>
        <w:t>- dokaz o stručnoj spremi (preslika svjedodžbe ili diplome)</w:t>
      </w:r>
    </w:p>
    <w:p>
      <w:pPr>
        <w:pStyle w:val="Bezproreda"/>
        <w:jc w:val="both"/>
        <w:rPr/>
      </w:pPr>
      <w:r>
        <w:rPr/>
        <w:t>- dokaz o radnom iskustvu na odgovarajućim poslovima (izjava poslodavca iz koje je vidljivo    da je ostvareno radno iskustvo na poslovima odgovarajuće stručne spreme i struke u trajanju od najmanje 1 godine)</w:t>
      </w:r>
    </w:p>
    <w:p>
      <w:pPr>
        <w:pStyle w:val="Bezproreda"/>
        <w:jc w:val="both"/>
        <w:rPr/>
      </w:pPr>
      <w:r>
        <w:rPr/>
        <w:t>- dokaz o osposobljenosti za rad potrebnim radnim strojevima i alatima</w:t>
      </w:r>
    </w:p>
    <w:p>
      <w:pPr>
        <w:pStyle w:val="Bezproreda"/>
        <w:jc w:val="both"/>
        <w:rPr/>
      </w:pPr>
      <w:r>
        <w:rPr/>
        <w:t>- dokaz o položenom vozačkom ispitu B kategorije (preslika vozačke dozvole)</w:t>
      </w:r>
    </w:p>
    <w:p>
      <w:pPr>
        <w:pStyle w:val="Bezproreda"/>
        <w:jc w:val="both"/>
        <w:rPr/>
      </w:pPr>
      <w:r>
        <w:rPr/>
        <w:t>- potvrda o podacima evidentiranim u matičnoj evidenciji Hrvatskog zavoda za mirovinsko osiguranje (potvrda o stažu)</w:t>
      </w:r>
    </w:p>
    <w:p>
      <w:pPr>
        <w:pStyle w:val="Bezproreda"/>
        <w:jc w:val="both"/>
        <w:rPr/>
      </w:pPr>
      <w:r>
        <w:rPr/>
        <w:t>- dokaz o hrvatskom državljanstvu (preslika domovnice ili osobne iskaznice) odnosno za osobe sa stranim državljanstvom ili osobe bez državljanstva dokaz o ispunjavanju uvjeta propisanih posebnim zakonom i prethodno odobrenje središnjeg tijela državne uprave nadležnog za službeničke odnose</w:t>
      </w:r>
    </w:p>
    <w:p>
      <w:pPr>
        <w:pStyle w:val="Bezproreda"/>
        <w:jc w:val="both"/>
        <w:rPr/>
      </w:pPr>
      <w:r>
        <w:rPr/>
        <w:t>- uvjerenje nadležnog općinskog suda da se protiv kandidata ne vodi istražni ili kazneni postupak, ne starije od 1 (jednog) mjeseca</w:t>
      </w:r>
    </w:p>
    <w:p>
      <w:pPr>
        <w:pStyle w:val="Bezproreda"/>
        <w:jc w:val="both"/>
        <w:rPr/>
      </w:pPr>
      <w:r>
        <w:rPr/>
        <w:t>- vlastoručno potpisana izjava kandidata da ne postoje zapreke za prijam u službu iz članka 15. i 16. Zakona o službenicima i namještenicima u lokalnoj i (područnoj) samoupravi (izjavu nije potrebno ovjeravati).</w:t>
      </w:r>
    </w:p>
    <w:p>
      <w:pPr>
        <w:pStyle w:val="Bezproreda"/>
        <w:jc w:val="both"/>
        <w:rPr/>
      </w:pPr>
      <w:r>
        <w:rPr/>
        <w:t>- izjava o davanju suglasnosti za prikupljanje i obradu osobnih podataka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ind w:firstLine="708"/>
        <w:jc w:val="both"/>
        <w:rPr/>
      </w:pPr>
      <w:r>
        <w:rPr/>
        <w:t>Osoba koja nema potrebno iskustvo za rad na potrebnim radnim strojevima i alatima može se primiti u službu i rasporediti na radno mjesto, pod uvjetom da se osposobi za rad u roku od 4 (četiri) mjeseci od prijema u službu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ind w:firstLine="708"/>
        <w:jc w:val="both"/>
        <w:rPr/>
      </w:pPr>
      <w:r>
        <w:rPr/>
        <w:t>Uvjerenje o zdravstvenoj sposobnosti dostavlja izabrani kandidat po obavijesti o izboru, a prije donošenja rješenja o prijmu u službu. Izabrani kandidat koji se ispunjava uvjete zdravstvene sposobnosti ne može biti primljen u službu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ind w:firstLine="708"/>
        <w:jc w:val="both"/>
        <w:rPr/>
      </w:pPr>
      <w:r>
        <w:rPr/>
        <w:t>Za kandidate prijavljene na oglas koji ispunjavaju formalne uvjete oglasa provest će se prethodna provjera općeg znanja i sposobnosti pisanim testiranjem i intervjuom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ind w:firstLine="708"/>
        <w:jc w:val="both"/>
        <w:rPr/>
      </w:pPr>
      <w:r>
        <w:rPr/>
        <w:t>Pisano testiranje kandidata sastoji se od 10 (deset) pitanja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ind w:firstLine="708"/>
        <w:jc w:val="both"/>
        <w:rPr/>
      </w:pPr>
      <w:r>
        <w:rPr/>
        <w:t>Ako kandidat ne pristupi provjeri znanja  i sposobnosti, smatrat će se da je povukao prijavu na oglas. Intervju se provodi samo s kandidatima koji su ostvarili najmanje 50% bodova iz pisanog testiranja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ind w:firstLine="708"/>
        <w:jc w:val="both"/>
        <w:rPr/>
      </w:pPr>
      <w:r>
        <w:rPr/>
        <w:t xml:space="preserve">Opis poslova i podaci o plaći radnog mjesta koje se popunjava oglasom, način obavljanja prethodne provjere znanja i sposobnosti kandidata, područje provjere te izvori za pripremanje kandidata za provjeru objaviti će se na web stranici Općine Sikirevci – </w:t>
      </w:r>
      <w:hyperlink r:id="rId6">
        <w:r>
          <w:rPr>
            <w:rStyle w:val="InternetLink"/>
          </w:rPr>
          <w:t>www.opcina-sikirevci.hr</w:t>
        </w:r>
      </w:hyperlink>
      <w:r>
        <w:rPr/>
        <w:t xml:space="preserve">.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ind w:firstLine="360"/>
        <w:jc w:val="both"/>
        <w:rPr/>
      </w:pPr>
      <w:r>
        <w:rPr/>
        <w:t xml:space="preserve">Na oglasnoj ploči Općine Sikirevci, Ljudevita Gaja 4a, Sikirevci, i na web stranici Općine Sikirevci </w:t>
      </w:r>
      <w:hyperlink r:id="rId7">
        <w:r>
          <w:rPr>
            <w:rStyle w:val="InternetLink"/>
          </w:rPr>
          <w:t>www.opcina-sikirevci.hr</w:t>
        </w:r>
      </w:hyperlink>
      <w:r>
        <w:rPr/>
        <w:t>, objaviti će se vrijeme održavanja prethodne provjere znanja i sposobnosti kandidata, najmanje 5 (pet) dana prije održavanja provjere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IV</w:t>
      </w:r>
      <w:r>
        <w:rPr/>
        <w:t xml:space="preserve">. Prijave na oglas, sa dokazima o ispunjavanju uvjeta podnose se u roku </w:t>
      </w:r>
      <w:r>
        <w:rPr>
          <w:b/>
          <w:u w:val="single"/>
        </w:rPr>
        <w:t>od 8 (osam) dana od dana objave oglasa u Hrvatskom zavodu za zapošljavanj</w:t>
      </w:r>
      <w:r>
        <w:rPr/>
        <w:t xml:space="preserve">e i to neposredno Jedinstvenom upravnom odjelu ili preporučeno poštom, u zatvorenom omotnici, na adresu: </w:t>
      </w:r>
      <w:r>
        <w:rPr>
          <w:b/>
        </w:rPr>
        <w:t>Općina Sikirevci, Ljudevita Gaja 4/a, 35224 Sikirevci</w:t>
      </w:r>
      <w:r>
        <w:rPr/>
        <w:t>, s obveznom naznakom: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Oglas za prijam komunalnog radnika“</w:t>
      </w:r>
    </w:p>
    <w:p>
      <w:pPr>
        <w:pStyle w:val="Bezprored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proreda"/>
        <w:ind w:firstLine="708"/>
        <w:jc w:val="both"/>
        <w:rPr/>
      </w:pPr>
      <w:r>
        <w:rPr/>
        <w:t>Urednom prijavom smatra se prijava koja sadrži sve podatke i priloge navedene u oglasu. Osoba koja nije podnijela pravodobnu i urednu prijavu ili ne ispunjavanja formalne uvjete oglasa ne smatra se kandidatom prijavljenim na oglas i njegova se prijava neće razmatrati.</w:t>
      </w:r>
    </w:p>
    <w:p>
      <w:pPr>
        <w:pStyle w:val="Bezproreda"/>
        <w:ind w:firstLine="708"/>
        <w:jc w:val="both"/>
        <w:rPr/>
      </w:pPr>
      <w:r>
        <w:rPr/>
        <w:t>Osobi koja nije podnijela pravodobnu i urednu prijavu ili ne ispunjava formalne uvjete oglasa dostaviti će se pisana obavijest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V</w:t>
      </w:r>
      <w:r>
        <w:rPr/>
        <w:t>. O rezultatima postupka oglasa, kandidati će biti obaviješteni u roku od 30 (trideset) dana od isteka roka za podnošenje prijava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right"/>
        <w:rPr/>
      </w:pPr>
      <w:r>
        <w:rPr/>
        <w:t>Načelnik Općine Sikirevci</w:t>
      </w:r>
    </w:p>
    <w:p>
      <w:pPr>
        <w:pStyle w:val="Normal"/>
        <w:jc w:val="right"/>
        <w:rPr/>
      </w:pPr>
      <w:r>
        <w:rPr/>
        <w:t>Josip Nikolić, dipl.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s://gov.hr/moja-uprava/hrvatski-branitelji/zaposlavanje/prednost-pri-zaposljavanju/403" TargetMode="External"/><Relationship Id="rId5" Type="http://schemas.openxmlformats.org/officeDocument/2006/relationships/hyperlink" Target="https://gov.hr/UserDocsImages/Moja uprava/Popis dokaza za ostvarivanje uprava prednosti pri zapo&#353;ljavanju.pdf" TargetMode="External"/><Relationship Id="rId6" Type="http://schemas.openxmlformats.org/officeDocument/2006/relationships/hyperlink" Target="http://www.opcina-sikirevci.hr/" TargetMode="External"/><Relationship Id="rId7" Type="http://schemas.openxmlformats.org/officeDocument/2006/relationships/hyperlink" Target="http://www.opcina-sikirevci.hr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14:00Z</dcterms:created>
  <dc:creator>User</dc:creator>
  <dc:description/>
  <cp:keywords/>
  <dc:language>en-US</dc:language>
  <cp:lastModifiedBy>MARIJA</cp:lastModifiedBy>
  <cp:lastPrinted>2019-05-22T10:01:00Z</cp:lastPrinted>
  <dcterms:modified xsi:type="dcterms:W3CDTF">2019-05-22T08:04:00Z</dcterms:modified>
  <cp:revision>10</cp:revision>
  <dc:subject/>
  <dc:title>                        </dc:title>
</cp:coreProperties>
</file>