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Opis poslova i podaci o plaći za radno mjesto</w:t>
      </w:r>
      <w:r>
        <w:rPr>
          <w:b/>
          <w:bCs/>
        </w:rPr>
        <w:t xml:space="preserve"> Radnik/ica za potporu i podršku osobama starije životne dobi i osobama u nepovoljnom položaju</w:t>
      </w:r>
    </w:p>
    <w:p>
      <w:pPr>
        <w:pStyle w:val="Normal"/>
        <w:jc w:val="center"/>
        <w:rPr/>
      </w:pPr>
      <w:r>
        <w:rPr/>
        <w:t>u sklopu projekta Zaželi „ZA žene – ZA zajednicu“ 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PIS POSLOV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kladno Privremenoj sistematizaciji radnih mjesta za potrebe projekta Zaželi „ZA žene – ZA zajednicu“ 4 u Općini Sikirevci (Službeni glasnik Općine Sikirevci br. 3/24), opis poslova i zadataka za radno mjesto</w:t>
      </w:r>
      <w:r>
        <w:rPr>
          <w:b/>
          <w:bCs/>
        </w:rPr>
        <w:t xml:space="preserve"> „Radnik/ca za potporu i podršku osobama starije životne dobi i</w:t>
      </w:r>
    </w:p>
    <w:p>
      <w:pPr>
        <w:pStyle w:val="Normal"/>
        <w:jc w:val="both"/>
        <w:rPr/>
      </w:pPr>
      <w:r>
        <w:rPr>
          <w:b/>
          <w:bCs/>
        </w:rPr>
        <w:t>osobama u nepovoljnom položaju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pis poslov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56"/>
        <w:jc w:val="both"/>
        <w:rPr/>
      </w:pPr>
      <w:r>
        <w:rPr>
          <w:rFonts w:eastAsia="Calibri"/>
          <w:sz w:val="22"/>
          <w:szCs w:val="22"/>
          <w:lang w:eastAsia="en-US"/>
        </w:rPr>
        <w:t>rad i aktivnosti poboljšanja kvalitete života krajnjim korisnicima, pružajući im pomoć u dostavi namirnica, lijekova, isporuci paketa kućanskih i osnovnih higijenskih potrepština prema svakom krajnjem korisniku, 20%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/>
      </w:pPr>
      <w:r>
        <w:rPr>
          <w:rFonts w:eastAsia="Calibri"/>
          <w:sz w:val="22"/>
          <w:szCs w:val="22"/>
          <w:lang w:eastAsia="en-US"/>
        </w:rPr>
        <w:t>pomoć u pripremi obroka u kućanstvima krajnjih korisnika, 10%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moć u održavanju čistoće stambenog prostora/domova, 15%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moć pri oblačenju i svlačenju i održavanju osobne higijene korisnika, 5%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moć u posredovanju pri ostvarivanju raznih prava (plaćanje računa, dostava pomagala i naručivanje kod liječnika i sl.), pomoć u socijalnoj integraciji, 5%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Calibri"/>
          <w:sz w:val="22"/>
          <w:szCs w:val="22"/>
          <w:lang w:eastAsia="en-US"/>
        </w:rPr>
        <w:t>pružanje podrške krajnjim korisnicima kroz razgovore i druženje, uključivanje u društvo te ostali svakodnevni poslovi u dogovoru s korisnikom ili voditeljem projekta, 30%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Calibri"/>
          <w:sz w:val="22"/>
          <w:szCs w:val="22"/>
          <w:lang w:eastAsia="en-US"/>
        </w:rPr>
        <w:t>obavlja i druge poslove po nalogu voditelja Projekta, 1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odaci o plaći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Plaća u iznosu minimalne plaće sukladno važećoj Uredbi Vlade RH (Narodne novine br. 125/23) o visini minimalne plaće za tekuću godinu sa svi pravima propisanim Zakonom o radu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37:00Z</dcterms:created>
  <dc:creator>Daniel Bukovinski, dipl.iur.</dc:creator>
  <dc:description/>
  <cp:keywords/>
  <dc:language>en-US</dc:language>
  <cp:lastModifiedBy>Korisnik</cp:lastModifiedBy>
  <cp:lastPrinted>2024-03-11T14:25:00Z</cp:lastPrinted>
  <dcterms:modified xsi:type="dcterms:W3CDTF">2024-03-13T07:38:00Z</dcterms:modified>
  <cp:revision>14</cp:revision>
  <dc:subject/>
  <dc:title>Opis poslova i podaci o plaći</dc:title>
</cp:coreProperties>
</file>