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pis poslova i podaci o plaći </w:t>
      </w:r>
    </w:p>
    <w:p>
      <w:pPr>
        <w:pStyle w:val="Normal"/>
        <w:jc w:val="center"/>
        <w:rPr/>
      </w:pPr>
      <w:r>
        <w:rPr>
          <w:u w:val="single"/>
        </w:rPr>
        <w:t xml:space="preserve">za radno mjesto Koordinator/Koordinatorica projekta Zaželi projekta Zaželi „ZA žene – ZA zajednicu“ 4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 Jedinstvenom upravnom odjelu Općine Sikirevc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IS POSLOV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Pravilniku o unutarnjem redu Jedinstvenog upravnog odjela općine Sikirevci („Službeni vjesnik Brodsko-posavske županije“ 6/22.), I. Izmjena i dopuna Pravilnika o unutarnje redu JUO Općine Sikirevci „Službeni glasnik Općine Sikirevci“ br. 4/23. ) te Privremene sistematizacije radnih mjesta za potrebe projekta Zaželi 4 „ZA žene – ZA zajednicu“ (Službeni glasnik Općine Sikirevci br. 3/24), opis poslova i zadataka za radno mjesto Koordinator/Koordinatorica projekta Zaželi 4 „ZA žene -ZA zajednicu“ 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ikuplja i obrađuje informacije i podatke te dokumentaciju u cilju javnog praćenja provedbe projekata iz djelokruga rada upravnog tijela vezanih za projekte sufinanciranje iz raznih državnih i EU fondova (10%) 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prema dokumentaciju i materijale na hrvatskom i engleskom jeziku potrebne za ostvarivanje odnos s javnošću, medijima, korisnicima i potencijalnim korisnicima (10%)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zrađuje brojčane, tabelarne i grafičke pregleda podataka (5%)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ganizira i provodi aktivnosti projekta (30%)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kuplja i evidentira cjelokupnu dokumentaciju projekta (5%)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ganizira konferencije za novinare i druge događaje vezano uz aktivnosti i realizaciju projekata u upravnom tijelu (5%)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ira, priprema i obavlja nadzor nad provedbom projekata (10%)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prema izvješća o stanju provedbe projekata (10%)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urađuje sa službenicima unutar tijela u kojemu je zaposlen i povremeno izvan tijela radi prikupljanja ili razmjene informacija (5%)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govoran je za materijalne resurse s kojima radi i ispravnu primjenu metoda rada, postupaka i stručnih tehnika (5%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libri"/>
          <w:sz w:val="22"/>
          <w:szCs w:val="22"/>
          <w:lang w:eastAsia="en-US"/>
        </w:rPr>
        <w:t>obavlja i  druge, manje složene poslove, s ograničenim brojem međusobno povezanih zadaća iz djelokruga upravnog tijela uz nadzor i upute pročelnika (5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LAĆ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Mjerila za obračun plaće radnog mjesta propisani su temeljem Zakona o plaćama u lokalnoj i područnoj (regionalnoj) samoupravi (NN br. 28/10 i 10/23), Uredbe o klasifikaciji radnih mjesta u lokalnoj i područnoj (regionalnoj) samoupravi (NN broj 74/10, 125/14 i 48/23) i Odluke o koeficijentima za obračun plaće službenika i namještenika Jedinstvenog upravnog odjela općine Sikirevci („Službeni vjesnik Brodsko-posavske županije“ br. 10/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ću službenika čini umnožak koeficijenta složenosti poslova radnog mjesta i osnovice za izračun plaće, uvećane za 0,5 % za svaku navršenu godinu radnog staža. Osnovica za obračun plaće utvrđena je Odlukom o visini osnovice za obračun plaće za službenike i namještenike</w:t>
      </w:r>
    </w:p>
    <w:p>
      <w:pPr>
        <w:pStyle w:val="Normal"/>
        <w:jc w:val="both"/>
        <w:rPr/>
      </w:pPr>
      <w:r>
        <w:rPr/>
        <w:t>Jedinstvenog upravnog odjela Općine Sikirevci („Službeni vjesnik Brodsko-posavske županije“ br. 7/22.)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7:00Z</dcterms:created>
  <dc:creator>Daniel Bukovinski, dipl.iur.</dc:creator>
  <dc:description/>
  <cp:keywords/>
  <dc:language>en-US</dc:language>
  <cp:lastModifiedBy>Korisnik</cp:lastModifiedBy>
  <cp:lastPrinted>2023-11-14T08:42:00Z</cp:lastPrinted>
  <dcterms:modified xsi:type="dcterms:W3CDTF">2024-02-20T07:52:00Z</dcterms:modified>
  <cp:revision>6</cp:revision>
  <dc:subject/>
  <dc:title>Opis poslova i podaci o plaći</dc:title>
</cp:coreProperties>
</file>