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pis poslova i podaci o plaći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 radno mjesto Pročelnika/ice Jedinstvenog upravnog odjel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Jedinstvenom upravnom odjelu Općine Sikirev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IS POSLO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kladno Pravilniku o unutarnjem redu Jedinstvenog upravnog odjela općine Sikirevci </w:t>
      </w:r>
      <w:r>
        <w:rPr>
          <w:shd w:fill="FFFFFF" w:val="clear"/>
        </w:rPr>
        <w:t xml:space="preserve">("Službeni vjesnik Brodsko-posavske županije"br.6/2022. </w:t>
      </w:r>
      <w:r>
        <w:rPr/>
        <w:t>), opis poslova i zadataka za radno mjesto Pročelnika/ice Jedinstvenog upravnog odjela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kovodi odjelom, organizira i usklađuje rad unutarnjih ustrojstvenih jedinica, prati stanje iz djelokruga odjela, pomaže službenicima odjela u radu na najsloženijim predmetima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rješenja o prijmu u službu, rasporedu na radno mjesto, prestanku službe, te o drugim pravima i obvezama službenika. (5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najsloženije stručne i druge poslove iz područja komunalnog i stambenog gospodarstva, prostornog uređenja, javne nabave, protupožarne zaštite, socijalne skrbi, zaštite i spašavanja, te druge poslove iz nadležnosti odjela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poslove povezane s unutarnjim ustrojstvom općinske uprave, razvijanjem socijalnog partnerstva, unutarnjim nadzorom te upravljanjem ljudskim potencijalima. (2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đuje nacrte akata iz samoupravnog djelokruga općine koje donosi općinski načelnik i općinsko vijeće te vodi brigu o pravovremenom objavljivanju općih akata u službenom glasilu. (3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i druge poslove po nalogu općinskog načelnika. (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PLAĆ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jerila za obračun plaće radnog mjesta propisani su temeljem Zakona o plaćama u lokalnoj i područnoj (regionalnoj) samoupravi (NN br. 28/10), Uredbe o klasifikaciji radnih mjesta u lokalnoj i područnoj (regionalnoj) samoupravi (NN broj 74/10 i 125/14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aću službenika čini umnožak koeficijenta složenosti poslova radnog mjesta i osnovice za izračun plaće, uvećane za 0,5 % za svaku navršenu godinu radnog staž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novica za obračun plaće utvrđuje se  </w:t>
      </w:r>
      <w:r>
        <w:rPr>
          <w:shd w:fill="FFFFFF" w:val="clear"/>
        </w:rPr>
        <w:t xml:space="preserve">Odlukom o  osnovici za obračun plaće službenika i namještenika Jedinstvenog upravnog odjela Općine Sikirevci 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KLASA: 022-02/21-01/1; URBROJ: 2182/13-02-21-1 od  28. veljače 2022.godine. </w:t>
      </w:r>
      <w:r>
        <w:rPr>
          <w:rFonts w:cs="Times New Roman"/>
          <w:color w:val="000000"/>
          <w:sz w:val="24"/>
          <w:szCs w:val="24"/>
          <w:shd w:fill="FFFFFF" w:val="clear"/>
        </w:rPr>
        <w:t>Koeficijenti složenosti poslova radnog mjesta iz Javnog natječaja za radno  mjesto:- Pročelnika/ice Jedinstvenog upravnog odjela Općine Sikirevci  – 1,45.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7:00Z</dcterms:created>
  <dc:creator>Daniel Bukovinski, dipl.iur.</dc:creator>
  <dc:description/>
  <dc:language>en-US</dc:language>
  <cp:lastModifiedBy>andr andrije</cp:lastModifiedBy>
  <dcterms:modified xsi:type="dcterms:W3CDTF">2022-02-28T12:52:00Z</dcterms:modified>
  <cp:revision>15</cp:revision>
  <dc:subject/>
  <dc:title>Opis poslova i podaci o plaći</dc:title>
</cp:coreProperties>
</file>