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2110"/>
      </w:tblGrid>
      <w:tr>
        <w:trPr>
          <w:trHeight w:val="34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CES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procesa</w:t>
            </w:r>
          </w:p>
        </w:tc>
      </w:tr>
      <w:tr>
        <w:trPr>
          <w:trHeight w:val="345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 davanje koncesi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170"/>
      </w:tblGrid>
      <w:tr>
        <w:trPr>
          <w:trHeight w:val="432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isnik procesa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instveni Upravni odjel   Općine Sikirevci</w:t>
            </w:r>
          </w:p>
        </w:tc>
      </w:tr>
      <w:tr>
        <w:trPr>
          <w:trHeight w:val="37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rocesa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čelnik, Referent za komunalne poslove opći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 PROCESA</w:t>
            </w:r>
          </w:p>
        </w:tc>
      </w:tr>
      <w:tr>
        <w:trPr>
          <w:trHeight w:val="599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procesa je davanje koncesija koncesionaru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NI RIZICI</w:t>
            </w:r>
          </w:p>
        </w:tc>
      </w:tr>
      <w:tr>
        <w:trPr>
          <w:trHeight w:val="41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slijed nepravilnog vođenja natječaja može doći do poništenja postupka davanja koncesije (O).  Stranka se ne pridržava propisanih i ugovorenih rokova i načina plaćanja što rezultira manjkom planiranih financijskih sredstava (О). Raskid ugovora sa strankom zbog neispunjenja uvjeta uz ugovora (О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0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I OPIS PROCESA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Z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šnji plan davanja koncesija.</w:t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ne radnje za davanje koncesija, obavještavanje o namjeri davanja koncesije, dostava ponude, pregled i ocjena ponuda, poništenje postupka davanja koncesije, odabir najpovoljnijeg ponuditelja, sastavljanje ugovora o koncesiji, dostava jamstva za naplatu naknade koncesije, potpisivanje ugovora, naplata koncesije, kontinuirani nadzor koncesionara.</w:t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ZLAZ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govor o koncesij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ZE S DRUGIM PROCESIMA / POSTUPCIMA</w:t>
            </w:r>
          </w:p>
        </w:tc>
      </w:tr>
      <w:tr>
        <w:trPr>
          <w:trHeight w:val="512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stupak knjigovodstva, postupak planiranja.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RSI POTREBNI ZA REALIZACIJU PROCESA</w:t>
            </w:r>
          </w:p>
        </w:tc>
      </w:tr>
      <w:tr>
        <w:trPr>
          <w:trHeight w:val="513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hr-HR"/>
              </w:rPr>
              <w:t>Zaposlenici potrebni za rad, informatička oprema, programska podrška, sredstva komunikacij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E I NAZIVI POSTUPKA</w:t>
            </w:r>
          </w:p>
        </w:tc>
      </w:tr>
      <w:tr>
        <w:trPr>
          <w:trHeight w:val="513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6.1 Postupak davanja koncesija</w:t>
            </w:r>
          </w:p>
          <w:p>
            <w:pPr>
              <w:pStyle w:val="CharCharCharChar1CharCharCharChar"/>
              <w:spacing w:lineRule="auto" w:line="240"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370"/>
        <w:gridCol w:w="2758"/>
        <w:gridCol w:w="1519"/>
        <w:gridCol w:w="1539"/>
      </w:tblGrid>
      <w:tr>
        <w:trPr>
          <w:trHeight w:val="21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</w:t>
            </w:r>
          </w:p>
        </w:tc>
      </w:tr>
      <w:tr>
        <w:trPr>
          <w:trHeight w:val="2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000"/>
      </w:tblGrid>
      <w:tr>
        <w:trPr>
          <w:trHeight w:val="368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Šif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ostupka</w:t>
            </w:r>
          </w:p>
        </w:tc>
      </w:tr>
      <w:tr>
        <w:trPr>
          <w:trHeight w:val="36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stupa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anje koncesij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.10.2019.</w:t>
            </w:r>
          </w:p>
        </w:tc>
      </w:tr>
    </w:tbl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950"/>
      </w:tblGrid>
      <w:tr>
        <w:trPr>
          <w:trHeight w:val="50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JUO općine Sikirevci-referent za komunalne poslov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hr-HR"/>
              </w:rPr>
              <w:t>Svrha i cilj postupka je definiranje aktivnosti za provođenje davanja koncesij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tupak se primjenjuje u JUO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pćine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šnji plan davanja koncesija, obavijest o namjeri davanja koncesije, dokumentacija za nadmetanje, ponuda, zapisnik o otvaranju ponude, zapisnik o ocjeni ponude, Odluka o poništenju postupka davanja koncesije, Odluka o odabiru najpovoljnijeg ponuditelja, ugovor o koncesij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ferent  JUO za komunalne poslove ima odgovornosti za godišnji plan davanja koncesija, obavijest o namjeri davanja koncesija, poništenje postupka. Načelnik ima odgovornosti za kontrolu svih dokumenata,odluke o odabiru najpovoljnijeg ponuditelj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319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41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kon o koncesijam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</w:rPr>
              <w:t>Davatelj koncesije</w:t>
            </w:r>
            <w:r>
              <w:rPr>
                <w:b w:val="false"/>
                <w:i/>
                <w:iCs/>
                <w:sz w:val="20"/>
                <w:szCs w:val="20"/>
              </w:rPr>
              <w:t xml:space="preserve"> (koncedent)</w:t>
            </w:r>
            <w:r>
              <w:rPr>
                <w:b w:val="false"/>
                <w:sz w:val="20"/>
                <w:szCs w:val="20"/>
              </w:rPr>
              <w:t xml:space="preserve"> je tijelo, odnosno pravna osoba koja je, u skladu s ovim Zakonom, nadležna za davanje koncesije.</w:t>
              <w:br/>
            </w:r>
            <w:r>
              <w:rPr>
                <w:i/>
                <w:iCs/>
                <w:sz w:val="20"/>
                <w:szCs w:val="20"/>
              </w:rPr>
              <w:t>Koncesionar</w:t>
            </w:r>
            <w:r>
              <w:rPr>
                <w:b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je fizička ili pravna osoba s kojom je davatelj koncesije potpisao ugovor o koncesiji.</w:t>
              <w:br/>
            </w:r>
            <w:r>
              <w:rPr>
                <w:i/>
                <w:iCs/>
                <w:sz w:val="20"/>
                <w:szCs w:val="20"/>
              </w:rPr>
              <w:t>Ugovor o koncesiji</w:t>
            </w:r>
            <w:r>
              <w:rPr>
                <w:b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je ugovor koji su potpisali davatelj koncesije s jedne strane i koncesionar s druge strane, a koji sadrži odredbe o međusobnim pravima i obvezama vezanim uz korištenje dane koncesije.</w:t>
              <w:br/>
            </w:r>
            <w:r>
              <w:rPr>
                <w:i/>
                <w:iCs/>
                <w:sz w:val="20"/>
                <w:szCs w:val="20"/>
              </w:rPr>
              <w:t>Naknada za koncesiju</w:t>
            </w:r>
            <w:r>
              <w:rPr>
                <w:b w:val="false"/>
                <w:sz w:val="20"/>
                <w:szCs w:val="20"/>
              </w:rPr>
              <w:t xml:space="preserve"> je naknada koju plaća koncesionar na temelju ugovora o koncesiji.</w:t>
              <w:br/>
            </w:r>
            <w:r>
              <w:rPr>
                <w:i/>
                <w:iCs/>
                <w:sz w:val="20"/>
                <w:szCs w:val="20"/>
              </w:rPr>
              <w:t>Registar koncesija</w:t>
            </w:r>
            <w:r>
              <w:rPr>
                <w:b w:val="false"/>
                <w:sz w:val="20"/>
                <w:szCs w:val="20"/>
              </w:rPr>
              <w:t xml:space="preserve"> je jedinstvena elektronička evidencija ugovora o koncesijama danim na području Republike Hrvatske.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</w:rPr>
              <w:t>Ponuditelj</w:t>
            </w:r>
            <w:r>
              <w:rPr>
                <w:b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je pravna ili fizička osoba koja je dostavila ponudu u postupku za davanje koncesije.</w:t>
              <w:br/>
            </w:r>
            <w:r>
              <w:rPr>
                <w:i/>
                <w:iCs/>
                <w:sz w:val="20"/>
                <w:szCs w:val="20"/>
              </w:rPr>
              <w:t>Odluka o odabiru najpovoljnijeg ponuditelja</w:t>
            </w:r>
            <w:r>
              <w:rPr>
                <w:b w:val="false"/>
                <w:sz w:val="20"/>
                <w:szCs w:val="20"/>
              </w:rPr>
              <w:t xml:space="preserve"> je upravni akt koji donosi davatelj koncesije na prijedlog stručnog povjerenstva za koncesiju, a nakon ocjene pristiglih ponuda za davanje koncesije i u skladu s dokumentacijom za nadmetanje i kriterijima za odabir najpovoljnije ponud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2614"/>
        <w:gridCol w:w="1440"/>
        <w:gridCol w:w="14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39"/>
        <w:gridCol w:w="1540"/>
        <w:gridCol w:w="1320"/>
        <w:gridCol w:w="1670"/>
      </w:tblGrid>
      <w:tr>
        <w:trPr>
          <w:tblHeader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blHeader w:val="true"/>
          <w:trHeight w:val="37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17500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5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19685</wp:posOffset>
                      </wp:positionV>
                      <wp:extent cx="0" cy="919480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.55pt" to="66.2pt,73.9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-6985</wp:posOffset>
                      </wp:positionV>
                      <wp:extent cx="1150620" cy="461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odišnji plan davanja koncesij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3pt;mso-wrap-distance-left:9.05pt;mso-wrap-distance-right:9.05pt;mso-wrap-distance-top:0pt;mso-wrap-distance-bottom:0pt;margin-top:-0.5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odišnji plan davanja koncesi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0325</wp:posOffset>
                      </wp:positionV>
                      <wp:extent cx="0" cy="148844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4.75pt" to="66pt,121.9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atelj koncesije dužan je prije isteka tekuće kalendarske godine izraditi godišnji plan davanja koncesija iz svoje nadležnosti za narednu kalendarsku godin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i plan davanja koncesija sadrži osobito:</w:t>
              <w:br/>
              <w:t>a) planirani broj koncesija,</w:t>
              <w:br/>
              <w:t>b) vrstu svake koncesije,</w:t>
              <w:br/>
              <w:t>c) rokove na koje se pojedine koncesije planiraju dati,</w:t>
              <w:br/>
              <w:t>d) pravnu osnovu za davanje koncesije,</w:t>
              <w:br/>
              <w:t>e) procijenjenu godišnju naknadu za pojedinu koncesiju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komunalne poslo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isteka trećeg tromjesečja tekuće godine dostaviti ministarstvu nadležnom za financi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i plan davanja koncesij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74955</wp:posOffset>
                      </wp:positionH>
                      <wp:positionV relativeFrom="paragraph">
                        <wp:posOffset>92075</wp:posOffset>
                      </wp:positionV>
                      <wp:extent cx="1150620" cy="5727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premne radnje za davanje koncesij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5.1pt;mso-wrap-distance-left:9.05pt;mso-wrap-distance-right:9.05pt;mso-wrap-distance-top:0pt;mso-wrap-distance-bottom:0pt;margin-top:7.25pt;mso-position-vertical-relative:text;margin-left:21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premne radnje za davanje koncesi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857250</wp:posOffset>
                      </wp:positionH>
                      <wp:positionV relativeFrom="paragraph">
                        <wp:posOffset>5080</wp:posOffset>
                      </wp:positionV>
                      <wp:extent cx="0" cy="217043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0.4pt" to="67.5pt,171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ne radnje za davanje koncesije provodi davatelj koncesije.</w:t>
              <w:br/>
              <w:t>Pripremnim radnjama smatraju se posebno:</w:t>
              <w:br/>
              <w:t>– procjena vrijednosti koncesije,</w:t>
              <w:br/>
              <w:t>– izrada studije opravdanosti davanja koncesije,</w:t>
              <w:br/>
              <w:t>– imenovanje stručnog povjerenstva za koncesiju,</w:t>
              <w:br/>
              <w:t>– izrada dokumentacije za nadmetanje te</w:t>
              <w:br/>
              <w:t>– poduzimanje svih ostalih mjera koje prethode postupku davanja koncesije u skladu s odredbama Zakona i posebnih propisa kojima se pobliže uređuje pojedina vrsta koncesije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komunalne poslo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44475</wp:posOffset>
                      </wp:positionH>
                      <wp:positionV relativeFrom="paragraph">
                        <wp:posOffset>82550</wp:posOffset>
                      </wp:positionV>
                      <wp:extent cx="1195070" cy="5378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avijest o namjeri davanja koncesi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1pt;height:42.35pt;mso-wrap-distance-left:9.05pt;mso-wrap-distance-right:9.05pt;mso-wrap-distance-top:0pt;mso-wrap-distance-bottom:0pt;margin-top:6.5pt;mso-position-vertical-relative:text;margin-left:19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avijest o namjeri davanja koncesi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858520</wp:posOffset>
                      </wp:positionH>
                      <wp:positionV relativeFrom="paragraph">
                        <wp:posOffset>-17780</wp:posOffset>
                      </wp:positionV>
                      <wp:extent cx="0" cy="19431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-1.4pt" to="67.6pt,151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Davatelj koncesije svoju namjeru za davanje koncesije obznanjuje putem obavijesti.</w:t>
              <w:br/>
              <w:t>(2) Obavijest o namjeri davanja koncesije mora sadržavati sljedeće podatke:</w:t>
              <w:br/>
              <w:t>1. Naziv, adresu, telefonski broj, broj faksa i adresu elektroničke pošte davatelja koncesije;</w:t>
              <w:br/>
              <w:t>2. a) Predmet koncesije,</w:t>
              <w:br/>
              <w:t>b) Prirodu i opseg djelatnosti koncesije,</w:t>
              <w:br/>
              <w:t>c) Mjesto obavljanja djelatnosti koncesije,</w:t>
              <w:br/>
              <w:t>d) Rok trajanja koncesije;</w:t>
              <w:br/>
              <w:t>3. a) Rok za predaju ponuda,</w:t>
              <w:br/>
              <w:t>b) Adresu na koju se moraju poslati ponude,</w:t>
              <w:br/>
              <w:t>c) Jezik/jezike i pismo/pisma na kojima ponude moraju biti napisane;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komunalne poslo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ijest o namjeri davanja koncesij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568325</wp:posOffset>
                      </wp:positionH>
                      <wp:positionV relativeFrom="paragraph">
                        <wp:posOffset>57150</wp:posOffset>
                      </wp:positionV>
                      <wp:extent cx="553085" cy="271145"/>
                      <wp:effectExtent l="5715" t="5715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4.75pt;margin-top:4.5pt;width:43.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560070</wp:posOffset>
                      </wp:positionH>
                      <wp:positionV relativeFrom="paragraph">
                        <wp:posOffset>62230</wp:posOffset>
                      </wp:positionV>
                      <wp:extent cx="553085" cy="271145"/>
                      <wp:effectExtent l="5715" t="5715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4.1pt;margin-top:4.9pt;width:43.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2860</wp:posOffset>
                      </wp:positionV>
                      <wp:extent cx="0" cy="10287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8pt" to="66pt,82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4445</wp:posOffset>
                      </wp:positionV>
                      <wp:extent cx="0" cy="329120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35pt" to="0.75pt,259.4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-6350</wp:posOffset>
                      </wp:positionV>
                      <wp:extent cx="83566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5pt" to="66.05pt,-0.5pt" stroked="t" o:allowincell="t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-8255</wp:posOffset>
                      </wp:positionV>
                      <wp:extent cx="1195070" cy="53784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avijest o namjeri davanja koncesi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1pt;height:42.35pt;mso-wrap-distance-left:9.05pt;mso-wrap-distance-right:9.05pt;mso-wrap-distance-top:0pt;mso-wrap-distance-bottom:0pt;margin-top:-0.65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avijest o namjeri davanja koncesi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635</wp:posOffset>
                      </wp:positionV>
                      <wp:extent cx="0" cy="221043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1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0.05pt" to="66.1pt,174.0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margin">
                        <wp:posOffset>240665</wp:posOffset>
                      </wp:positionH>
                      <wp:positionV relativeFrom="paragraph">
                        <wp:posOffset>118110</wp:posOffset>
                      </wp:positionV>
                      <wp:extent cx="458470" cy="22733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9pt;mso-wrap-distance-left:9.05pt;mso-wrap-distance-right:9.05pt;mso-wrap-distance-top:0pt;mso-wrap-distance-bottom:0pt;margin-top:9.3pt;mso-position-vertical-relative:text;margin-left:18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 ...Osobne, stručne, tehničke i financijske uvjete koje moraju zadovoljiti ponuditelji te isprave kojima se dokazuje njihovo ispunjenje;</w:t>
              <w:br/>
              <w:t>5. Kriterije koji će se primijeniti za odabir najpovoljnijeg ponuditelja;</w:t>
              <w:br/>
              <w:t>6. Datum otpreme obavijesti;</w:t>
              <w:br/>
              <w:t>7. Naziv i adresu tijela nadležnog za rješavanje žalbe te podatke o rokovima za podnošenje žalbe.</w:t>
            </w:r>
          </w:p>
          <w:p>
            <w:pPr>
              <w:pStyle w:val="NoSpacing1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bavijest o namjeri davanja koncesije sadrži podatak o vrsti postupka na temelju kojeg se provodi davanje koncesije. </w:t>
            </w:r>
            <w:r>
              <w:rPr>
                <w:rFonts w:cs="Arial" w:ascii="Arial" w:hAnsi="Arial"/>
                <w:sz w:val="18"/>
                <w:szCs w:val="18"/>
              </w:rPr>
              <w:t>Obavijest o namjeri davanja koncesije objavljuje se u »Narodnim novinama«, a nakon toga, neizmijenjenog sadržaja, može biti objavljena i u ostalim sredstvima javnog priopćavanja i na web-stranici davatelja koncesije, s navedenim datumom objave u »Narodnim novinama«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komunalne poslo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ijest o namjeri davanja koncesij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92710</wp:posOffset>
                      </wp:positionV>
                      <wp:extent cx="1158240" cy="344170"/>
                      <wp:effectExtent l="17780" t="5080" r="36195" b="27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8120" cy="344160"/>
                                <a:chOff x="0" y="0"/>
                                <a:chExt cx="115812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240" cy="34416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39240"/>
                                  <a:ext cx="115524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7.3pt;width:91.2pt;height:27.1pt" coordorigin="384,146" coordsize="1824,542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fefefe" stroked="t" o:allowincell="t" style="position:absolute;left:384;top:146;width:1818;height:541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9;top:208;width:1818;height:40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-3810</wp:posOffset>
                      </wp:positionV>
                      <wp:extent cx="237490" cy="6985"/>
                      <wp:effectExtent l="0" t="36195" r="635" b="336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7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-0.3pt" to="19.4pt,0.2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99060</wp:posOffset>
                      </wp:positionV>
                      <wp:extent cx="458470" cy="22733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9pt;mso-wrap-distance-left:9.05pt;mso-wrap-distance-right:9.05pt;mso-wrap-distance-top:0pt;mso-wrap-distance-bottom:0pt;margin-top:7.8pt;mso-position-vertical-relative:text;margin-left:73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29945</wp:posOffset>
                      </wp:positionH>
                      <wp:positionV relativeFrom="paragraph">
                        <wp:posOffset>55245</wp:posOffset>
                      </wp:positionV>
                      <wp:extent cx="0" cy="32131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4.35pt" to="65.35pt,29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rovodi se kontrola svih dokumenata u obavijesti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čelnik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102870</wp:posOffset>
                      </wp:positionV>
                      <wp:extent cx="1195070" cy="53784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uzimanje dokumentaci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1pt;height:42.35pt;mso-wrap-distance-left:9.05pt;mso-wrap-distance-right:9.05pt;mso-wrap-distance-top:0pt;mso-wrap-distance-bottom:0pt;margin-top:8.1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uzimanje dokumentaci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1905</wp:posOffset>
                      </wp:positionV>
                      <wp:extent cx="0" cy="12573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0.15pt" to="66.1pt,99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irane osobe preuzimaju,  na navedenoj adresi,  dokumentaciju za nadmetanje prema kojoj izrađuju svoju ponudu a davatelj koncesije vodi evidenciju o osobama koje su preuzele dokumentaciju kako bi ih, u slučaju izmjena dokumentacije, mogao o tomu obavijestiti. Ti se podatci čuvaju kao tajn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irane osob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kumentacija za nadmetanj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43205</wp:posOffset>
                      </wp:positionH>
                      <wp:positionV relativeFrom="paragraph">
                        <wp:posOffset>76200</wp:posOffset>
                      </wp:positionV>
                      <wp:extent cx="1150620" cy="46482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stava ponud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6pt;mso-wrap-distance-left:9.05pt;mso-wrap-distance-right:9.05pt;mso-wrap-distance-top:0pt;mso-wrap-distance-bottom:0pt;margin-top:6pt;mso-position-vertical-relative:text;margin-left:19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stava ponu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22860</wp:posOffset>
                      </wp:positionV>
                      <wp:extent cx="0" cy="142367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.8pt" to="66.1pt,113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de se dostavljaju u pisanom obliku u zatvorenoj omotnici s adresom davatelja koncesije, naznakom postupka za davanje koncesije na koji se odnosi, naznakom »ne otvaraj« i adresom ponuditelja.</w:t>
              <w:br/>
              <w:t>Ponuda je obvezujuća za ponuditelja koji ju je dostavio do isteka roka valjanosti ponude.</w:t>
              <w:br/>
              <w:t>Tijekom roka za dostavu ponuda ponuditelj ne može mijenjati i dopunjavati svoju ponudu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uditelj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ana od dana objave obavijesti o namjeri davanja koncesije u »Narodnim novinama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d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560070</wp:posOffset>
                      </wp:positionH>
                      <wp:positionV relativeFrom="paragraph">
                        <wp:posOffset>-5715</wp:posOffset>
                      </wp:positionV>
                      <wp:extent cx="553085" cy="271145"/>
                      <wp:effectExtent l="5715" t="5715" r="2730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4.1pt;margin-top:-0.45pt;width:43.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560070</wp:posOffset>
                      </wp:positionH>
                      <wp:positionV relativeFrom="paragraph">
                        <wp:posOffset>62230</wp:posOffset>
                      </wp:positionV>
                      <wp:extent cx="553085" cy="271145"/>
                      <wp:effectExtent l="5715" t="5715" r="27305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4.1pt;margin-top:4.9pt;width:43.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2860</wp:posOffset>
                      </wp:positionV>
                      <wp:extent cx="0" cy="228600"/>
                      <wp:effectExtent l="38100" t="0" r="387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8pt" to="66pt,19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110490</wp:posOffset>
                      </wp:positionV>
                      <wp:extent cx="1150620" cy="46355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avno otvaranje ponud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5pt;mso-wrap-distance-left:9.05pt;mso-wrap-distance-right:9.05pt;mso-wrap-distance-top:0pt;mso-wrap-distance-bottom:0pt;margin-top:8.7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avno otvaranje ponu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47625</wp:posOffset>
                      </wp:positionV>
                      <wp:extent cx="0" cy="1749425"/>
                      <wp:effectExtent l="38735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4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3.75pt" to="66.1pt,141.4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de se javno otvaraju. Ponude otvaraju članovi stručnog povjerenstva. Svi ponuditelji pozivaju se na javno otvaranje ponuda te ih se obavještava o mjestu i vremenu otvaranja ponuda. O javnom otvaranju sastavlja se zapisnik a upisnik o zaprimanju ponuda sastavni je dio tog zapisnika. Na kraju javnog otvaranja ponuda, svi prisutni ponuditelji mogu staviti svoje primjedbe ili povući ponudu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 povjerenst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nik o otvaranju ponud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77470</wp:posOffset>
                      </wp:positionV>
                      <wp:extent cx="1150620" cy="55054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gled i ocjena ponud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3.35pt;mso-wrap-distance-left:9.05pt;mso-wrap-distance-right:9.05pt;mso-wrap-distance-top:0pt;mso-wrap-distance-bottom:0pt;margin-top:6.1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gled i ocjena ponu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820420</wp:posOffset>
                      </wp:positionH>
                      <wp:positionV relativeFrom="paragraph">
                        <wp:posOffset>-3810</wp:posOffset>
                      </wp:positionV>
                      <wp:extent cx="0" cy="653415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-0.3pt" to="64.6pt,51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egledu i ocjeni ponuda izrađuje se zapisnik. Preslikom zapisnika o pregledu i ocjeni ponuda ne smiju se povrijediti odredbe propisa o tajnosti dokumentacije u postupcima davanja koncesije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 povjerenst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nik o ocjeni ponud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margin">
                        <wp:posOffset>232410</wp:posOffset>
                      </wp:positionH>
                      <wp:positionV relativeFrom="paragraph">
                        <wp:posOffset>81280</wp:posOffset>
                      </wp:positionV>
                      <wp:extent cx="458470" cy="340995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26.85pt;mso-wrap-distance-left:9.05pt;mso-wrap-distance-right:9.05pt;mso-wrap-distance-top:0pt;mso-wrap-distance-bottom:0pt;margin-top:6.4pt;mso-position-vertical-relative:text;margin-left:18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margin">
                        <wp:posOffset>235585</wp:posOffset>
                      </wp:positionH>
                      <wp:positionV relativeFrom="paragraph">
                        <wp:posOffset>117475</wp:posOffset>
                      </wp:positionV>
                      <wp:extent cx="1158240" cy="515620"/>
                      <wp:effectExtent l="12700" t="5715" r="31115" b="285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8120" cy="515520"/>
                                <a:chOff x="0" y="0"/>
                                <a:chExt cx="1158120" cy="51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240" cy="51552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9040"/>
                                  <a:ext cx="1155240" cy="38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Poništenje postupk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9.25pt;width:91.2pt;height:40.6pt" coordorigin="371,185" coordsize="1824,812">
                      <v:shape id="shape_0" fillcolor="#fefefe" stroked="t" o:allowincell="t" style="position:absolute;left:371;top:185;width:1818;height:811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76;top:278;width:1818;height:60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Poništenje postupk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101600</wp:posOffset>
                      </wp:positionV>
                      <wp:extent cx="0" cy="4631055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3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8pt" to="0.3pt,372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04775</wp:posOffset>
                      </wp:positionV>
                      <wp:extent cx="237490" cy="10160"/>
                      <wp:effectExtent l="635" t="34925" r="635" b="317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76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8.25pt" to="18.75pt,9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26365</wp:posOffset>
                      </wp:positionV>
                      <wp:extent cx="458470" cy="34099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26.85pt;mso-wrap-distance-left:9.05pt;mso-wrap-distance-right:9.05pt;mso-wrap-distance-top:0pt;mso-wrap-distance-bottom:0pt;margin-top:9.95pt;mso-position-vertical-relative:text;margin-left:7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07950</wp:posOffset>
                      </wp:positionV>
                      <wp:extent cx="0" cy="39370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3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8.5pt" to="66pt,318.4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-201295</wp:posOffset>
                      </wp:positionH>
                      <wp:positionV relativeFrom="paragraph">
                        <wp:posOffset>92075</wp:posOffset>
                      </wp:positionV>
                      <wp:extent cx="421640" cy="22733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560" cy="227160"/>
                                <a:chOff x="0" y="0"/>
                                <a:chExt cx="4215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880" y="34920"/>
                                  <a:ext cx="134640" cy="113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15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85pt;margin-top:7.25pt;width:33.2pt;height:17.9pt" coordorigin="-317,145" coordsize="664,358">
                      <v:oval id="shape_0" fillcolor="#fefefe" stroked="t" o:allowincell="t" style="position:absolute;left:-100;top:200;width:211;height:177;mso-wrap-style:none;v-text-anchor:middle;mso-position-horizontal-relative:margin">
                        <v:fill o:detectmouseclick="t" color2="#eaeae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317;top:145;width:663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Davatelj koncesije poništit će postupak davanja koncesije nakon isteka roka za dostavu ponude u sljedećim slučajevima:</w:t>
              <w:br/>
              <w:t>1. ako postanu poznate okolnosti koje bi, da su bile poznate prije pokretanja postupka davanja koncesije, dovele do neobjavljivanja obavijesti o namjeri davanja koncesije ili do sadržajno bitno drugačije obavijesti, ili</w:t>
              <w:br/>
              <w:t>2. ako nema pristiglih ponuda do isteka roka za dostavu ponuda, ili</w:t>
              <w:br/>
              <w:t>3. ako nakon isključenja ponuda u postupku davanja koncesije ne preostane nijedna prihvatljiva ponuda, ili</w:t>
              <w:br/>
              <w:t>4. ako se na temelju kriterija za odabir najpovoljnijeg ponuditelja ne može izvršiti odabir, ili</w:t>
              <w:br/>
              <w:t>5. u ostalim slučajevima određenim posebnim propis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atelj koncesije može poništiti postupak davanja koncesije ako je do isteka roka za dostavu ponude pristigla samo jedna ponuda, odnosno ako nakon isključenja ponuda u postupku davanja koncesije preostane samo jedna prihvatljiva ponud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komunalne poslo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563880</wp:posOffset>
                      </wp:positionH>
                      <wp:positionV relativeFrom="paragraph">
                        <wp:posOffset>78105</wp:posOffset>
                      </wp:positionV>
                      <wp:extent cx="553085" cy="271145"/>
                      <wp:effectExtent l="5715" t="5715" r="27305" b="273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4.4pt;margin-top:6.15pt;width:43.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560070</wp:posOffset>
                      </wp:positionH>
                      <wp:positionV relativeFrom="paragraph">
                        <wp:posOffset>62230</wp:posOffset>
                      </wp:positionV>
                      <wp:extent cx="553085" cy="271145"/>
                      <wp:effectExtent l="5715" t="5715" r="27305" b="273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4.1pt;margin-top:4.9pt;width:43.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19050</wp:posOffset>
                      </wp:positionV>
                      <wp:extent cx="836930" cy="2398395"/>
                      <wp:effectExtent l="5080" t="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7000" cy="2398320"/>
                                <a:chOff x="0" y="0"/>
                                <a:chExt cx="837000" cy="239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39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98320"/>
                                  <a:ext cx="83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1.5pt;width:65.85pt;height:188.8pt" coordorigin="12,30" coordsize="1317,3776">
                      <v:line id="shape_0" from="12,30" to="12,3804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,3807" to="1329,3807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-205105</wp:posOffset>
                      </wp:positionH>
                      <wp:positionV relativeFrom="paragraph">
                        <wp:posOffset>104775</wp:posOffset>
                      </wp:positionV>
                      <wp:extent cx="421640" cy="22733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560" cy="227160"/>
                                <a:chOff x="0" y="0"/>
                                <a:chExt cx="4215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880" y="34920"/>
                                  <a:ext cx="134640" cy="113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15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.15pt;margin-top:8.25pt;width:33.2pt;height:17.9pt" coordorigin="-323,165" coordsize="664,358">
                      <v:oval id="shape_0" fillcolor="#fefefe" stroked="t" o:allowincell="t" style="position:absolute;left:-106;top:220;width:211;height:177;mso-wrap-style:none;v-text-anchor:middle;mso-position-horizontal-relative:margin">
                        <v:fill o:detectmouseclick="t" color2="#eaeae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323;top:165;width:663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2860</wp:posOffset>
                      </wp:positionV>
                      <wp:extent cx="0" cy="34290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8pt" to="66pt,28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253365</wp:posOffset>
                      </wp:positionH>
                      <wp:positionV relativeFrom="paragraph">
                        <wp:posOffset>89535</wp:posOffset>
                      </wp:positionV>
                      <wp:extent cx="1220470" cy="527685"/>
                      <wp:effectExtent l="0" t="0" r="0" b="0"/>
                      <wp:wrapNone/>
                      <wp:docPr id="4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047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luka o poništenju postupka davanja koncesi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1pt;height:41.55pt;mso-wrap-distance-left:9.05pt;mso-wrap-distance-right:9.05pt;mso-wrap-distance-top:0pt;mso-wrap-distance-bottom:0pt;margin-top:7.05pt;mso-position-vertical-relative:text;margin-left:19.9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luka o poništenju postupka davanja koncesi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848360</wp:posOffset>
                      </wp:positionH>
                      <wp:positionV relativeFrom="paragraph">
                        <wp:posOffset>88265</wp:posOffset>
                      </wp:positionV>
                      <wp:extent cx="0" cy="363855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6.95pt" to="66.8pt,35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atelj koncesije donosi odluku o poništenju postupka davanja koncesije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komunalne poslo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poništenju postupka davanja koncesij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76225</wp:posOffset>
                      </wp:positionH>
                      <wp:positionV relativeFrom="paragraph">
                        <wp:posOffset>46990</wp:posOffset>
                      </wp:positionV>
                      <wp:extent cx="1150620" cy="691515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stava odluke o po ništenju postupka davanja koncesi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54.45pt;mso-wrap-distance-left:9.05pt;mso-wrap-distance-right:9.05pt;mso-wrap-distance-top:0pt;mso-wrap-distance-bottom:0pt;margin-top:3.7pt;mso-position-vertical-relative:text;margin-left:21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stava odluke o po ništenju postupka davanja koncesi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73355</wp:posOffset>
                      </wp:positionV>
                      <wp:extent cx="0" cy="37973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3.65pt" to="66pt,43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u o poništenju postupka davanja koncesije, s preslikom zapisnika o pregledu i ocjeni ponuda, davatelj koncesije dužan je svakom ponuditelju bez odgode dostaviti preporučenom poštom s povratnicom ili na drugi način kojim će se dostava moći dokazati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komunalne poslo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274955</wp:posOffset>
                      </wp:positionH>
                      <wp:positionV relativeFrom="paragraph">
                        <wp:posOffset>16510</wp:posOffset>
                      </wp:positionV>
                      <wp:extent cx="1150620" cy="550545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luka o odabiru najpovoljnijeg ponuditelj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3.35pt;mso-wrap-distance-left:9.05pt;mso-wrap-distance-right:9.05pt;mso-wrap-distance-top:0pt;mso-wrap-distance-bottom:0pt;margin-top:1.3pt;mso-position-vertical-relative:text;margin-left:21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luka o odabiru najpovoljnijeg ponuditel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848360</wp:posOffset>
                      </wp:positionH>
                      <wp:positionV relativeFrom="paragraph">
                        <wp:posOffset>38100</wp:posOffset>
                      </wp:positionV>
                      <wp:extent cx="0" cy="374015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3pt" to="66.8pt,32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atelj koncesije donosi odluku o odabiru najpovoljnijeg ponuditelja kojem će ponuditi potpisivanje ugovora o koncesiji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čelnik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odabiru najpovoljnijeg ponuditelj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278765</wp:posOffset>
                      </wp:positionH>
                      <wp:positionV relativeFrom="paragraph">
                        <wp:posOffset>7620</wp:posOffset>
                      </wp:positionV>
                      <wp:extent cx="1150620" cy="689610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stava Odluke o odabiru najpovoljnijeg ponuditelj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54.3pt;mso-wrap-distance-left:9.05pt;mso-wrap-distance-right:9.05pt;mso-wrap-distance-top:0pt;mso-wrap-distance-bottom:0pt;margin-top:0.6pt;mso-position-vertical-relative:text;margin-left:21.9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stava Odluke o odabiru najpovoljnijeg ponuditel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848360</wp:posOffset>
                      </wp:positionH>
                      <wp:positionV relativeFrom="paragraph">
                        <wp:posOffset>40640</wp:posOffset>
                      </wp:positionV>
                      <wp:extent cx="0" cy="551815"/>
                      <wp:effectExtent l="38100" t="0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3.2pt" to="66.8pt,46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u o odabiru najpovoljnijeg ponuditelja, s preslikom zapisnika o pregledu i ocjeni ponuda, davatelj koncesije dužan je svakom ponuditelju bez odgode dostaviti preporučenom poštom s povratnicom ili na drugi način kojim će se dostava moći dokazati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komunalne poslo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49555</wp:posOffset>
                      </wp:positionH>
                      <wp:positionV relativeFrom="paragraph">
                        <wp:posOffset>55880</wp:posOffset>
                      </wp:positionV>
                      <wp:extent cx="1150620" cy="464820"/>
                      <wp:effectExtent l="0" t="0" r="0" b="0"/>
                      <wp:wrapNone/>
                      <wp:docPr id="5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k mirovanj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6pt;mso-wrap-distance-left:9.05pt;mso-wrap-distance-right:9.05pt;mso-wrap-distance-top:0pt;mso-wrap-distance-bottom:0pt;margin-top:4.4pt;mso-position-vertical-relative:text;margin-left:19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k mirovan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48360</wp:posOffset>
                      </wp:positionH>
                      <wp:positionV relativeFrom="paragraph">
                        <wp:posOffset>-8255</wp:posOffset>
                      </wp:positionV>
                      <wp:extent cx="0" cy="1280795"/>
                      <wp:effectExtent l="38735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-0.65pt" to="66.8pt,100.1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atelj koncesije ne smije potpisati ugovor o koncesiji prije isteka razdoblja mirovanja, koje iznosi 15 dana od dana dostave odluke o odabiru najpovoljnijeg ponuditelja svakom ponuditelju.</w:t>
              <w:br/>
              <w:t>Završetkom razdoblja mirovanja smije se potpisati ugovor o koncesiji između davatelja koncesije i odabranog ponuditelja jedino ako žalbom nije pokrenut postupak pravne zaštite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čelnik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ana od dana dostave odluke o odabiru najpovoljnijeg ponuditelj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83185</wp:posOffset>
                      </wp:positionV>
                      <wp:extent cx="1217930" cy="536575"/>
                      <wp:effectExtent l="12065" t="6350" r="31115" b="279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880" cy="536400"/>
                                <a:chOff x="0" y="0"/>
                                <a:chExt cx="1217880" cy="53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4280" cy="53640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62280"/>
                                  <a:ext cx="121428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Postupak               pravne zašti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pt;margin-top:6.55pt;width:95.9pt;height:42.25pt" coordorigin="388,131" coordsize="1918,845">
                      <v:shape id="shape_0" fillcolor="#fefefe" stroked="t" o:allowincell="t" style="position:absolute;left:388;top:131;width:1911;height:844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94;top:229;width:1911;height:6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Postupak               pravne zašti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margin">
                        <wp:posOffset>247015</wp:posOffset>
                      </wp:positionH>
                      <wp:positionV relativeFrom="paragraph">
                        <wp:posOffset>40005</wp:posOffset>
                      </wp:positionV>
                      <wp:extent cx="481965" cy="205105"/>
                      <wp:effectExtent l="0" t="0" r="0" b="0"/>
                      <wp:wrapNone/>
                      <wp:docPr id="5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16.15pt;mso-wrap-distance-left:9.05pt;mso-wrap-distance-right:9.05pt;mso-wrap-distance-top:0pt;mso-wrap-distance-bottom:0pt;margin-top:3.15pt;mso-position-vertical-relative:text;margin-left:19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0645</wp:posOffset>
                      </wp:positionV>
                      <wp:extent cx="0" cy="1768475"/>
                      <wp:effectExtent l="38100" t="0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35pt" to="0pt,145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80010</wp:posOffset>
                      </wp:positionV>
                      <wp:extent cx="249555" cy="10795"/>
                      <wp:effectExtent l="0" t="34925" r="635" b="311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94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6.3pt" to="19.55pt,7.1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margin">
                        <wp:posOffset>965835</wp:posOffset>
                      </wp:positionH>
                      <wp:positionV relativeFrom="paragraph">
                        <wp:posOffset>108585</wp:posOffset>
                      </wp:positionV>
                      <wp:extent cx="481965" cy="240665"/>
                      <wp:effectExtent l="0" t="0" r="0" b="0"/>
                      <wp:wrapNone/>
                      <wp:docPr id="5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18.95pt;mso-wrap-distance-left:9.05pt;mso-wrap-distance-right:9.05pt;mso-wrap-distance-top:0pt;mso-wrap-distance-bottom:0pt;margin-top:8.55pt;mso-position-vertical-relative:text;margin-left:76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848360</wp:posOffset>
                      </wp:positionH>
                      <wp:positionV relativeFrom="paragraph">
                        <wp:posOffset>102870</wp:posOffset>
                      </wp:positionV>
                      <wp:extent cx="0" cy="1092200"/>
                      <wp:effectExtent l="38100" t="0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8.1pt" to="66.8pt,94.0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-210820</wp:posOffset>
                      </wp:positionH>
                      <wp:positionV relativeFrom="paragraph">
                        <wp:posOffset>703580</wp:posOffset>
                      </wp:positionV>
                      <wp:extent cx="421640" cy="22733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560" cy="227160"/>
                                <a:chOff x="0" y="0"/>
                                <a:chExt cx="4215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880" y="34920"/>
                                  <a:ext cx="134640" cy="113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15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.6pt;margin-top:55.4pt;width:33.2pt;height:17.9pt" coordorigin="-332,1108" coordsize="664,358">
                      <v:oval id="shape_0" fillcolor="#fefefe" stroked="t" o:allowincell="t" style="position:absolute;left:-115;top:1163;width:211;height:177;mso-wrap-style:none;v-text-anchor:middle;mso-position-horizontal-relative:margin">
                        <v:fill o:detectmouseclick="t" color2="#eaeae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332;top:1108;width:663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o je žalbom pokrenut postupak pravne zaštite, ugovor o koncesiji smije se potpisati kada odluka o odabiru najpovoljnijeg ponuditelja postane konačna, tj. ako je uložena žalba odbačena ili odbijena. Danom dostave odluke o poništenju postupka davanja koncesije svakom ponuditelju počinje teći rok za pokretanje postupka pravne zaštite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čelnik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ana od dostave odluke o poništenju postupka davanja koncesi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561340</wp:posOffset>
                      </wp:positionH>
                      <wp:positionV relativeFrom="paragraph">
                        <wp:posOffset>5715</wp:posOffset>
                      </wp:positionV>
                      <wp:extent cx="553085" cy="271145"/>
                      <wp:effectExtent l="5715" t="5715" r="27305" b="273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4.2pt;margin-top:0.45pt;width:43.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62230</wp:posOffset>
                      </wp:positionV>
                      <wp:extent cx="553085" cy="271145"/>
                      <wp:effectExtent l="5715" t="5715" r="27305" b="273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4pt;margin-top:4.9pt;width:43.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margin">
                        <wp:posOffset>-192405</wp:posOffset>
                      </wp:positionH>
                      <wp:positionV relativeFrom="paragraph">
                        <wp:posOffset>104775</wp:posOffset>
                      </wp:positionV>
                      <wp:extent cx="421640" cy="22733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560" cy="227160"/>
                                <a:chOff x="0" y="0"/>
                                <a:chExt cx="4215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880" y="34920"/>
                                  <a:ext cx="134640" cy="113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15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15pt;margin-top:8.25pt;width:33.2pt;height:17.9pt" coordorigin="-303,165" coordsize="664,358">
                      <v:oval id="shape_0" fillcolor="#fefefe" stroked="t" o:allowincell="t" style="position:absolute;left:-86;top:220;width:211;height:177;mso-wrap-style:none;v-text-anchor:middle;mso-position-horizontal-relative:margin">
                        <v:fill o:detectmouseclick="t" color2="#eaeae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303;top:165;width:663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margin">
                        <wp:posOffset>4445</wp:posOffset>
                      </wp:positionH>
                      <wp:positionV relativeFrom="paragraph">
                        <wp:posOffset>-5715</wp:posOffset>
                      </wp:positionV>
                      <wp:extent cx="0" cy="141859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1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0.45pt" to="0.35pt,111.2pt" stroked="t" o:allowincell="t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845820</wp:posOffset>
                      </wp:positionH>
                      <wp:positionV relativeFrom="paragraph">
                        <wp:posOffset>22860</wp:posOffset>
                      </wp:positionV>
                      <wp:extent cx="0" cy="339090"/>
                      <wp:effectExtent l="38100" t="0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8pt" to="66.6pt,28.4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42240</wp:posOffset>
                      </wp:positionH>
                      <wp:positionV relativeFrom="paragraph">
                        <wp:posOffset>92710</wp:posOffset>
                      </wp:positionV>
                      <wp:extent cx="1256030" cy="459105"/>
                      <wp:effectExtent l="5080" t="5080" r="27940" b="273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040" cy="459000"/>
                                <a:chOff x="0" y="0"/>
                                <a:chExt cx="125604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040" cy="44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040" y="10800"/>
                                  <a:ext cx="1141560" cy="448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bfbfb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Postupak pravne zašti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7.3pt;width:98.9pt;height:36.15pt" coordorigin="224,146" coordsize="1978,723">
                      <v:shape id="shape_0" fillcolor="#333333" stroked="t" o:allowincell="t" style="position:absolute;left:224;top:146;width:1977;height:705;mso-wrap-style:none;v-text-anchor:middle;mso-position-horizontal-relative:margin" type="_x0000_t202">
                        <v:fill o:detectmouseclick="t" type="solid" color2="#cccc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#fbfbfb" stroked="t" o:allowincell="t" style="position:absolute;left:331;top:163;width:1797;height:70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Postupak pravne zaštite</w:t>
                              </w:r>
                            </w:p>
                          </w:txbxContent>
                        </v:textbox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na zaštita u postupku davanja koncesije provodi se u skladu postupku pravne zaštite u javnoj nabavi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čelnik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845820</wp:posOffset>
                      </wp:positionH>
                      <wp:positionV relativeFrom="paragraph">
                        <wp:posOffset>101600</wp:posOffset>
                      </wp:positionV>
                      <wp:extent cx="0" cy="227330"/>
                      <wp:effectExtent l="38100" t="0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pt" to="66.6pt,25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85725</wp:posOffset>
                      </wp:positionV>
                      <wp:extent cx="84455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6.75pt" to="66.55pt,6.75pt" stroked="t" o:allowincell="t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margin">
                        <wp:posOffset>20320</wp:posOffset>
                      </wp:positionH>
                      <wp:positionV relativeFrom="paragraph">
                        <wp:posOffset>111760</wp:posOffset>
                      </wp:positionV>
                      <wp:extent cx="8255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8.8pt" to="66.55pt,8.8pt" stroked="t" o:allowincell="t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margin">
                        <wp:posOffset>20320</wp:posOffset>
                      </wp:positionH>
                      <wp:positionV relativeFrom="paragraph">
                        <wp:posOffset>-11430</wp:posOffset>
                      </wp:positionV>
                      <wp:extent cx="0" cy="1142365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-0.9pt" to="1.6pt,89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50800</wp:posOffset>
                      </wp:positionV>
                      <wp:extent cx="1150620" cy="572770"/>
                      <wp:effectExtent l="0" t="0" r="0" b="0"/>
                      <wp:wrapNone/>
                      <wp:docPr id="7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stavljanje ugovora o koncesij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5.1pt;mso-wrap-distance-left:9.05pt;mso-wrap-distance-right:9.05pt;mso-wrap-distance-top:0pt;mso-wrap-distance-bottom:0pt;margin-top:4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stavljanje ugovora o koncesij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845820</wp:posOffset>
                      </wp:positionH>
                      <wp:positionV relativeFrom="paragraph">
                        <wp:posOffset>100965</wp:posOffset>
                      </wp:positionV>
                      <wp:extent cx="0" cy="337185"/>
                      <wp:effectExtent l="38100" t="0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.95pt" to="66.6pt,34.4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o koncesiji sastavlja se u pisanom obliku. Ugovor o koncesiji mora biti sastavljen u skladu s dokumentacijom za nadmetanje, svim podacima iz obavijesti o namjeri davanja koncesije, odabranom ponudom te odlukom o odabiru najpovoljnijeg ponuditelj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komunalne poslo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ana od trenutka kada je odluka o odabiru najpovoljnijeg ponuditelja postala konač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o koncesij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margin">
                        <wp:posOffset>251460</wp:posOffset>
                      </wp:positionH>
                      <wp:positionV relativeFrom="paragraph">
                        <wp:posOffset>57150</wp:posOffset>
                      </wp:positionV>
                      <wp:extent cx="458470" cy="227330"/>
                      <wp:effectExtent l="0" t="0" r="0" b="0"/>
                      <wp:wrapNone/>
                      <wp:docPr id="7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9pt;mso-wrap-distance-left:9.05pt;mso-wrap-distance-right:9.05pt;mso-wrap-distance-top:0pt;mso-wrap-distance-bottom:0pt;margin-top:4.5pt;mso-position-vertical-relative:text;margin-left:19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margin">
                        <wp:posOffset>254635</wp:posOffset>
                      </wp:positionH>
                      <wp:positionV relativeFrom="paragraph">
                        <wp:posOffset>37465</wp:posOffset>
                      </wp:positionV>
                      <wp:extent cx="1158240" cy="344170"/>
                      <wp:effectExtent l="17780" t="5080" r="36195" b="279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8120" cy="344160"/>
                                <a:chOff x="0" y="0"/>
                                <a:chExt cx="115812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240" cy="34416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39240"/>
                                  <a:ext cx="115524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05pt;margin-top:2.95pt;width:91.2pt;height:27.1pt" coordorigin="401,59" coordsize="1824,542">
                      <v:shape id="shape_0" fillcolor="#fefefe" stroked="t" o:allowincell="t" style="position:absolute;left:401;top:59;width:1818;height:541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406;top:121;width:1818;height:40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margin">
                        <wp:posOffset>20320</wp:posOffset>
                      </wp:positionH>
                      <wp:positionV relativeFrom="paragraph">
                        <wp:posOffset>72390</wp:posOffset>
                      </wp:positionV>
                      <wp:extent cx="237490" cy="6985"/>
                      <wp:effectExtent l="0" t="36195" r="635" b="3365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7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5.7pt" to="20.25pt,6.2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margin">
                        <wp:posOffset>939165</wp:posOffset>
                      </wp:positionH>
                      <wp:positionV relativeFrom="paragraph">
                        <wp:posOffset>43815</wp:posOffset>
                      </wp:positionV>
                      <wp:extent cx="458470" cy="227330"/>
                      <wp:effectExtent l="0" t="0" r="0" b="0"/>
                      <wp:wrapNone/>
                      <wp:docPr id="7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9pt;mso-wrap-distance-left:9.05pt;mso-wrap-distance-right:9.05pt;mso-wrap-distance-top:0pt;mso-wrap-distance-bottom:0pt;margin-top:3.45pt;mso-position-vertical-relative:text;margin-left:73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1905</wp:posOffset>
                      </wp:positionV>
                      <wp:extent cx="0" cy="1183005"/>
                      <wp:effectExtent l="38100" t="0" r="3810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0.15pt" to="64.8pt,93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di se kontrola ugovora o koncesiji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čelnik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margin">
                        <wp:posOffset>72390</wp:posOffset>
                      </wp:positionH>
                      <wp:positionV relativeFrom="paragraph">
                        <wp:posOffset>46990</wp:posOffset>
                      </wp:positionV>
                      <wp:extent cx="749300" cy="2573655"/>
                      <wp:effectExtent l="4445" t="3810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160" cy="2573640"/>
                                <a:chOff x="0" y="0"/>
                                <a:chExt cx="749160" cy="257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600"/>
                                  <a:ext cx="0" cy="256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4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3.7pt;width:58.95pt;height:202.55pt" coordorigin="114,74" coordsize="1179,4051">
                      <v:line id="shape_0" from="115,94" to="115,4126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,74" to="1293,74" stroked="t" o:allowincell="t" style="position:absolute;flip:x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-8255</wp:posOffset>
                      </wp:positionV>
                      <wp:extent cx="1150620" cy="574040"/>
                      <wp:effectExtent l="0" t="0" r="0" b="0"/>
                      <wp:wrapNone/>
                      <wp:docPr id="7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stava jamstva za naplatu naknade koncesi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5.2pt;mso-wrap-distance-left:9.05pt;mso-wrap-distance-right:9.05pt;mso-wrap-distance-top:0pt;mso-wrap-distance-bottom:0pt;margin-top:-0.6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stava jamstva za naplatu naknade koncesi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41910</wp:posOffset>
                      </wp:positionV>
                      <wp:extent cx="0" cy="1486535"/>
                      <wp:effectExtent l="38100" t="0" r="381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3.3pt" to="64.8pt,120.3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atelj koncesije dužan je prije potpisivanja ugovora o koncesiji prikupiti od odabranog najpovoljnijeg ponuditelja potrebna jamstva i/ili instrumente osiguranja naplate naknade koncesije te naknade moguće štete nastale zbog neispunjenja obveza iz ugovora o koncesiji (zadužnice, bankarske garancije, osobna jamstva, mjenice i ostalo) u skladu s procjenom očekivane vrijednosti koja proizlazi iz prava iz ugovora o koncesiji.</w:t>
              <w:br/>
              <w:t>Jamstva i instrumenti osiguranja plaćanja pohranjuju se na prikladnom mjestu i  čuvaju se za vrijeme trajanja ugovora o koncesiji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komunalne poslo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stvo za naplatu naknade koncesij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95885</wp:posOffset>
                      </wp:positionV>
                      <wp:extent cx="431165" cy="227330"/>
                      <wp:effectExtent l="0" t="0" r="0" b="0"/>
                      <wp:wrapNone/>
                      <wp:docPr id="8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5pt;height:17.9pt;mso-wrap-distance-left:9.05pt;mso-wrap-distance-right:9.05pt;mso-wrap-distance-top:0pt;mso-wrap-distance-bottom:0pt;margin-top:7.55pt;mso-position-vertical-relative:text;margin-left:2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76200</wp:posOffset>
                      </wp:positionV>
                      <wp:extent cx="1089025" cy="344170"/>
                      <wp:effectExtent l="15875" t="5080" r="34925" b="2794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9000" cy="344160"/>
                                <a:chOff x="0" y="0"/>
                                <a:chExt cx="108900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5760" cy="34416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39240"/>
                                  <a:ext cx="108576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5pt;margin-top:6pt;width:85.8pt;height:27.1pt" coordorigin="455,120" coordsize="1716,542">
                      <v:shape id="shape_0" fillcolor="#fefefe" stroked="t" o:allowincell="t" style="position:absolute;left:455;top:120;width:1709;height:541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460;top:182;width:1709;height:40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111125</wp:posOffset>
                      </wp:positionV>
                      <wp:extent cx="223520" cy="6985"/>
                      <wp:effectExtent l="0" t="36195" r="635" b="3365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35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8.75pt" to="22.95pt,9.25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margin">
                        <wp:posOffset>932180</wp:posOffset>
                      </wp:positionH>
                      <wp:positionV relativeFrom="paragraph">
                        <wp:posOffset>82550</wp:posOffset>
                      </wp:positionV>
                      <wp:extent cx="430530" cy="227330"/>
                      <wp:effectExtent l="0" t="0" r="0" b="0"/>
                      <wp:wrapNone/>
                      <wp:docPr id="8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17.9pt;mso-wrap-distance-left:9.05pt;mso-wrap-distance-right:9.05pt;mso-wrap-distance-top:0pt;mso-wrap-distance-bottom:0pt;margin-top:6.5pt;mso-position-vertical-relative:text;margin-left:7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28575</wp:posOffset>
                      </wp:positionV>
                      <wp:extent cx="0" cy="251460"/>
                      <wp:effectExtent l="38100" t="0" r="3873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2.25pt" to="66.1pt,2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di se kontrola jamstva i/ili instrumenata osiguranja naplate naknade koncesije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čelnik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6350</wp:posOffset>
                      </wp:positionV>
                      <wp:extent cx="1150620" cy="467360"/>
                      <wp:effectExtent l="0" t="0" r="0" b="0"/>
                      <wp:wrapNone/>
                      <wp:docPr id="8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tpisivanje ugovor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8pt;mso-wrap-distance-left:9.05pt;mso-wrap-distance-right:9.05pt;mso-wrap-distance-top:0pt;mso-wrap-distance-bottom:0pt;margin-top:0.5pt;mso-position-vertical-relative:text;margin-left:16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tpisivanje ugovo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76200</wp:posOffset>
                      </wp:positionV>
                      <wp:extent cx="0" cy="375920"/>
                      <wp:effectExtent l="38100" t="0" r="3873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6pt" to="66.1pt,35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ivanjem ugovora o koncesiji koncesionar stječe pravo i preuzima obvezu obavljanja djelatnosti iz ugovora o koncesiji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, Koncesion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o koncesij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208915</wp:posOffset>
                      </wp:positionH>
                      <wp:positionV relativeFrom="paragraph">
                        <wp:posOffset>43180</wp:posOffset>
                      </wp:positionV>
                      <wp:extent cx="1150620" cy="464820"/>
                      <wp:effectExtent l="0" t="0" r="0" b="0"/>
                      <wp:wrapNone/>
                      <wp:docPr id="8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stava ugovora o koncesij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6pt;mso-wrap-distance-left:9.05pt;mso-wrap-distance-right:9.05pt;mso-wrap-distance-top:0pt;mso-wrap-distance-bottom:0pt;margin-top:3.4pt;mso-position-vertical-relative:text;margin-left:16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stava ugovora o koncesij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10490</wp:posOffset>
                      </wp:positionV>
                      <wp:extent cx="0" cy="299085"/>
                      <wp:effectExtent l="38100" t="0" r="3810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8.7pt" to="66pt,32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Davatelj koncesije dužan je ugovor o koncesiji dostaviti ministarstvu nadležnom za financije u roku od 10 dana od dana njegova potpisivanj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komunalne poslo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ana od dana njegova potpisivanj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8890</wp:posOffset>
                      </wp:positionV>
                      <wp:extent cx="553085" cy="271145"/>
                      <wp:effectExtent l="5715" t="5715" r="27305" b="273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4pt;margin-top:0.7pt;width:43.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550545</wp:posOffset>
                      </wp:positionH>
                      <wp:positionV relativeFrom="paragraph">
                        <wp:posOffset>14605</wp:posOffset>
                      </wp:positionV>
                      <wp:extent cx="553085" cy="271145"/>
                      <wp:effectExtent l="5715" t="5715" r="27305" b="273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3.35pt;margin-top:1.15pt;width:43.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2860</wp:posOffset>
                      </wp:positionV>
                      <wp:extent cx="0" cy="342900"/>
                      <wp:effectExtent l="38100" t="0" r="3810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8pt" to="66pt,28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92075</wp:posOffset>
                      </wp:positionV>
                      <wp:extent cx="1150620" cy="579120"/>
                      <wp:effectExtent l="0" t="0" r="0" b="0"/>
                      <wp:wrapNone/>
                      <wp:docPr id="9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ntinuirani nadzor koncesionar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5.6pt;mso-wrap-distance-left:9.05pt;mso-wrap-distance-right:9.05pt;mso-wrap-distance-top:0pt;mso-wrap-distance-bottom:0pt;margin-top:7.25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ntinuirani nadzor koncesiona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10795</wp:posOffset>
                      </wp:positionV>
                      <wp:extent cx="0" cy="1579880"/>
                      <wp:effectExtent l="38100" t="0" r="3810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0.85pt" to="66.1pt,125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atelj koncesije dužan je kontinuirano nadzirati rad koncesionara i izvršavanje njegovih obveza iz ugovora o koncesiji, te redovito pratiti izvršavanje svih uplata u skladu s ugovorom o koncesiji. Radi provođenja nadzora davatelj koncesije dužan je najmanje jedanput godišnje od koncesionara zatražiti posebne periodičke izvještaje o njegovom radu i korištenju koncesije, a u skladu s obvezama iz ugovora o koncesiji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– komunalni red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margin">
                        <wp:posOffset>248920</wp:posOffset>
                      </wp:positionH>
                      <wp:positionV relativeFrom="paragraph">
                        <wp:posOffset>68580</wp:posOffset>
                      </wp:positionV>
                      <wp:extent cx="1217930" cy="536575"/>
                      <wp:effectExtent l="12065" t="6350" r="31115" b="2794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880" cy="536400"/>
                                <a:chOff x="0" y="0"/>
                                <a:chExt cx="1217880" cy="53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4280" cy="53640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62280"/>
                                  <a:ext cx="121428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Uočene nepravilnost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pt;margin-top:5.4pt;width:95.9pt;height:42.25pt" coordorigin="392,108" coordsize="1918,845">
                      <v:shape id="shape_0" fillcolor="#fefefe" stroked="t" o:allowincell="t" style="position:absolute;left:392;top:108;width:1911;height:844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98;top:206;width:1911;height:6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Uočene nepravilnost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margin">
                        <wp:posOffset>249555</wp:posOffset>
                      </wp:positionH>
                      <wp:positionV relativeFrom="paragraph">
                        <wp:posOffset>25400</wp:posOffset>
                      </wp:positionV>
                      <wp:extent cx="481965" cy="205105"/>
                      <wp:effectExtent l="0" t="0" r="0" b="0"/>
                      <wp:wrapNone/>
                      <wp:docPr id="9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16.15pt;mso-wrap-distance-left:9.05pt;mso-wrap-distance-right:9.05pt;mso-wrap-distance-top:0pt;mso-wrap-distance-bottom:0pt;margin-top:2pt;mso-position-vertical-relative:text;margin-left:19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6040</wp:posOffset>
                      </wp:positionV>
                      <wp:extent cx="0" cy="5739130"/>
                      <wp:effectExtent l="38100" t="0" r="3810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2pt" to="0pt,457.0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65405</wp:posOffset>
                      </wp:positionV>
                      <wp:extent cx="249555" cy="10795"/>
                      <wp:effectExtent l="0" t="34925" r="635" b="311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94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5.15pt" to="19.75pt,5.95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margin">
                        <wp:posOffset>968375</wp:posOffset>
                      </wp:positionH>
                      <wp:positionV relativeFrom="paragraph">
                        <wp:posOffset>93980</wp:posOffset>
                      </wp:positionV>
                      <wp:extent cx="481965" cy="240665"/>
                      <wp:effectExtent l="0" t="0" r="0" b="0"/>
                      <wp:wrapNone/>
                      <wp:docPr id="9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18.95pt;mso-wrap-distance-left:9.05pt;mso-wrap-distance-right:9.05pt;mso-wrap-distance-top:0pt;mso-wrap-distance-bottom:0pt;margin-top:7.4pt;mso-position-vertical-relative:text;margin-left:76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68045</wp:posOffset>
                      </wp:positionH>
                      <wp:positionV relativeFrom="paragraph">
                        <wp:posOffset>81280</wp:posOffset>
                      </wp:positionV>
                      <wp:extent cx="0" cy="327660"/>
                      <wp:effectExtent l="38100" t="0" r="3810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6.4pt" to="68.35pt,32.1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kontinuiranog nadzora davatelj koncesije može uočiti određene nepravilnosti i poduzeti određene mjere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– komunalni red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10795</wp:posOffset>
                      </wp:positionV>
                      <wp:extent cx="1150620" cy="462915"/>
                      <wp:effectExtent l="0" t="0" r="0" b="0"/>
                      <wp:wrapNone/>
                      <wp:docPr id="10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avijest ministarstvu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45pt;mso-wrap-distance-left:9.05pt;mso-wrap-distance-right:9.05pt;mso-wrap-distance-top:0pt;mso-wrap-distance-bottom:0pt;margin-top:0.8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avijest ministarstv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78105</wp:posOffset>
                      </wp:positionV>
                      <wp:extent cx="0" cy="800735"/>
                      <wp:effectExtent l="38100" t="0" r="3810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6.15pt" to="66pt,69.1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svim uočenim nepravilnostima i poduzetim mjerama davatelj koncesije mora u pisanom obliku obavijestiti ministarstvo nadležno za financije pravovremeno, a najkasnije u roku od 30 dana od uočene nepravilnosti odnosno poduzete mjere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– komunalni red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ana od uočene nepravilnosti odnosno poduzete mje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ijest ministarstvu</w:t>
            </w:r>
          </w:p>
        </w:tc>
      </w:tr>
      <w:tr>
        <w:trPr>
          <w:trHeight w:val="131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100965</wp:posOffset>
                      </wp:positionV>
                      <wp:extent cx="1217930" cy="536575"/>
                      <wp:effectExtent l="12065" t="6350" r="31115" b="2794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880" cy="536400"/>
                                <a:chOff x="0" y="0"/>
                                <a:chExt cx="1217880" cy="53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4280" cy="53640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62280"/>
                                  <a:ext cx="121428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Dugovanja podmire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pt;margin-top:7.95pt;width:95.9pt;height:42.25pt" coordorigin="388,159" coordsize="1918,845">
                      <v:shape id="shape_0" fillcolor="#fefefe" stroked="t" o:allowincell="t" style="position:absolute;left:388;top:159;width:1911;height:844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94;top:257;width:1911;height:6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Dugovanja podmiren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margin">
                        <wp:posOffset>247015</wp:posOffset>
                      </wp:positionH>
                      <wp:positionV relativeFrom="paragraph">
                        <wp:posOffset>57785</wp:posOffset>
                      </wp:positionV>
                      <wp:extent cx="481965" cy="205105"/>
                      <wp:effectExtent l="0" t="0" r="0" b="0"/>
                      <wp:wrapNone/>
                      <wp:docPr id="10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16.15pt;mso-wrap-distance-left:9.05pt;mso-wrap-distance-right:9.05pt;mso-wrap-distance-top:0pt;mso-wrap-distance-bottom:0pt;margin-top:4.55pt;mso-position-vertical-relative:text;margin-left:19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97790</wp:posOffset>
                      </wp:positionV>
                      <wp:extent cx="249555" cy="10795"/>
                      <wp:effectExtent l="0" t="34925" r="635" b="311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94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7.7pt" to="19.55pt,8.5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04775</wp:posOffset>
                      </wp:positionV>
                      <wp:extent cx="0" cy="495935"/>
                      <wp:effectExtent l="38100" t="0" r="3810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8.25pt" to="66pt,47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margin">
                        <wp:posOffset>965835</wp:posOffset>
                      </wp:positionH>
                      <wp:positionV relativeFrom="paragraph">
                        <wp:posOffset>-5080</wp:posOffset>
                      </wp:positionV>
                      <wp:extent cx="481965" cy="240665"/>
                      <wp:effectExtent l="0" t="0" r="0" b="0"/>
                      <wp:wrapNone/>
                      <wp:docPr id="10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18.95pt;mso-wrap-distance-left:9.05pt;mso-wrap-distance-right:9.05pt;mso-wrap-distance-top:0pt;mso-wrap-distance-bottom:0pt;margin-top:-0.4pt;mso-position-vertical-relative:text;margin-left:76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jera jesu li dugovanja proizašla na temelju obveza iz ugovora o koncesiji podmiren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komunalne poslo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20320</wp:posOffset>
                      </wp:positionV>
                      <wp:extent cx="1150620" cy="462915"/>
                      <wp:effectExtent l="0" t="0" r="0" b="0"/>
                      <wp:wrapNone/>
                      <wp:docPr id="10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silna naplat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45pt;mso-wrap-distance-left:9.05pt;mso-wrap-distance-right:9.05pt;mso-wrap-distance-top:0pt;mso-wrap-distance-bottom:0pt;margin-top:1.6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silna napl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87630</wp:posOffset>
                      </wp:positionV>
                      <wp:extent cx="0" cy="690880"/>
                      <wp:effectExtent l="38100" t="0" r="3810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6.9pt" to="66pt,61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atelj koncesije dužan je u slučaju nepodmirenih dugovanja proizašlih na temelju obveza iz ugovora o koncesiji poduzeti sve mjere nadzora i prisilne naplate, i svih pravnih radnji u skladu s odredbama ugovora o koncesiji, ostalim ovlastima davatelja koncesije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komunalne poslo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249555</wp:posOffset>
                      </wp:positionH>
                      <wp:positionV relativeFrom="paragraph">
                        <wp:posOffset>110490</wp:posOffset>
                      </wp:positionV>
                      <wp:extent cx="1150620" cy="462915"/>
                      <wp:effectExtent l="0" t="0" r="0" b="0"/>
                      <wp:wrapNone/>
                      <wp:docPr id="11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pozorenje koncesionaru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45pt;mso-wrap-distance-left:9.05pt;mso-wrap-distance-right:9.05pt;mso-wrap-distance-top:0pt;mso-wrap-distance-bottom:0pt;margin-top:8.7pt;mso-position-vertical-relative:text;margin-left:19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ozorenje koncesiona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47625</wp:posOffset>
                      </wp:positionV>
                      <wp:extent cx="0" cy="823595"/>
                      <wp:effectExtent l="38100" t="0" r="3810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3.75pt" to="66pt,68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margin">
                        <wp:posOffset>-212090</wp:posOffset>
                      </wp:positionH>
                      <wp:positionV relativeFrom="paragraph">
                        <wp:posOffset>2540</wp:posOffset>
                      </wp:positionV>
                      <wp:extent cx="421640" cy="227330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560" cy="227160"/>
                                <a:chOff x="0" y="0"/>
                                <a:chExt cx="4215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880" y="34920"/>
                                  <a:ext cx="134640" cy="113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15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.7pt;margin-top:0.2pt;width:33.2pt;height:17.9pt" coordorigin="-334,4" coordsize="664,358">
                      <v:oval id="shape_0" fillcolor="#fefefe" stroked="t" o:allowincell="t" style="position:absolute;left:-117;top:59;width:211;height:177;mso-wrap-style:none;v-text-anchor:middle;mso-position-horizontal-relative:margin">
                        <v:fill o:detectmouseclick="t" color2="#eaeae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334;top:4;width:663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 jednostranog raskida ugovora o koncesiji, davatelj koncesije mora prethodno pisanim putem upozoriti koncesionara o takvoj svojoj namjeri te mu odrediti primjereni rok za otklanjanje razloga za raskid ugovora o koncesiji i za izjašnjavanje o tim razlozim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komunalne poslo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560070</wp:posOffset>
                      </wp:positionH>
                      <wp:positionV relativeFrom="paragraph">
                        <wp:posOffset>62230</wp:posOffset>
                      </wp:positionV>
                      <wp:extent cx="553085" cy="271145"/>
                      <wp:effectExtent l="5715" t="5715" r="27305" b="273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4.1pt;margin-top:4.9pt;width:43.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560070</wp:posOffset>
                      </wp:positionH>
                      <wp:positionV relativeFrom="paragraph">
                        <wp:posOffset>62230</wp:posOffset>
                      </wp:positionV>
                      <wp:extent cx="553085" cy="271145"/>
                      <wp:effectExtent l="5715" t="5715" r="27305" b="273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4.1pt;margin-top:4.9pt;width:43.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905</wp:posOffset>
                      </wp:positionV>
                      <wp:extent cx="0" cy="2055495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0.15pt" to="0.1pt,161.9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margin">
                        <wp:posOffset>-205105</wp:posOffset>
                      </wp:positionH>
                      <wp:positionV relativeFrom="paragraph">
                        <wp:posOffset>41910</wp:posOffset>
                      </wp:positionV>
                      <wp:extent cx="421640" cy="227330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560" cy="227160"/>
                                <a:chOff x="0" y="0"/>
                                <a:chExt cx="4215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880" y="34920"/>
                                  <a:ext cx="134640" cy="113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15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.15pt;margin-top:3.3pt;width:33.2pt;height:17.9pt" coordorigin="-323,66" coordsize="664,358">
                      <v:oval id="shape_0" fillcolor="#fefefe" stroked="t" o:allowincell="t" style="position:absolute;left:-106;top:121;width:211;height:177;mso-wrap-style:none;v-text-anchor:middle;mso-position-horizontal-relative:margin">
                        <v:fill o:detectmouseclick="t" color2="#eaeae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323;top:66;width:663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850265</wp:posOffset>
                      </wp:positionH>
                      <wp:positionV relativeFrom="paragraph">
                        <wp:posOffset>53340</wp:posOffset>
                      </wp:positionV>
                      <wp:extent cx="0" cy="229235"/>
                      <wp:effectExtent l="38100" t="0" r="3810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4.2pt" to="66.95pt,22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margin">
                        <wp:posOffset>247015</wp:posOffset>
                      </wp:positionH>
                      <wp:positionV relativeFrom="paragraph">
                        <wp:posOffset>92710</wp:posOffset>
                      </wp:positionV>
                      <wp:extent cx="481965" cy="205105"/>
                      <wp:effectExtent l="0" t="0" r="0" b="0"/>
                      <wp:wrapNone/>
                      <wp:docPr id="11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16.15pt;mso-wrap-distance-left:9.05pt;mso-wrap-distance-right:9.05pt;mso-wrap-distance-top:0pt;mso-wrap-distance-bottom:0pt;margin-top:7.3pt;mso-position-vertical-relative:text;margin-left:19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4445</wp:posOffset>
                      </wp:positionV>
                      <wp:extent cx="1217930" cy="536575"/>
                      <wp:effectExtent l="12065" t="6350" r="31115" b="2794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880" cy="536400"/>
                                <a:chOff x="0" y="0"/>
                                <a:chExt cx="1217880" cy="53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4280" cy="53640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62280"/>
                                  <a:ext cx="121428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Raskid                ugovo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pt;margin-top:0.35pt;width:95.9pt;height:42.25pt" coordorigin="388,7" coordsize="1918,845">
                      <v:shape id="shape_0" fillcolor="#fefefe" stroked="t" o:allowincell="t" style="position:absolute;left:388;top:7;width:1911;height:844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94;top:105;width:1911;height:6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Raskid                ugovor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249555" cy="10795"/>
                      <wp:effectExtent l="0" t="34925" r="635" b="311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94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0.1pt" to="19.55pt,0.9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margin">
                        <wp:posOffset>965835</wp:posOffset>
                      </wp:positionH>
                      <wp:positionV relativeFrom="paragraph">
                        <wp:posOffset>29845</wp:posOffset>
                      </wp:positionV>
                      <wp:extent cx="481965" cy="240665"/>
                      <wp:effectExtent l="0" t="0" r="0" b="0"/>
                      <wp:wrapNone/>
                      <wp:docPr id="12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18.95pt;mso-wrap-distance-left:9.05pt;mso-wrap-distance-right:9.05pt;mso-wrap-distance-top:0pt;mso-wrap-distance-bottom:0pt;margin-top:2.35pt;mso-position-vertical-relative:text;margin-left:76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850265</wp:posOffset>
                      </wp:positionH>
                      <wp:positionV relativeFrom="paragraph">
                        <wp:posOffset>30480</wp:posOffset>
                      </wp:positionV>
                      <wp:extent cx="0" cy="229235"/>
                      <wp:effectExtent l="38100" t="0" r="3810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4pt" to="66.95pt,20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o koncesionar ne otkloni razloge za raskid ugovora o koncesiji u roku davatelj koncesije raskinut će ugovor o koncesiji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čelnik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273685</wp:posOffset>
                      </wp:positionH>
                      <wp:positionV relativeFrom="paragraph">
                        <wp:posOffset>110490</wp:posOffset>
                      </wp:positionV>
                      <wp:extent cx="1150620" cy="462915"/>
                      <wp:effectExtent l="0" t="0" r="0" b="0"/>
                      <wp:wrapNone/>
                      <wp:docPr id="12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skid ugovor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45pt;mso-wrap-distance-left:9.05pt;mso-wrap-distance-right:9.05pt;mso-wrap-distance-top:0pt;mso-wrap-distance-bottom:0pt;margin-top:8.7pt;mso-position-vertical-relative:text;margin-left:21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skid ugovo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850265</wp:posOffset>
                      </wp:positionH>
                      <wp:positionV relativeFrom="paragraph">
                        <wp:posOffset>47625</wp:posOffset>
                      </wp:positionV>
                      <wp:extent cx="0" cy="965835"/>
                      <wp:effectExtent l="38100" t="0" r="3873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3.75pt" to="66.95pt,79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204470</wp:posOffset>
                      </wp:positionV>
                      <wp:extent cx="838200" cy="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6.1pt" to="66.05pt,16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atelj koncesije može jednostrano raskinuti ugovor o koncesiji u sljedećim slučajevima:</w:t>
              <w:br/>
              <w:t>1. ako koncesionar nije platio naknadu za koncesiju više od dva puta uzastopno ili općenito neuredno plaća naknadu za koncesiju, te u ostalim slučajevima iz čl. 37 Zakona o koncesijam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58470</wp:posOffset>
                      </wp:positionH>
                      <wp:positionV relativeFrom="paragraph">
                        <wp:posOffset>86995</wp:posOffset>
                      </wp:positionV>
                      <wp:extent cx="731520" cy="271145"/>
                      <wp:effectExtent l="5080" t="5715" r="27940" b="273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6.1pt;margin-top:6.85pt;width:57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;Times New Roman" w:hAnsi="Times;Times New Roman" w:cs="Times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;Times New Roman" w:hAnsi="Times;Times New Roman" w:cs="Times;Times New Roman"/>
      <w:b/>
      <w:bCs/>
      <w:sz w:val="24"/>
      <w:szCs w:val="24"/>
      <w:lang w:val="hr-HR" w:bidi="ar-SA"/>
    </w:rPr>
  </w:style>
  <w:style w:type="character" w:styleId="Heading2Char">
    <w:name w:val="Heading 2 Char"/>
    <w:qFormat/>
    <w:rPr>
      <w:rFonts w:ascii="Verdana" w:hAnsi="Verdana" w:cs="Verdana"/>
      <w:b/>
      <w:bCs/>
      <w:lang w:val="hr-HR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hr-HR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hr-HR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cs="Times New Roman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E48DA9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5:00Z</dcterms:created>
  <dc:creator>ivan</dc:creator>
  <dc:description/>
  <dc:language>en-US</dc:language>
  <cp:lastModifiedBy>Kristina Petričević</cp:lastModifiedBy>
  <cp:lastPrinted>2019-10-18T09:41:00Z</cp:lastPrinted>
  <dcterms:modified xsi:type="dcterms:W3CDTF">2017-12-01T13:45:00Z</dcterms:modified>
  <cp:revision>28</cp:revision>
  <dc:subject/>
  <dc:title/>
</cp:coreProperties>
</file>