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943198268" r:id="rId2"/>
        </w:objec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REPUBLIKA HRVATS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RODSKO-POSAVSKA ŽUPANIJ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OPĆINA SIKIREVC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Općinski načelni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Heading3"/>
        <w:jc w:val="center"/>
        <w:rPr/>
      </w:pPr>
      <w:r>
        <w:rPr/>
        <w:t>PLAN RADA ZIMSKE SLUŽBE U OPĆINI SIKIREVCI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ZA RAZDOBLJE 2022./2023. GODI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36"/>
        </w:rPr>
      </w:pPr>
      <w:r>
        <w:rPr>
          <w:rFonts w:cs="Tahoma" w:ascii="Tahoma" w:hAnsi="Tahoma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/>
        <w:t>Sikirevci, studeni 2022. godin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  <w:r>
        <w:rPr/>
        <w:object w:dxaOrig="877" w:dyaOrig="1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5pt;height:56.65pt" filled="f" o:ole="">
            <v:imagedata r:id="rId5" o:title=""/>
          </v:shape>
          <o:OLEObject Type="Embed" ProgID="" ShapeID="ole_rId4" DrawAspect="Content" ObjectID="_1629621127" r:id="rId4"/>
        </w:objec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REPUBLIKA HRVATS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RODSKO-POSAVSKA ŽUPANIJ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OPĆINA SIKIREVC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t>Općinski načelni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SA: 363-01/22-01/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URBROJ:2178-26-01-22-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Sikirevci, 09.11.2022.godin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/>
        <w:t>PLAN RADA ZIMSKE SLUŽBE U OPĆINI SIKIREVCI</w:t>
      </w:r>
    </w:p>
    <w:p>
      <w:pPr>
        <w:pStyle w:val="Heading1"/>
        <w:rPr/>
      </w:pPr>
      <w:r>
        <w:rPr/>
        <w:t>ZA RAZDOBLJE 2022./2023. GODIN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vim Planom rada zimske službe u Općini Sikirevci u sezoni 2022./2023. godine obuhvaća održavanje ulica u općini Sikirevci i naseljima koji pripadaju Općini Sikirevci te nerazvrstanih cesta, u zimskom razdoblju od 15.12.2022. godine do 15.03.2023. godine, a radi sigurnosti odvijanja prometa u zimskim uvjetima. Razdoblje djelovanja zimske službe može započeti ranije, kao i završiti kasnije od navedenog roka, ako to zahtijevaju vremenski uvjeti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Ovim Planom nisu obuhvaćene županijske i lokalne ceste, jer iste su u nadležnosti ŽUC-a i HC-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</w:rPr>
        <w:t>Budući da u općini Sikirevci ima više nadležnih tijela za stanje prometnica, neophodna je njihova suradnja i koordinacija (koordinacija između ŽUC-a, HC-a i poduzeća kojem su ugovorom povjereni poslovi zimske službe).</w:t>
      </w:r>
    </w:p>
    <w:p>
      <w:pPr>
        <w:pStyle w:val="Heading1"/>
        <w:rPr/>
      </w:pPr>
      <w:r>
        <w:rPr/>
        <w:t>III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</w:rPr>
        <w:t>Pod redovnim održavanjem ulica u zimskim uvjetima podrazumijeva s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- izvedba pripremnih radova prije nastupanja zimskih uvjeta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strojavanje mjesta pripravnosti zimske službe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prječavanje sklizavosti kolnika posipanjem soli ili sipine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čišćenje snijega s kolnika, autobusnih stajališta, prometne signalizacije i pješačkih prijelaza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- u slučaju velikih snježnih oborina stalno obavješćivanje o stanju prohodnosti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klanjanje vozila koja su ostala na kolniku i onemogućuju normalno čišćenje ulica od snijega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iguranje odvodnje s kolnika i nogostupa kad nastupa otapanje snijega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IV</w:t>
      </w:r>
    </w:p>
    <w:p>
      <w:pPr>
        <w:pStyle w:val="Heading2"/>
        <w:rPr/>
      </w:pPr>
      <w:r>
        <w:rPr/>
        <w:t>PRIPREMNI RADOV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ipremni radovi moraju se izvesti prije nastupa mogućih snježnih oborina i pojava leda na kolniku, a sastoje se od osiguranja dostatne količine soli i sipi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U okviru ovih radova potrebno je izvršiti tehnički pregled i sve pripreme na vozilima koja će obavljati poslove zimske službe.</w:t>
      </w:r>
    </w:p>
    <w:p>
      <w:pPr>
        <w:pStyle w:val="Heading1"/>
        <w:rPr/>
      </w:pPr>
      <w:r>
        <w:rPr/>
        <w:t>V</w:t>
      </w:r>
    </w:p>
    <w:p>
      <w:pPr>
        <w:pStyle w:val="TextBodyIndent"/>
        <w:rPr/>
      </w:pPr>
      <w:r>
        <w:rPr/>
        <w:t>Uzbunjivanje je period vremena od davanja znaka za uzbunu do odlaska na intervenciju. Odluku o intervenciji i davanju uzbune kao i uvođenje pripravnosti može donijeti nadzorni organ, inspektor za ceste i policijska postaja uz dužnosti obavješćivanja nadzornog organ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</w:rPr>
        <w:t>Dežurni organizator, koga imenuje poduzeće kome su povjereni poslovi zimske službe, daje upute za prikupljanje radnika, koji su u pripravnosti. Vrijeme okupljanja radnika od davanja uzbune do početka intervencije, tj. izlaska vozila s mjesta pripravnosti iznosi 2 sata za sve stupnjeve intervencij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ijeme završetka ovisi o količini oborina.</w:t>
      </w:r>
    </w:p>
    <w:p>
      <w:pPr>
        <w:pStyle w:val="Heading1"/>
        <w:rPr/>
      </w:pPr>
      <w:r>
        <w:rPr/>
        <w:t>VI</w:t>
      </w:r>
    </w:p>
    <w:p>
      <w:pPr>
        <w:pStyle w:val="Heading2"/>
        <w:rPr/>
      </w:pPr>
      <w:r>
        <w:rPr/>
        <w:t>MJESTO PRIPRAVNOST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trojno vozni park i deponija soli ili sipine nalazi se na određenoj lokaciji stacionara poduzeća kojem su povjereni poslovi zimske službe. Na navedenoj lokaciji mora se nalaziti potrebita mehanizacija i djelatnici, a što je u zavisnosti od stupanja pripravnosti i stupanja djelovanja zimske službe. Na dati znak koji se nalaze kod svojih kuća u pripravnosti, a eventualna izbivanja isti su dužni prijaviti dežurnom organizatoru zimske službe. Pripravnost uvodi nadzorni organ ili inspektor za cest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OSLIJED I PRVENSTVO IZVEDABA RADOVA – PRIORITET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</w:rPr>
        <w:t>Redoslijed i prvenstvo izvedaba radova određeno je  s obzirom na važnost određenih ulica, lokacija javnih službi (OSNOVNA ŠKOLA SIKIREVCI, PODRUČNA ŠKOLA JARUGE, DVD SIKIREVCI, DVD JARUGE, AMBULANTA SIKIREVCI, AMBULANTA JARUGE, CRKVA ,OPĆINA, POŠTA i TRGOVINE)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SIKIREVCI  Ulice</w:t>
      </w:r>
      <w:r>
        <w:rPr>
          <w:rFonts w:cs="Tahoma" w:ascii="Tahoma" w:hAnsi="Tahoma"/>
          <w:sz w:val="20"/>
        </w:rPr>
        <w:t>: Alojza Stepinca, Ljudevita Gaja, Matije Gupca, Bartola Kašića, Stjepana Radića, cesta u Gajevoj južno od D7, Ulica Sikirevački branitelja, Ulica sv.Donata, ulica južno od DC7 Stepinčeva ulic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SOKACI</w:t>
      </w:r>
      <w:r>
        <w:rPr>
          <w:rFonts w:cs="Tahoma" w:ascii="Tahoma" w:hAnsi="Tahoma"/>
          <w:sz w:val="20"/>
        </w:rPr>
        <w:t>- Fanina, Mrsulja, Stakićeva i Mačkovac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 xml:space="preserve">JARUGE </w:t>
      </w:r>
      <w:r>
        <w:rPr>
          <w:rFonts w:cs="Tahoma" w:ascii="Tahoma" w:hAnsi="Tahoma"/>
          <w:sz w:val="20"/>
        </w:rPr>
        <w:t>- Mala Bara, Berava, Rastić, Savska ulica, ul.dr.Franje Tuđmana, ul.Lepolda Mandića, Branka Živkovića, Velika Bara, Miše Joskića, Josipa Đuzela.</w:t>
      </w:r>
    </w:p>
    <w:p>
      <w:pPr>
        <w:pStyle w:val="Heading1"/>
        <w:rPr/>
      </w:pPr>
      <w:r>
        <w:rPr/>
        <w:t>VIII</w:t>
      </w:r>
    </w:p>
    <w:p>
      <w:pPr>
        <w:pStyle w:val="Heading2"/>
        <w:rPr/>
      </w:pPr>
      <w:r>
        <w:rPr/>
        <w:t>PREDNOST IZVEDBE RADOVA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o prilog popisu ulica po zonama prilaže se i grafički plan općine Sikirevci s prikazima u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jama i sastavni je dio ovog Plana.</w:t>
      </w:r>
    </w:p>
    <w:p>
      <w:pPr>
        <w:pStyle w:val="Heading4"/>
        <w:rPr>
          <w:sz w:val="20"/>
        </w:rPr>
      </w:pPr>
      <w:r>
        <w:rPr>
          <w:sz w:val="20"/>
        </w:rPr>
        <w:t>IX</w:t>
      </w:r>
    </w:p>
    <w:p>
      <w:pPr>
        <w:pStyle w:val="Heading2"/>
        <w:rPr/>
      </w:pPr>
      <w:r>
        <w:rPr/>
        <w:t>STUPANJ PRIPRAVNOST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</w:rPr>
        <w:t>Uvodi se dolaskom zimskih uvjeta, tj. s 15.11. tekuće godine ili ranije, ako se za to pokaže potreba. Pripravnost je stupanj u kojem se ustrojava stalna služba opremljena radio postajom i telefonom, koji je postavljen u mjestu pripravnosti.</w:t>
      </w:r>
    </w:p>
    <w:p>
      <w:pPr>
        <w:pStyle w:val="TextBodyIndent"/>
        <w:rPr/>
      </w:pPr>
      <w:r>
        <w:rPr/>
        <w:t>Dežurna služba u tom stupnju treba biti osposobljena i ustrojena da u slučaju potrebe može hitno intervenirati i prikupiti potrebnu mehanizaciju i radnike kao i sitne intervencije na soljenju manjih poledica koje su se pojavili tijekom noći. Ovakve intervencije će se posebno obračunati zajedno s 1 stupnjem pripravnosti. Dežurstvo traje nedjeljom i blagdanom 24 sata, a radnim danom 16 sati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TREBNO JE OSIGURATI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ežurnog vozača u pripravnosti 24 sata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- vozilo za prikupljanje radnika u pripravnosti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elefon i mobitel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I. STUPANJ INTERVENCIJE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odi se kad se obzirom na stupanj pothlađenosti može pojaviti poledica. Ovaj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panj intervencije uvodi se i kada je debljina snijega do 10 cm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POTREBNO JE OSIGURATI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mion s rasipačem 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mbi s vozačem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raktor s rasipačem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ukovodioca rada zimske službe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</w:rPr>
        <w:t>Navedena vozila se osiguravaju za ovaj stupanj intervencije, a po potrebi će se angažirati broj i tip vozila za samu intervenciju što zavisi od intenziteta i količine padalina. Broj vozila će se odrediti prije svake intervencij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ktor s rasipačem kreće s mjesta pripravnosti do ulica koje se sole te u ulice gdje se samo posipaju raskrižja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II. STUPANJ INTERVENCIJE</w:t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odi se kada visina snježnih nanosa prelazi 10 cm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POTREBNO JE OSIGURAT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- kamion s vozačem opremljenim rasipačem soli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mion s vozačem opremljen ralicom za snijeg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mbi s vozačem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raktor s vozačem i rasipačem soli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ukovodioca rada zimske službe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/>
      </w:pPr>
      <w:r>
        <w:rPr/>
        <w:t>Navedena vozila se osiguravaju za ovaj stupanj intervencije, a po potrebi će se angažirati broj i tip vozila za samu intervenciju što zavisi od intenziteta i količine padalina. Broj vozila će se odrediti prije svake intervencije.</w:t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                       </w:t>
      </w:r>
      <w:r>
        <w:rPr>
          <w:b/>
          <w:bCs/>
        </w:rPr>
        <w:t xml:space="preserve">X </w:t>
      </w: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III. STUPANJ INTERVENCI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</w:rPr>
        <w:t>Uvodi se kada Planom predviđeni broj radnika i mehanizacije nisu dostatni za savladavanje vremenske nepogode. U tom slučaju postupa se kao i u slučaju drugih elementarnih nepogoda. Angažiraju se svi mehanizacijski strojevi i ljudski potencijali poduzeća, a koji se mogu koristiti za zimsku službu (takav je slučaj ako visina snijega prelazi visinu od 40 cm). Ukoliko to nije dovoljno, organizira se preko nadzorne službe i dežurnog organizatora angažiranje adekvatne mehanizacije drugih poduzeća koja raspolažu takvom mehanizacijom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oliko se pokaže potreba u tijeku rada zimske službe mogu se aktivirati potrebita vozila bez obzira na stupanj intervencije, a obračun će se izvršiti po stvarno izvršenim satima rada.</w:t>
      </w:r>
    </w:p>
    <w:p>
      <w:pPr>
        <w:pStyle w:val="TextBody"/>
        <w:rPr/>
      </w:pPr>
      <w:r>
        <w:rPr/>
        <w:t>Poslovi odvoženja snijega iz pojedinih dijelova Općine, obavljati će se prema potrebi i u dogovoru s izvođačem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SLUŽBA OBAVJEŠĆIVANJ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</w:rPr>
        <w:t>Za vrijeme trajanja zimske službe informacije vezane za stupanj pripravnosti i dežurstvo, kao i podatke o zalihama posipala, dužan je dati glavni organizator, kojeg imenuje poduzeće kojem je povjerena zimska služba, Općini Sikirevci, službi 112 i Policijskoj upravi Brodsko-posavskoj Policijska postaja Vrpolj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MEHANIZACIJ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va mehanizacija mora biti u ispravnom stanju i parkirana na stalnoj lokaciji poduzeća koje obavlja poslove zimske službe, a jedan autoelektričar mora biti zadužen za pregled akumulatora radi sigurnog paljenja motora. Za zimsku službu, u slučaju potrebe, koristi i ostalu mehanizaciju iz drugih pogona, ako se za to pokaže potreba (III stupanj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ODRŽAVANJE NERZVRSTANIH CES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Održavanje nerazvrstanih cesta u zimskim uvjetima  na području Općine Sikirevci za nastupajuću sezonu 2022/2023. god. obavljati će komunalno poduzeće "Sikirevčanka" d.o.o. 35224 Sikirevci, ul.Ljudevira Gaja 4/a, OIB: 70934004059 u 100% vlasništvu općine Sikirevci s radno zimskim strojevima u vlasništvu općine.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pćinski načelnik: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Josip Nikolić, dipl.ing.drv.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0"/>
        </w:rPr>
        <w:t>Josip Nikolić, dipl.ing.,v.r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1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5:00Z</dcterms:created>
  <dc:creator>User</dc:creator>
  <dc:description/>
  <cp:keywords/>
  <dc:language>en-US</dc:language>
  <cp:lastModifiedBy>Korisnik</cp:lastModifiedBy>
  <cp:lastPrinted>2022-11-09T09:44:00Z</cp:lastPrinted>
  <dcterms:modified xsi:type="dcterms:W3CDTF">2022-11-09T08:45:00Z</dcterms:modified>
  <cp:revision>4</cp:revision>
  <dc:subject/>
  <dc:title>REPUBLIKA HRVATSKA</dc:title>
</cp:coreProperties>
</file>