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Na temelju članka 67. stavka 1. Zakona o komunalnom gospodarstvu ("Narodne novine",  broj 68/18 i 110/18), članka 33. stavka 13. Zakona o održivom gospodarenju otpadom ("Narodne novine",  broj 94/13, 73/17, 14/19 i 98/19)  i  članka 30. Statuta Općine Sikirevci ("Službeni vjesnik Brodsko-posavske županije " broj 1/18.) Općinsko  vijeće Općine Sikirevci   na  20. sjednici održanoj dana  4.prosinca  2019. godine donijelo je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građenja komunalne infrastrukture za 2020. godinu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hr-HR"/>
        </w:rPr>
        <w:t xml:space="preserve">Ovim Programom  određuje se   komunalna  infrastruktura koja će se graditi  u Općini Sikirevci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2020.  godi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hr-HR"/>
        </w:rPr>
        <w:t>Ovim Programom određuje  se i  gradnja građevina odnosno investicije koje će se u 2020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godini realizirati sukladno Programu gradnje  građevina za gospodarenje komunalnim otpadom koji je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sastavni dio ovog Programa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hr-HR"/>
        </w:rPr>
        <w:t xml:space="preserve">Ovaj Program  izrađen je   i donosi u skladu s Izvješćem o stanju u prostoru, potrebama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ređenja zemljišta planiranog prostornim planom i planom razvojnih programa koji se donose na temelju posebnih propisa, a vodeći računa o troškovima građenja infrastrukture te financijskim mogućnostima i predvidivim izvorima prihod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r-HR"/>
        </w:rPr>
        <w:t xml:space="preserve">Procjena troškova građenja komunalne infrastrukture obavlja se prema načelu punog pokrića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troškova građenja komunalne infrastrukture od projektiranja, revizije, građenja, provedbe stručnog nadzora građenja i provedba vođenja projekta građenja komunalne infrastruktur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r-HR"/>
        </w:rPr>
        <w:t xml:space="preserve">Troškovi iz stavka 1. ovoga članka procjenjuju se na temelju troškova građenja usporedivih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građevina komunalne infrastrukture u godini koja prethodi planskom razdoblju i zabilježenog indeksa povećanja odnosno smanjenja troškova građenj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hr-HR"/>
        </w:rPr>
        <w:t xml:space="preserve">I Program građenja komunalne infrastrukture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u w:val="single"/>
          <w:lang w:val="hr-HR"/>
        </w:rPr>
      </w:pPr>
      <w:r>
        <w:rPr>
          <w:rFonts w:cs="Arial" w:ascii="Arial" w:hAnsi="Arial"/>
          <w:b w:val="false"/>
          <w:i/>
          <w:sz w:val="20"/>
          <w:u w:val="single"/>
          <w:lang w:val="hr-HR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lang w:val="hr-HR"/>
        </w:rPr>
        <w:t>Članak 3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0"/>
          <w:lang w:val="hr-HR"/>
        </w:rPr>
        <w:t xml:space="preserve">U 2020. godini planiraju se slijedeće  investicije:  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1. Ner</w:t>
      </w:r>
      <w:r>
        <w:rPr/>
        <w:t>azvrstane ceste: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384"/>
        <w:gridCol w:w="229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Red. broj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hr-HR"/>
              </w:rPr>
              <w:t>Komunalna infrastruktur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hr-HR"/>
              </w:rPr>
              <w:t xml:space="preserve">Planirana  vrijednost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      </w:t>
            </w:r>
          </w:p>
        </w:tc>
      </w:tr>
      <w:tr>
        <w:trPr>
          <w:trHeight w:val="3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gradnja ceste ul.Sv.Donata -Sikirevc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500.000,00</w:t>
            </w:r>
          </w:p>
        </w:tc>
      </w:tr>
      <w:tr>
        <w:trPr>
          <w:trHeight w:val="3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gradnja ceste odvojak II.ul.Lj.Gaja -Sikirevc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00.000,00</w:t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>Izgradnja ceste Berava (pokraj crkve u Jarugama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</w:t>
            </w:r>
            <w:r>
              <w:rPr>
                <w:rFonts w:cs="Arial" w:ascii="Arial" w:hAnsi="Arial"/>
                <w:lang w:val="hr-HR"/>
              </w:rPr>
              <w:t xml:space="preserve">300.000,00                </w:t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konstrukcija ceste ispred općinske zgrade-Sikirevc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0.000,00</w:t>
            </w:r>
          </w:p>
        </w:tc>
      </w:tr>
      <w:tr>
        <w:trPr>
          <w:trHeight w:val="3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konstrukcija ceste ul.B.Kašića-Sikirevc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 </w:t>
            </w:r>
            <w:r>
              <w:rPr>
                <w:rFonts w:cs="Arial" w:ascii="Arial" w:hAnsi="Arial"/>
                <w:lang w:val="hr-HR"/>
              </w:rPr>
              <w:t xml:space="preserve">1 00.000,00 </w:t>
            </w:r>
          </w:p>
        </w:tc>
      </w:tr>
      <w:tr>
        <w:trPr>
          <w:trHeight w:val="2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konstrukcija ceste ul. S.Radića-Sikirevc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0.000,00</w:t>
            </w:r>
          </w:p>
        </w:tc>
      </w:tr>
      <w:tr>
        <w:trPr>
          <w:trHeight w:val="2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>Rekonstrukcija ceste ul.Lepolda Mandić, ul.Berava, ul.Mala Bara-Jarug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0.000,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>Izgradnja parkirališta kod općine i opločavanje seoskog kanal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00.000,00</w:t>
            </w:r>
          </w:p>
        </w:tc>
      </w:tr>
      <w:tr>
        <w:trPr>
          <w:trHeight w:val="2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gradnja parkirališta  -crkva Sikirevc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0.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>Izgradnja parkirališta ispred zgrade -učiteljski stanovi Sikirevc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250.000,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Rekonstrukcija parkirališta ispred objekta Ambulante Sikirevci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konstrukcija parkirališta ispred objekta Ambulante Jaruge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>Izrada projektne dokumentacije  za izgradnju parkirališta -oba naselja Sikirevci i Jaruge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,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rada projektne dokumentacije za izgradnju i rekonstrukciju cesta u oba naselja Sikirevci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0,00</w:t>
            </w:r>
          </w:p>
        </w:tc>
      </w:tr>
      <w:tr>
        <w:trPr/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UKUPNO:                                                                                                                             3.770.0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2. Javne prometne p</w:t>
      </w:r>
      <w:r>
        <w:rPr/>
        <w:t>ovršine na kojima nije dopušten promet motornih vozila: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Red. bro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hr-HR"/>
              </w:rPr>
              <w:t>Komunalna infrastruktur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Planirana vrijednos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gradnja pješačih  staza – Ul. Lj.Gaja -parna strana Sikirevc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0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zgradnja pješačkih staza-Ul.A.Stepinca-neparna strana Sikirevci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0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radnja pješačkih staza -naselje Jaruge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50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radnja stanice za bicikliste s opremom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5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rada projektne dokumentacije za izgradnju pješačkih staza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0.000,00</w:t>
            </w:r>
          </w:p>
        </w:tc>
      </w:tr>
      <w:tr>
        <w:trPr/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UKUPNO:                                                                                                                                 425.000,00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3</w:t>
      </w:r>
      <w:r>
        <w:rPr/>
        <w:t>. Javne zelene površine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Red. bro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hr-HR"/>
              </w:rPr>
              <w:t>Komunalna infrastruktur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hr-HR"/>
              </w:rPr>
              <w:t>Planirana vrijedno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vršni radovi Park- Jelas (LAG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100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radnja sportskih terena -Jelas Sikirevci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Dopuna  opremanje I izgradnja dječjeg igrališta  i javnih parkova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/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UKUPNO:                                                                                                                                300.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4. Opća javna namj</w:t>
      </w:r>
      <w:r>
        <w:rPr/>
        <w:t>ena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Red. bro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hr-HR"/>
              </w:rPr>
              <w:t>Komunalna infrastruktur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lang w:val="hr-HR"/>
              </w:rPr>
              <w:t xml:space="preserve">Planirana vrijednost 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rada detaljne prostorne planske dokum. Industrijske zone - glavni projekt  Poduzetnička zo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          </w:t>
            </w:r>
            <w:r>
              <w:rPr>
                <w:rFonts w:cs="Arial" w:ascii="Arial" w:hAnsi="Arial"/>
                <w:lang w:val="hr-HR"/>
              </w:rPr>
              <w:t xml:space="preserve">100.000,00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>Izrada studijske dokum. razvoja vodno-komunalne infrastruktur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            </w:t>
            </w:r>
            <w:r>
              <w:rPr>
                <w:rFonts w:cs="Arial" w:ascii="Arial" w:hAnsi="Arial"/>
                <w:lang w:val="hr-HR"/>
              </w:rPr>
              <w:t>11.00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gradnja (produženje) vodovodne mreže -oba nasel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50.00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linofikacija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0.000,00</w:t>
            </w:r>
          </w:p>
        </w:tc>
      </w:tr>
      <w:tr>
        <w:trPr/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UKUPNO:                                                                                                                          361.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5</w:t>
      </w:r>
      <w:r>
        <w:rPr/>
        <w:t>. Javna rasvjeta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82"/>
        <w:gridCol w:w="22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Red. broj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hr-HR"/>
              </w:rPr>
              <w:t>Komunalna infrastruktur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lanirana vrijednost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odernizacija sustava javne rasvjete – oba naselja Sikirevci i Jarug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00.000,00</w:t>
            </w:r>
          </w:p>
        </w:tc>
      </w:tr>
      <w:tr>
        <w:trPr/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UKUPNO:                                                                                                                             100.000,00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hr-HR"/>
        </w:rPr>
        <w:t>6</w:t>
      </w:r>
      <w:r>
        <w:rPr/>
        <w:t>. Groblja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93"/>
        <w:gridCol w:w="22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Red. broj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hr-HR"/>
              </w:rPr>
              <w:t>Komunalna infrastruktur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lanirana vrijednost</w:t>
            </w:r>
          </w:p>
        </w:tc>
      </w:tr>
      <w:tr>
        <w:trPr>
          <w:trHeight w:val="3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gradnja grobnih staz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        </w:t>
            </w:r>
            <w:r>
              <w:rPr>
                <w:rFonts w:cs="Arial" w:ascii="Arial" w:hAnsi="Arial"/>
                <w:lang w:val="hr-HR"/>
              </w:rPr>
              <w:t xml:space="preserve">30.000,00 </w:t>
            </w:r>
          </w:p>
        </w:tc>
      </w:tr>
      <w:tr>
        <w:trPr/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hr-HR"/>
              </w:rPr>
              <w:t>UKUPNO :                                                                                                                                30.000,00</w:t>
            </w:r>
            <w:r>
              <w:rPr>
                <w:rFonts w:cs="Arial" w:ascii="Arial" w:hAnsi="Arial"/>
                <w:lang w:val="hr-HR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hr-HR"/>
        </w:rPr>
        <w:t>Za investicije iz stavka 1. ovog članka planiran je  iznos po stavkam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478"/>
        <w:gridCol w:w="1701"/>
        <w:gridCol w:w="30"/>
      </w:tblGrid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hr-HR"/>
              </w:rPr>
              <w:t xml:space="preserve">1. Nerazvrstane ceste                                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.770.000,00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hr-HR"/>
              </w:rPr>
              <w:t xml:space="preserve">2. Javne prometne površine na kojima nije dopušten promet motornih vozila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3. Javne zelene površ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4. Opća javna namje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. Javna rasvj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425.000,00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 xml:space="preserve">300.000,00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 xml:space="preserve">361.000,00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100.000,0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val="hr-HR"/>
              </w:rPr>
              <w:t>6. Groblja</w:t>
            </w:r>
          </w:p>
        </w:tc>
        <w:tc>
          <w:tcPr>
            <w:tcW w:w="4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hr-HR"/>
              </w:rPr>
              <w:t xml:space="preserve">30.000,0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UKUPNO  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4.986.000,00  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Ovaj Program  sadrži  procjenu troškova projektiranja, revizije, građenja, provedbe stručnog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dzora građenja i provedbe vođenja projekta građenja komunalne infrastrukture s naznakom izvora njihova financiranj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hr-HR"/>
        </w:rPr>
        <w:t xml:space="preserve">Troškovi iz stavka 1. ovog članka iskazani su u ovom Programu odvojeno prema izvoru njihova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financiranja. </w:t>
      </w:r>
    </w:p>
    <w:p>
      <w:pPr>
        <w:pStyle w:val="Paragraf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škovi građenja  komunalne infrastrukture procijenjeni su temeljem važećih cijena </w:t>
      </w:r>
    </w:p>
    <w:p>
      <w:pPr>
        <w:pStyle w:val="Paragraf"/>
        <w:spacing w:before="0" w:after="0"/>
        <w:ind w:left="0" w:right="0" w:hanging="0"/>
        <w:rPr/>
      </w:pPr>
      <w:r>
        <w:rPr>
          <w:rFonts w:cs="Arial" w:ascii="Arial" w:hAnsi="Arial"/>
          <w:sz w:val="20"/>
        </w:rPr>
        <w:t>gradnje tih ili sličnih objekata u vrijeme izrade ovog Programa, te će se točan opseg i vrijednost radova utvrditi nakon ishođenja izvedbene tehničke dokumentacije i provedenog postupka javne nabave.</w:t>
      </w:r>
    </w:p>
    <w:p>
      <w:pPr>
        <w:pStyle w:val="Paragraf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4.</w:t>
      </w:r>
    </w:p>
    <w:p>
      <w:pPr>
        <w:pStyle w:val="Paragraf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lang w:val="hr-HR"/>
        </w:rPr>
        <w:t xml:space="preserve">Sredstva za realizaciju </w:t>
      </w:r>
      <w:r>
        <w:rPr/>
        <w:t xml:space="preserve"> Programa građenja komunalne infrastrukture planiraju se iz izvora:</w:t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4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Prihodi od  otkupa grobnih mjesta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.000,00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račun Općine Sikirevci- porez i prirez fiskalno izravnanj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05.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>Naknada troškova vezanih za izdavanje akata o gradnji-legalizacij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Naknada za koncesije zahvaćanje voda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4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>Vodni doprin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munalni doprin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0.000,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pitalne pomoći iz županijskog proračuna 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,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pitalne pomoći iz državnog proračuna 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0.000,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temeljem EU sredstava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000,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rihodi od prodaje građevinskog zemljišta 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neseni višak sredstva 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KUPNO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.986.000,0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Tijeloteksta21"/>
        <w:rPr>
          <w:rFonts w:ascii="Arial" w:hAnsi="Arial" w:cs="Arial"/>
          <w:b w:val="false"/>
          <w:b w:val="false"/>
          <w:bCs w:val="false"/>
          <w:sz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lang w:val="hr-HR"/>
        </w:rPr>
      </w:r>
    </w:p>
    <w:p>
      <w:pPr>
        <w:pStyle w:val="Tijeloteksta21"/>
        <w:rPr/>
      </w:pPr>
      <w:r>
        <w:rPr>
          <w:rFonts w:cs="Arial" w:ascii="Arial" w:hAnsi="Arial"/>
          <w:i/>
          <w:sz w:val="20"/>
          <w:lang w:val="hr-HR"/>
        </w:rPr>
        <w:t xml:space="preserve">II  Program gradnje građevina za gospodarenje komunalnim otpadom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Arial" w:ascii="Arial" w:hAnsi="Arial"/>
          <w:b/>
          <w:lang w:val="hr-HR"/>
        </w:rPr>
        <w:t>Članak 5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lang w:val="hr-HR"/>
        </w:rPr>
        <w:t xml:space="preserve">U 2020. godini planiraju se slijedeće investicije: 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34"/>
        <w:gridCol w:w="243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d. broj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hr-HR"/>
              </w:rPr>
              <w:t>Objekt ili uređaj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Planirana vrijednost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rada projektne dokumntacija za izgradnju Reciklažnog dvoriš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0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Reciklažno dvorište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0.000,00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hr-HR"/>
              </w:rPr>
              <w:t>UKUPNO:                                                                                                                               420.000,00</w:t>
            </w:r>
          </w:p>
        </w:tc>
      </w:tr>
    </w:tbl>
    <w:p>
      <w:pPr>
        <w:pStyle w:val="Tijeloteksta21"/>
        <w:jc w:val="both"/>
        <w:rPr/>
      </w:pPr>
      <w:r>
        <w:rPr/>
      </w:r>
    </w:p>
    <w:p>
      <w:pPr>
        <w:pStyle w:val="Tijeloteksta21"/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</w:r>
    </w:p>
    <w:p>
      <w:pPr>
        <w:pStyle w:val="Tijeloteksta21"/>
        <w:jc w:val="center"/>
        <w:rPr/>
      </w:pPr>
      <w:r>
        <w:rPr>
          <w:rFonts w:cs="Arial" w:ascii="Arial" w:hAnsi="Arial"/>
          <w:sz w:val="20"/>
          <w:lang w:val="hr-HR"/>
        </w:rPr>
        <w:t>Članak 6.</w:t>
      </w:r>
    </w:p>
    <w:p>
      <w:pPr>
        <w:pStyle w:val="Tijeloteksta21"/>
        <w:rPr/>
      </w:pPr>
      <w:r>
        <w:rPr>
          <w:rFonts w:cs="Arial" w:ascii="Arial" w:hAnsi="Arial"/>
          <w:b w:val="false"/>
          <w:sz w:val="20"/>
          <w:lang w:val="hr-HR"/>
        </w:rPr>
        <w:t xml:space="preserve">Sredstva za realizaciju </w:t>
      </w:r>
      <w:r>
        <w:rPr/>
        <w:t xml:space="preserve"> Programa gradnje građevina za gospodarenje komunalnim otpadom  planiraju se iz izvora: 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135"/>
        <w:gridCol w:w="30"/>
      </w:tblGrid>
      <w:tr>
        <w:trPr/>
        <w:tc>
          <w:tcPr>
            <w:tcW w:w="804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Opći prihodi i primici Proračuna                                                           195.00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hr-HR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apitalne pomoći iz državnog proračuna                                             225.00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lang w:val="hr-HR"/>
              </w:rPr>
              <w:t>UKUPNO                                                                                                           420.000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bCs w:val="false"/>
                <w:sz w:val="20"/>
                <w:lang w:val="hr-H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hr-HR"/>
        </w:rPr>
        <w:t>Članak 7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Ukupno planirani iznos za realizaciju Programa građenja komunalne infrastrukture i  Programa gradnje građevina za   gospodarenje  komunalnim otpadom  za 2020. godinu iznosi   </w:t>
      </w:r>
      <w:r>
        <w:rPr>
          <w:rFonts w:cs="Arial" w:ascii="Arial" w:hAnsi="Arial"/>
          <w:b/>
          <w:bCs/>
          <w:lang w:val="hr-HR"/>
        </w:rPr>
        <w:t xml:space="preserve">5.406.000,00 kn. 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170" w:top="401" w:footer="1134" w:bottom="13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8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ćinski načelnik podnosi Općinskom vijeću Općine Sikirevci do kraja ožujka 2021. godine Izvješće o izvršenju ovog Programa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9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hr-HR"/>
        </w:rPr>
        <w:t>Ovaj Program  objavit će se u "Službenom vjesniku Brodsko-posavske županije", a primjenjuje se od 01.01.2020.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lang w:val="hr-HR"/>
        </w:rPr>
        <w:t>OPĆINSKO VIJEĆ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lang w:val="hr-HR"/>
        </w:rPr>
        <w:t>OPĆINE SIKIREVC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KLASA:    400-08/19-01/ 1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RBROJ: 2178/26-02-19-08</w:t>
      </w:r>
    </w:p>
    <w:p>
      <w:pPr>
        <w:pStyle w:val="Normal"/>
        <w:tabs>
          <w:tab w:val="clear" w:pos="720"/>
          <w:tab w:val="center" w:pos="2268" w:leader="none"/>
        </w:tabs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SIKIREVCI, 4.prosinac 2019.</w:t>
      </w:r>
    </w:p>
    <w:p>
      <w:pPr>
        <w:pStyle w:val="Normal"/>
        <w:rPr/>
      </w:pPr>
      <w:r>
        <w:rPr>
          <w:rFonts w:cs="Arial" w:ascii="Arial" w:hAnsi="Arial"/>
          <w:b/>
          <w:bCs/>
          <w:lang w:val="hr-HR"/>
        </w:rPr>
        <w:tab/>
        <w:tab/>
        <w:tab/>
        <w:tab/>
      </w:r>
      <w:r>
        <w:rPr>
          <w:rFonts w:cs="Arial" w:ascii="Arial" w:hAnsi="Arial"/>
          <w:lang w:val="hr-HR"/>
        </w:rPr>
        <w:tab/>
        <w:tab/>
        <w:tab/>
        <w:t xml:space="preserve">                      </w:t>
      </w: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 xml:space="preserve">               OPĆINSKOG VIJEĆ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lang w:val="hr-HR"/>
        </w:rPr>
        <w:t>Josip Mat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continuous"/>
      <w:pgSz w:w="11906" w:h="16838"/>
      <w:pgMar w:left="1418" w:right="1276" w:gutter="0" w:header="170" w:top="401" w:footer="1134" w:bottom="136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Naslov9Char">
    <w:name w:val="Naslov 9 Char"/>
    <w:qFormat/>
    <w:rPr>
      <w:b/>
      <w:sz w:val="22"/>
    </w:rPr>
  </w:style>
  <w:style w:type="character" w:styleId="TijelotekstaChar">
    <w:name w:val="Tijelo teksta Char"/>
    <w:qFormat/>
    <w:rPr>
      <w:b/>
      <w:sz w:val="24"/>
      <w:lang w:val="de-DE"/>
    </w:rPr>
  </w:style>
  <w:style w:type="character" w:styleId="UvuenotijelotekstaChar">
    <w:name w:val="Uvučeno tijelo teksta Char"/>
    <w:qFormat/>
    <w:rPr>
      <w:b/>
      <w:bCs/>
      <w:iCs/>
      <w:sz w:val="24"/>
      <w:lang w:val="de-DE"/>
    </w:rPr>
  </w:style>
  <w:style w:type="character" w:styleId="Tijeloteksta2Char">
    <w:name w:val="Tijelo teksta 2 Char"/>
    <w:qFormat/>
    <w:rPr>
      <w:b/>
      <w:bCs/>
      <w:sz w:val="24"/>
      <w:lang w:val="de-DE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de-D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iCs/>
      <w:sz w:val="24"/>
      <w:lang w:val="de-DE"/>
    </w:rPr>
  </w:style>
  <w:style w:type="paragraph" w:styleId="Tijeloteksta21">
    <w:name w:val="Tijelo teksta 21"/>
    <w:basedOn w:val="Normal"/>
    <w:qFormat/>
    <w:pPr/>
    <w:rPr>
      <w:b/>
      <w:bCs/>
      <w:sz w:val="24"/>
      <w:lang w:val="de-DE"/>
    </w:rPr>
  </w:style>
  <w:style w:type="paragraph" w:styleId="Tijeloteksta31">
    <w:name w:val="Tijelo teksta 31"/>
    <w:basedOn w:val="Normal"/>
    <w:qFormat/>
    <w:pPr>
      <w:jc w:val="both"/>
    </w:pPr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120" w:after="0"/>
      <w:ind w:left="0" w:right="0" w:firstLine="567"/>
      <w:jc w:val="both"/>
    </w:pPr>
    <w:rPr>
      <w:sz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Normal"/>
    <w:qFormat/>
    <w:pPr>
      <w:spacing w:before="240" w:after="240"/>
      <w:jc w:val="both"/>
    </w:pPr>
    <w:rPr>
      <w:b/>
      <w:bCs/>
      <w:sz w:val="24"/>
      <w:szCs w:val="24"/>
      <w:lang w:val="hr-HR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Clanak">
    <w:name w:val="clanak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32:00Z</dcterms:created>
  <dc:creator>a</dc:creator>
  <dc:description/>
  <cp:keywords/>
  <dc:language>en-US</dc:language>
  <cp:lastModifiedBy>sandr</cp:lastModifiedBy>
  <cp:lastPrinted>2019-12-10T09:24:00Z</cp:lastPrinted>
  <dcterms:modified xsi:type="dcterms:W3CDTF">2019-12-10T21:32:00Z</dcterms:modified>
  <cp:revision>2</cp:revision>
  <dc:subject/>
  <dc:title> </dc:title>
</cp:coreProperties>
</file>