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96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SKO-POSAVSKA  ŽUPANIJA</w:t>
      </w:r>
    </w:p>
    <w:p>
      <w:pPr>
        <w:pStyle w:val="Bezprored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PĆINA SIKIREVCI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 Ć I N S K I </w:t>
      </w:r>
      <w:r>
        <w:rPr>
          <w:rFonts w:cs="Times New Roman" w:ascii="Times New Roman" w:hAnsi="Times New Roman"/>
          <w:sz w:val="24"/>
          <w:szCs w:val="24"/>
        </w:rPr>
        <w:t xml:space="preserve"> N A Č E L N I 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9-01/3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26-01-19-02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irevci, 14. lipanj 2019. godin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. i 10. Zakona o službenicima i namještenicima u lokalnoj i područnoj (regionalnoj) samoupravi („Narodne novine“ br. 86/08, 61/11 i 4/18) te sukladno članku 1. Plana prijma u službu Jedinstvenog upravnog odjela Općine Sikirevci za 2019. godinu (KLASA: 100-0119-01/3, URBROJ: 2178/26-26-01-19-1 od 30. travnja 2019. godine), članak 46. Statuta Općine Sikirevci („Službeni vjesnik Brodsko – posavske županije“ br. 01/18) načelnik Općine Sikirevci donos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ma osoba na stručno osposobljavanje bez zasnivanja radnog odnosa u Jedinstveni upravni odjel Općine Sikirevci za 2019. godinu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lanom prijema na stručno osposobljavanje bez zasnivanja radnog odnosa u Općini Sikirevci za 2019. godinu (u daljnjem tekstu: Plan) utvrđuje se broj osoba koje se planira primiti na stručno osposobljavanje bez zasnivanja radnog odnosa, radna mjesta za čije se poslove planira stručno osposobljavanje, te potreban stupanj obrazovanja i struka osoba koje planiraju primiti tijekom 2019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tručno osposobljavanje bez zasnivanja radnog odnosa planira se u 2019. godini prijam 1 (jedne) osobe sa obrazovanjem: srednja stručna sprema IV. stupanj – upravne, birotehničke, ekonomske struke, gimnazijskog usmjerenja, ili druge društvene struke.  Radno mjesto za čije se poslove planira stručno osposobljavanje i ustrojstvena jedinica u kojoj je ustrojeno to radno mjesto, broj osoba koji se planira primiti i potreban stupanj obrazovanja i struke koje moraju ispunjavati te osobe, utvrđeni su u čl. IV. ovog Plana – Tablic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m osoba na stručno osposobljavanje bez zasnivanja radnog odnosa provoditi će se u suradnji s Hrvatskim zavodom za zapošljavanje u okviru programa „Stručno osposobljavanje bez zasnivanja radnog odnosa“. Plan prijma provoditi će se ako su sredstva za pokriće troškova stručnog osposobljavanja, u cijelosti osigurana kod nadležne službe za zapošljavan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Sikirevci utvrđuje stanje popunjenosti mjesta kako slijed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74"/>
        <w:gridCol w:w="2435"/>
        <w:gridCol w:w="24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radnog mjest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osoba koje se planira primit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eban stupanj obrazovanja i stru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za uredsko poslovanje – administravni tajni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ednja stručna sprema – upravne, birotehničke, ekonomske struke, gimnazijskog usmjerenja ili druge društvene struke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prijma na stručno osposobljavanje u Jedinstveni upravni odjel Općine Sikirevci za 2019. godinu stupa na snagu danom donošenja i objaviti će se na web stranici Općine Sikirevc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ar-SA" w:bidi="ar-SA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ĆIN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ČELNIK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Josip Nikolić, dipl.ing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1"/>
    <w:qFormat/>
    <w:rPr>
      <w:sz w:val="22"/>
      <w:szCs w:val="22"/>
    </w:rPr>
  </w:style>
  <w:style w:type="character" w:styleId="PodnojeChar">
    <w:name w:val="Podnožje Char"/>
    <w:basedOn w:val="Zadanifontodlomka1"/>
    <w:qFormat/>
    <w:rPr>
      <w:sz w:val="22"/>
      <w:szCs w:val="22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ikirevci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9:00Z</dcterms:created>
  <dc:creator>Mirjana</dc:creator>
  <dc:description/>
  <dc:language>en-US</dc:language>
  <cp:lastModifiedBy>MARIJA</cp:lastModifiedBy>
  <cp:lastPrinted>2019-06-14T11:51:00Z</cp:lastPrinted>
  <dcterms:modified xsi:type="dcterms:W3CDTF">2019-06-14T09:55:00Z</dcterms:modified>
  <cp:revision>3</cp:revision>
  <dc:subject/>
  <dc:title/>
</cp:coreProperties>
</file>