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867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8560"/>
                          <a:chOff x="0" y="0"/>
                          <a:chExt cx="21924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25pt;height:765.3pt" coordorigin="536,766" coordsize="345,15306">
                <v:rect id="shape_0" ID="Pravokutnik 115" fillcolor="#ed7d31" stroked="f" o:allowincell="f" style="position:absolute;left:536;top:766;width:344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44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863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36"/>
                                <w:szCs w:val="36"/>
                              </w:rPr>
                              <w:t>2024.g. – 2026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05.6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sz w:val="36"/>
                          <w:szCs w:val="36"/>
                        </w:rPr>
                        <w:t>2024.g. – 2026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863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60"/>
                                <w:szCs w:val="60"/>
                              </w:rPr>
                              <w:t>OPĆINA SIKIREVC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IJEDLOG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color w:val="262626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color w:val="262626"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60"/>
                          <w:szCs w:val="60"/>
                        </w:rPr>
                        <w:t>OPĆINA SIKIREVC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IJEDLOG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color w:val="262626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color w:val="262626"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  <w:bookmarkStart w:id="0" w:name="_Hlk151717743"/>
      <w:bookmarkStart w:id="1" w:name="_Hlk151717743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, 31/20 i 20/21,114/22), članka 52. Pravilnika o nositeljima, sadržaju i postupcima izrade planskih dokumenata u civilnoj zaštiti te načinu informiranja javnosti u postupku njihovog donošenja (NN 66/21) i članka 30. Statuta Općine Sikirevci («Službeni vjesnik Brodsko-posavske županije“ br. 11/21.,“Službeni glasnik Općine Sikirevci“1/22., 7/23.) , Općinsko vijeće Općine Sikirevci na 17. sjednici Općinskog vijeća, održanoj 08.prosinca 2023., donijelo j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4. – 2026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bookmarkStart w:id="2" w:name="_Hlk500138013"/>
      <w:r>
        <w:rPr>
          <w:rFonts w:cs="Arial" w:ascii="Garamond" w:hAnsi="Garamond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Sikirevci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Sikirevci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pćinsko vijeće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osigurava financijska sredstva za izvršavanje odluka o financiranju aktivnosti civilne zaštite u </w:t>
      </w:r>
      <w:bookmarkEnd w:id="2"/>
      <w:r>
        <w:rPr>
          <w:rFonts w:cs="Arial" w:ascii="Garamond" w:hAnsi="Garamond"/>
          <w:sz w:val="24"/>
          <w:szCs w:val="24"/>
        </w:rPr>
        <w:t>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Arial" w:ascii="Garamond" w:hAnsi="Garamond"/>
          <w:b/>
          <w:u w:val="single"/>
        </w:rPr>
        <w:t>CILJEVI, MJERE I AKTIVNOSTI U SUSTAVU CIVILNE ZAŠTITE U 2024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lan djelovanja sustava civilne zaštite za Općinu Sikirevci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cs="Arial"/>
          <w:b/>
          <w:b/>
          <w:bCs/>
          <w:i/>
          <w:i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cs="Arial"/>
          <w:bCs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  <w:t xml:space="preserve">2. </w:t>
      </w:r>
      <w:r>
        <w:rPr>
          <w:rFonts w:cs="Arial" w:ascii="Garamond" w:hAnsi="Garamond"/>
          <w:bCs/>
          <w:sz w:val="23"/>
          <w:szCs w:val="23"/>
        </w:rPr>
        <w:t xml:space="preserve"> </w:t>
      </w:r>
      <w:r>
        <w:rPr>
          <w:rFonts w:cs="Arial" w:ascii="Garamond" w:hAnsi="Garamond"/>
          <w:b/>
          <w:bCs/>
          <w:i/>
          <w:sz w:val="23"/>
          <w:szCs w:val="23"/>
        </w:rPr>
        <w:t>Ažurirati Plan djelovanja u području prirodnih nepogoda za 2025 godinu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Nositelj:</w:t>
      </w:r>
      <w:r>
        <w:rPr>
          <w:rFonts w:cs="Garamond" w:ascii="Garamond" w:hAnsi="Garamond"/>
          <w:sz w:val="23"/>
          <w:szCs w:val="23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uradnici:</w:t>
      </w:r>
      <w:r>
        <w:rPr>
          <w:rFonts w:cs="Garamond" w:ascii="Garamond" w:hAnsi="Garamond"/>
          <w:sz w:val="23"/>
          <w:szCs w:val="23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Rok:</w:t>
      </w:r>
      <w:r>
        <w:rPr>
          <w:rFonts w:cs="Garamond" w:ascii="Garamond" w:hAnsi="Garamond"/>
          <w:sz w:val="23"/>
          <w:szCs w:val="23"/>
        </w:rPr>
        <w:t xml:space="preserve"> studeni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konska osnova: </w:t>
      </w:r>
      <w:bookmarkStart w:id="3" w:name="_Hlk24617233"/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eastAsia="Garamond" w:cs="Garamond" w:ascii="Garamond" w:hAnsi="Garamond"/>
          <w:bCs/>
          <w:i/>
          <w:sz w:val="23"/>
          <w:szCs w:val="23"/>
        </w:rPr>
        <w:t xml:space="preserve">                             </w:t>
      </w:r>
      <w:r>
        <w:rPr>
          <w:rFonts w:cs="Garamond" w:ascii="Garamond" w:hAnsi="Garamond"/>
          <w:bCs/>
          <w:i/>
          <w:sz w:val="23"/>
          <w:szCs w:val="23"/>
        </w:rPr>
        <w:t>Pravilnik o registru šteta od prirodnih nepogoda NN 65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bCs/>
          <w:i/>
          <w:sz w:val="23"/>
          <w:szCs w:val="23"/>
        </w:rPr>
      </w:r>
      <w:bookmarkEnd w:id="3"/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3. Izraditi plan vježbi za 2025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4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4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5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postupak popunjavanja postrojbe civilne zaštite opće namjen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postupak raspoređivanja obveznika civilne zaštite na dužnosti povjerenika i zamjenika povjerenika civilne zaštite općin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edukaciju povjerenika i zamjenika povjerenika civilne zaštit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odručni ured civilne zaštite Osijek, Služba civilne zaštite Slavonski Brod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0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>11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Garamond" w:hAnsi="Garamond"/>
          <w:b/>
          <w:i/>
        </w:rPr>
        <w:t>12. Ustrojiti i voditi jedinstvenu evidenciju pripadnika operativnih snaga sustava civilne zaštite, te informacijskih baza podataka o operativnim snagam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4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StandardWeb"/>
        <w:spacing w:before="0" w:after="0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 xml:space="preserve">13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4.g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PREGLED FINANCIJSKIH UČINAKA SUSTAVA CIVILNE ZAŠ 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31"/>
        <w:gridCol w:w="1843"/>
        <w:gridCol w:w="1843"/>
        <w:gridCol w:w="1918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Red  bro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PIS POZI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4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5.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6.g.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Osiguranje uvjeta za evakuaciju, zbrinjavanje i sklanjanje stanovniš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7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700,00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7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Stožer civilne zaštite– odore, veza, edu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Postrojbe civilne zaštite – odora, eduk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4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rocjena r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6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lan djelovanja sustava 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600,00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ježba operativnih snaga zaštite i spaš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vjerenici civilne zaštite, voditelji objekata za s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Materijalna i tehnička oprema operativnih sn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Redovno tekuće ažuriranje priloga i podataka iz sadržaja dokumen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56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560,00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56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emije osiguranja za operativne sn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4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40,00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4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lan djelovanja u području prirodnih nepog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80,00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80,00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80,00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58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180,00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.58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je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8.800,00</w:t>
            </w:r>
            <w:r>
              <w:rPr>
                <w:rFonts w:cs="Calibri" w:ascii="Garamond" w:hAnsi="Garamond"/>
                <w:bCs/>
              </w:rPr>
              <w:t xml:space="preserve">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0.000,00</w:t>
            </w:r>
            <w:r>
              <w:rPr>
                <w:rFonts w:cs="Calibri" w:ascii="Garamond" w:hAnsi="Garamond"/>
                <w:bCs/>
              </w:rPr>
              <w:t xml:space="preserve">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0.000,00</w:t>
            </w:r>
            <w:r>
              <w:rPr>
                <w:rFonts w:cs="Calibri" w:ascii="Garamond" w:hAnsi="Garamond"/>
                <w:bCs/>
              </w:rPr>
              <w:t xml:space="preserve">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Dobrovoljne vatrogasne postr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00,00</w:t>
            </w:r>
            <w:r>
              <w:rPr>
                <w:rFonts w:cs="Calibri" w:ascii="Garamond" w:hAnsi="Garamond"/>
                <w:bCs/>
              </w:rPr>
              <w:t xml:space="preserve">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00,00</w:t>
            </w:r>
            <w:r>
              <w:rPr>
                <w:rFonts w:cs="Calibri" w:ascii="Garamond" w:hAnsi="Garamond"/>
                <w:bCs/>
              </w:rPr>
              <w:t xml:space="preserve">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00,00</w:t>
            </w:r>
            <w:r>
              <w:rPr>
                <w:rFonts w:cs="Calibri" w:ascii="Garamond" w:hAnsi="Garamond"/>
                <w:bCs/>
              </w:rPr>
              <w:t xml:space="preserve">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povjedni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rocjena ugroženosti i Plan zaštite od pož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00,00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9.100,00</w:t>
            </w:r>
            <w:r>
              <w:rPr>
                <w:rFonts w:cs="Calibri" w:ascii="Garamond" w:hAnsi="Garamond"/>
                <w:bCs/>
              </w:rPr>
              <w:t xml:space="preserve"> </w:t>
            </w:r>
            <w:r>
              <w:rPr>
                <w:rFonts w:cs="Calibri" w:ascii="Garamond" w:hAnsi="Garamond"/>
                <w:b/>
              </w:rPr>
              <w:t>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1.600,00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0.700,00</w:t>
            </w:r>
            <w:r>
              <w:rPr>
                <w:rFonts w:cs="Calibri" w:ascii="Garamond" w:hAnsi="Garamond"/>
                <w:bCs/>
              </w:rPr>
              <w:t xml:space="preserve"> </w:t>
            </w:r>
            <w:r>
              <w:rPr>
                <w:rFonts w:cs="Calibri" w:ascii="Garamond" w:hAnsi="Garamond"/>
                <w:b/>
              </w:rPr>
              <w:t>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Redovne donac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1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1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prem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</w:rPr>
              <w:t>ZA SUSTAV CIVIL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4.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6.88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4 380,00</w:t>
            </w:r>
          </w:p>
        </w:tc>
      </w:tr>
    </w:tbl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Plan stupa na snagu osmog dana od dana objave u „Službenom glasniku Općine Sikirevci,  sa primjenom od 01.siječnja 2024. godine i bit će objavljen na web stranici Općine Sikirevci www.opcina-sikirevci.hr</w:t>
      </w:r>
    </w:p>
    <w:p>
      <w:pPr>
        <w:pStyle w:val="Bezproreda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PĆINSKO VIJEĆE </w:t>
      </w:r>
    </w:p>
    <w:p>
      <w:pPr>
        <w:pStyle w:val="Bezproreda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ĆINE SIKIREVCI</w:t>
      </w:r>
    </w:p>
    <w:p>
      <w:pPr>
        <w:pStyle w:val="Bezproreda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LASA:246-01/23-01/5</w:t>
      </w:r>
    </w:p>
    <w:p>
      <w:pPr>
        <w:pStyle w:val="Bezproreda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RBROJ:2178-26-02-23-01</w:t>
      </w:r>
    </w:p>
    <w:p>
      <w:pPr>
        <w:pStyle w:val="Bezproreda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KIREVCI,08.prosinac 2023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dsjednik općinskog vijeća: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mislav Zovko,v.r.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4-20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4-20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4:00Z</dcterms:created>
  <dc:creator>OPĆINA sopje</dc:creator>
  <dc:description/>
  <cp:keywords/>
  <dc:language>en-US</dc:language>
  <cp:lastModifiedBy>Korisnik</cp:lastModifiedBy>
  <cp:lastPrinted>2023-11-24T11:31:00Z</cp:lastPrinted>
  <dcterms:modified xsi:type="dcterms:W3CDTF">2023-12-12T12:30:00Z</dcterms:modified>
  <cp:revision>8</cp:revision>
  <dc:subject>2018.g. – 2020.g.</dc:subject>
  <dc:title>Godišnji Plan razvoja sustava civilne zaštite s financijskim učincima za trogodišnje razdoblje</dc:title>
</cp:coreProperties>
</file>