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3pt" coordorigin="536,766" coordsize="345,15306">
                <v:rect id="shape_0" ID="Pravokutnik 115" fillcolor="#ed7d31" stroked="f" o:allowincell="f" style="position:absolute;left:536;top:766;width:344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86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36"/>
                                <w:szCs w:val="36"/>
                              </w:rPr>
                              <w:t>2025.g. – 2027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36"/>
                          <w:szCs w:val="36"/>
                        </w:rPr>
                        <w:t>2025.g. – 2027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60"/>
                                <w:szCs w:val="60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60"/>
                          <w:szCs w:val="6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60"/>
                          <w:szCs w:val="60"/>
                        </w:rPr>
                        <w:t>OPĆINA SIKIREVCI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 31/20, 20/21,114/22), članka 52. Pravilnika o nositeljima, sadržaju i postupcima izrade planskih dokumenata u civilnoj zaštiti te načinu informiranja javnosti u postupku njihovog donošenja (NN 66/21) i članka 30. Statuta Općine Sikirevci («Službeni vjesnik Brodsko-posavske županije“ br.11/21.“ Službeni glasnik Općine Sikirevci“ broj 1/21, 7/23.) , Općinsko vijeće Općine Sikirevci na  24. sjednici općinskog vijeća, održanoj 3.prosinca 2024., donijelo j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5. – 2027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0" w:name="_Hlk500138013"/>
      <w:r>
        <w:rPr>
          <w:rFonts w:cs="Arial" w:ascii="Garamond" w:hAnsi="Garamond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pćinsko vijeće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Garamond" w:hAnsi="Garamond"/>
          <w:b/>
          <w:u w:val="single"/>
        </w:rPr>
        <w:t>CILJEVI, MJERE I AKTIVNOSTI U SUSTAVU CIVILNE ZAŠTITE U 2025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Sikirevci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5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/>
          <w:b/>
          <w:bCs/>
          <w:i/>
          <w:i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  <w:t xml:space="preserve">2. </w:t>
      </w:r>
      <w:r>
        <w:rPr>
          <w:rFonts w:cs="Arial" w:ascii="Garamond" w:hAnsi="Garamond"/>
          <w:bCs/>
          <w:sz w:val="23"/>
          <w:szCs w:val="23"/>
        </w:rPr>
        <w:t xml:space="preserve"> </w:t>
      </w:r>
      <w:r>
        <w:rPr>
          <w:rFonts w:cs="Arial" w:ascii="Garamond" w:hAnsi="Garamond"/>
          <w:b/>
          <w:bCs/>
          <w:i/>
          <w:sz w:val="23"/>
          <w:szCs w:val="23"/>
        </w:rPr>
        <w:t>Ažurirati Plan djelovanja u području prirodnih nepogoda za 2026 godinu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Nositelj:</w:t>
      </w:r>
      <w:r>
        <w:rPr>
          <w:rFonts w:cs="Garamond" w:ascii="Garamond" w:hAnsi="Garamond"/>
          <w:sz w:val="23"/>
          <w:szCs w:val="23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Suradnici:</w:t>
      </w:r>
      <w:r>
        <w:rPr>
          <w:rFonts w:cs="Garamond" w:ascii="Garamond" w:hAnsi="Garamond"/>
          <w:sz w:val="23"/>
          <w:szCs w:val="23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Rok:</w:t>
      </w:r>
      <w:r>
        <w:rPr>
          <w:rFonts w:cs="Garamond" w:ascii="Garamond" w:hAnsi="Garamond"/>
          <w:sz w:val="23"/>
          <w:szCs w:val="23"/>
        </w:rPr>
        <w:t xml:space="preserve"> studeni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konska osnova: </w:t>
      </w:r>
      <w:bookmarkStart w:id="1" w:name="_Hlk24617233"/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eastAsia="Garamond" w:cs="Garamond" w:ascii="Garamond" w:hAnsi="Garamond"/>
          <w:bCs/>
          <w:i/>
          <w:sz w:val="23"/>
          <w:szCs w:val="23"/>
        </w:rPr>
        <w:t xml:space="preserve">                             </w:t>
      </w:r>
      <w:r>
        <w:rPr>
          <w:rFonts w:cs="Garamond" w:ascii="Garamond" w:hAnsi="Garamond"/>
          <w:bCs/>
          <w:i/>
          <w:sz w:val="23"/>
          <w:szCs w:val="23"/>
        </w:rPr>
        <w:t>Pravilnik o registru šteta od prirodnih nepogoda NN 65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Cs/>
          <w:i/>
          <w:sz w:val="23"/>
          <w:szCs w:val="23"/>
        </w:rPr>
      </w:r>
      <w:bookmarkEnd w:id="1"/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3. Izraditi plan vježbi za 2026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5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5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odručni ured civilne zaštite Osijek, Služba civilne zaštite Slavonski Brod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11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Garamond" w:hAnsi="Garamond"/>
          <w:b/>
          <w:i/>
        </w:rPr>
        <w:t>12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5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5.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PREGLED FINANCIJSKIH UČINAKA SUSTAVA VATROGASTVA I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31"/>
        <w:gridCol w:w="1843"/>
        <w:gridCol w:w="1843"/>
        <w:gridCol w:w="191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5.g. (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6.g. (eur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7.g. (euro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0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0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Stožer civilne zaštite– odore, veza, edu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Postrojbe civilne zaštite – odora, eduk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40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r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60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sustava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ježba operativnih snaga zaštite i spaš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vjerenici civilne zaštite, voditelji objekata za s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Materijalna i tehnička oprema operativnih s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68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168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68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mije osiguranja za operativne s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4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4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u području prirodnih nepog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8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1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3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j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Dobrovoljne vatrogasne postr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povjedni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ugroženosti i Plan zaštite od pož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9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6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7.7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7.7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Redovne donac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SLUŽBE I PRAVNE OSOBE (kojima je civilna zaštita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>ZA SUSTAV VATROGASTVA I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0.8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2.000,00</w:t>
            </w:r>
          </w:p>
        </w:tc>
      </w:tr>
    </w:tbl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vaj godišnji plan razvoja sustava civilne zaštite s financijskim učincima za trogodišnje razdoblje stupa na snagu danom objave u „Službeni glasnik Općine Sikirevci“ s primjenom od 01.siječnja 2025. godine i bit će objavljen i na službenim stranicama Općine Sikirevci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www.opcina-sikirevci.hr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UBLIKA HRVATSKA</w:t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ODSKO-POSAVSKA ŽUPANIJA</w:t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A SIKIREVCI</w:t>
      </w:r>
    </w:p>
    <w:p>
      <w:pPr>
        <w:pStyle w:val="Bezproreda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240-02/24-01/5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2178-26-02-24-01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kirevci, 03.prosinac 2024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: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islav Zovko,v.r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5-20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5-20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pcina-sikirevci.h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6:00Z</dcterms:created>
  <dc:creator>OPĆINA sopje</dc:creator>
  <dc:description/>
  <cp:keywords/>
  <dc:language>en-US</dc:language>
  <cp:lastModifiedBy>Korisnik</cp:lastModifiedBy>
  <cp:lastPrinted>2024-12-04T10:56:00Z</cp:lastPrinted>
  <dcterms:modified xsi:type="dcterms:W3CDTF">2024-12-05T11:59:00Z</dcterms:modified>
  <cp:revision>13</cp:revision>
  <dc:subject>2018.g. – 2020.g.</dc:subject>
  <dc:title>Godišnji Plan razvoja sustava civilne zaštite s financijskim učincima za trogodišnje razdoblje</dc:title>
</cp:coreProperties>
</file>