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86" w:footer="1417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7170" cy="9716770"/>
                <wp:effectExtent l="0" t="635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9716760"/>
                          <a:chOff x="0" y="0"/>
                          <a:chExt cx="217080" cy="9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93326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7080" cy="2408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1pt;height:765.1pt" coordorigin="536,766" coordsize="342,15302">
                <v:rect id="shape_0" ID="Pravokutnik 115" fillcolor="#ed7d31" stroked="f" o:allowincell="f" style="position:absolute;left:536;top:766;width:341;height:14696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41;height:37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6725" cy="3879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rFonts w:ascii="Garamond" w:hAnsi="Garamond" w:cs="Garamond"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rFonts w:ascii="Garamond" w:hAnsi="Garamond" w:cs="Garamond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36"/>
                                <w:szCs w:val="36"/>
                              </w:rPr>
                              <w:t>2021.g. – 2023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305.45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bidi w:val="0"/>
                        <w:jc w:val="right"/>
                        <w:rPr>
                          <w:rFonts w:ascii="Garamond" w:hAnsi="Garamond" w:cs="Garamond"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bidi w:val="0"/>
                        <w:jc w:val="right"/>
                        <w:rPr>
                          <w:rFonts w:ascii="Garamond" w:hAnsi="Garamond" w:cs="Garamond"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36"/>
                          <w:szCs w:val="36"/>
                        </w:rPr>
                        <w:t>2021.g. – 2023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6725" cy="853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rFonts w:ascii="Garamond" w:hAnsi="Garamond" w:cs="Garamond"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60"/>
                                <w:szCs w:val="60"/>
                              </w:rPr>
                              <w:t>OPĆINA SIKIREVCI</w:t>
                            </w:r>
                          </w:p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bidi w:val="0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67.2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bidi w:val="0"/>
                        <w:jc w:val="right"/>
                        <w:rPr>
                          <w:rFonts w:ascii="Garamond" w:hAnsi="Garamond" w:cs="Garamond"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60"/>
                          <w:szCs w:val="60"/>
                        </w:rPr>
                        <w:t>OPĆINA SIKIREVCI</w:t>
                      </w:r>
                    </w:p>
                    <w:p>
                      <w:pPr>
                        <w:pStyle w:val="Bezproreda"/>
                        <w:bidi w:val="0"/>
                        <w:jc w:val="right"/>
                        <w:rPr>
                          <w:rFonts w:ascii="Garamond" w:hAnsi="Garamond" w:cs="Garamond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bidi w:val="0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, 31/20), članka 59. Pravilnika o nositeljima, sadržaju i postupcima izrade planskih dokumenata u civilnoj zaštiti te načinu informiranja javnosti u postupku njihovog donošenja (NN 49/17) i članka 30.Statuta Općine Sikirevci («Službeni vjesnik Brodsko-posavske županije br. 1/18.) , Općinsko vijeće Općine Sikirevci na  27. sjednici općinskog vijeća, održanoj 08.prosinca 2020, donijelo j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31680</wp:posOffset>
                </wp:positionV>
                <wp:extent cx="5895975" cy="158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2.5pt;mso-wrap-distance-left:9.35pt;mso-wrap-distance-right:9.35pt;mso-wrap-distance-top:0pt;mso-wrap-distance-bottom:0pt;margin-top:758.4pt;mso-position-vertical-relative:page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Bezproreda"/>
                              <w:bidi w:val="0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bidi w:val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bidi w:val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1. – 2023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bookmarkStart w:id="0" w:name="_Hlk500138013"/>
      <w:r>
        <w:rPr>
          <w:rFonts w:cs="Garamond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231F20"/>
          <w:sz w:val="24"/>
          <w:szCs w:val="24"/>
          <w:shd w:fill="FFFFFF" w:val="clear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Garamond" w:hAnsi="Garamond" w:cs="Garamond"/>
          <w:color w:val="414145"/>
          <w:sz w:val="24"/>
          <w:szCs w:val="24"/>
          <w:shd w:fill="FFFFFF" w:val="clear"/>
        </w:rPr>
      </w:pPr>
      <w:r>
        <w:rPr>
          <w:rFonts w:cs="Garamond" w:ascii="Garamond" w:hAnsi="Garamond"/>
          <w:color w:val="41414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414145"/>
          <w:sz w:val="24"/>
          <w:szCs w:val="24"/>
        </w:rPr>
        <w:t>Općinsko vijeće,</w:t>
      </w:r>
      <w:r>
        <w:rPr>
          <w:rFonts w:cs="Garamond" w:ascii="Garamond" w:hAnsi="Garamond"/>
          <w:color w:val="414145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Garamond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Garamond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Garamond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Garamond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Garamond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Garamond"/>
          <w:color w:val="414145"/>
          <w:sz w:val="24"/>
          <w:szCs w:val="24"/>
        </w:rPr>
      </w:pPr>
      <w:r>
        <w:rPr>
          <w:rFonts w:cs="Garamond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rPr>
          <w:rFonts w:ascii="Garamond" w:hAnsi="Garamond" w:cs="Garamond"/>
          <w:b/>
          <w:b/>
          <w:color w:val="414145"/>
          <w:u w:val="single"/>
        </w:rPr>
      </w:pPr>
      <w:r>
        <w:rPr>
          <w:rFonts w:cs="Garamond" w:ascii="Garamond" w:hAnsi="Garamond"/>
          <w:b/>
          <w:color w:val="414145"/>
          <w:u w:val="single"/>
        </w:rPr>
        <w:t>CILJEVI, MJERE I AKTIVNOSTI U SUSTAVU CIVILNE ZAŠTITE U 2021.G.</w:t>
      </w:r>
    </w:p>
    <w:p>
      <w:pPr>
        <w:pStyle w:val="StandardWeb"/>
        <w:spacing w:before="0" w:after="0"/>
        <w:jc w:val="both"/>
        <w:rPr>
          <w:rFonts w:ascii="Garamond" w:hAnsi="Garamond" w:cs="Garamond"/>
          <w:b/>
          <w:b/>
          <w:color w:val="414145"/>
          <w:u w:val="single"/>
        </w:rPr>
      </w:pPr>
      <w:r>
        <w:rPr>
          <w:rFonts w:cs="Garamond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Garamond"/>
          <w:b w:val="false"/>
          <w:b w:val="false"/>
          <w:color w:val="414145"/>
          <w:sz w:val="24"/>
          <w:szCs w:val="24"/>
        </w:rPr>
      </w:pPr>
      <w:r>
        <w:rPr>
          <w:rFonts w:cs="Garamond" w:ascii="Garamond" w:hAnsi="Garamond"/>
          <w:b w:val="false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 w:val="false"/>
          <w:b w:val="false"/>
          <w:bCs/>
          <w:i/>
          <w:i/>
          <w:color w:val="414145"/>
          <w:sz w:val="24"/>
          <w:szCs w:val="24"/>
        </w:rPr>
      </w:pPr>
      <w:r>
        <w:rPr>
          <w:rFonts w:cs="Garamond" w:ascii="Garamond" w:hAnsi="Garamond"/>
          <w:b w:val="false"/>
          <w:bCs/>
          <w:i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. Ažurirati plan djelovanja u području prirodnih nepogoda za 2021. godinu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tudeni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Zakon o ublažavanju i uklanjanju posljedica prirodnih nepogoda NN (16/19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. Izraditi Plan vježbi za 2021. god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3. Planirati, organizirati i provesti terensko pokaznu vježbu operativnih snaga sustava civilne zaštite opći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 vijeća i načelnik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4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5. Izvršiti postupak popunjavanj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raspoređivanja obveznika civilne zaštite na dužnosti povjerenika i zamjenika povjerenika civilne zaštite opći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8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Služba civilne zaštite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9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10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1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Garamond"/>
          <w:i/>
          <w:i/>
          <w:color w:val="414145"/>
          <w:sz w:val="24"/>
          <w:szCs w:val="24"/>
        </w:rPr>
      </w:pPr>
      <w:r>
        <w:rPr>
          <w:rFonts w:cs="Garamond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1. Ustrojiti i voditi jedinstvenu evidenciju pripadnika operativnih snaga sustava civilne zaštite, te informacijskih baza podataka o operativnim snaga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1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StandardWeb"/>
        <w:spacing w:before="0" w:after="0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12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a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1.g.</w:t>
      </w:r>
    </w:p>
    <w:p>
      <w:pPr>
        <w:pStyle w:val="Normal"/>
        <w:rPr/>
      </w:pPr>
      <w:r>
        <w:rPr/>
        <w:t>PREGLED FINANCIJSKIH UČINAKA SUSTAVA CIVILNE ZAŠTITE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1701"/>
        <w:gridCol w:w="1842"/>
        <w:gridCol w:w="1665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d  b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OZ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1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2.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3.g.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iguranje uvjeta za evakuaciju, zbrinjavanje i sklanjanje stanovniš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0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žer civilne zaštite– odore, veza, edu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rojbe civilne zaštite – odora, eduk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jena r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 djelovanja sustava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ježba operativnih snaga zaštite i spaš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jerenici civilne zaštite, voditelji objekata za s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jalna i tehnička oprema operativnih sn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dovno tekuće ažuriranje priloga i podataka iz sadržaja dokumen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.5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mije osiguranja za operativne s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.5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.5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.5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rogasna zaje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4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24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ovoljne vatrogasne postr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rogasna zapovjedni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jena ugroženosti i Plan zaštite od pož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0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dovne don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 SUSTAV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2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7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7.500,00</w:t>
            </w:r>
          </w:p>
        </w:tc>
      </w:tr>
    </w:tbl>
    <w:p>
      <w:pPr>
        <w:pStyle w:val="Bezproreda"/>
        <w:bidi w:val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Godišnji plan razvoja sustava civilne zaštite s financijskim učincima za trogodišnje razdoblje za 2021.- 2023. godinu stupa na snagu osmog dana od dana objkave sa primjenom od 01. siječnja 2021. godine.</w:t>
      </w:r>
    </w:p>
    <w:p>
      <w:pPr>
        <w:pStyle w:val="Bezproreda"/>
        <w:bidi w:val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 OPĆINE SIKIREVCI</w:t>
      </w:r>
    </w:p>
    <w:p>
      <w:pPr>
        <w:pStyle w:val="Bezproreda"/>
        <w:bidi w:val="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LASA:810-02/20-01/1</w:t>
      </w:r>
    </w:p>
    <w:p>
      <w:pPr>
        <w:pStyle w:val="Bezproreda"/>
        <w:bidi w:val="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RBROJ:2178/26-02-20-01</w:t>
      </w:r>
    </w:p>
    <w:p>
      <w:pPr>
        <w:pStyle w:val="Bezproreda"/>
        <w:bidi w:val="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ikirevci,08 prosinac 2020.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dsjednik općinskog vijeća: Josip Matić</w:t>
      </w:r>
    </w:p>
    <w:p>
      <w:pPr>
        <w:pStyle w:val="Normal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1-20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1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right="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right="0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OPĆINA sopje</dc:creator>
  <dc:description/>
  <dc:language>en-US</dc:language>
  <cp:lastModifiedBy>Korisnik</cp:lastModifiedBy>
  <cp:lastPrinted>2020-12-09T12:00:00Z</cp:lastPrinted>
  <dcterms:modified xsi:type="dcterms:W3CDTF">2020-11-03T08:49:00Z</dcterms:modified>
  <cp:revision>49</cp:revision>
  <dc:subject>2018.g. – 2020.g.</dc:subject>
  <dc:title>Godišnji Plan razvoja sustava civilne zaštite s financijskim učincima za trogodišnje razdoblje</dc:title>
</cp:coreProperties>
</file>