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86" w:footer="1417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5265" cy="9717405"/>
                <wp:effectExtent l="635" t="0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9717480"/>
                          <a:chOff x="0" y="0"/>
                          <a:chExt cx="215280" cy="9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9333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5280" cy="24120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6.95pt;height:765.15pt" coordorigin="536,766" coordsize="339,15303">
                <v:rect id="shape_0" ID="Pravokutnik 115" fillcolor="#ed7d31" stroked="f" o:allowincell="f" style="position:absolute;left:536;top:766;width:338;height:14697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38;height:379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3550" cy="387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20.g. – 2022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05.5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20.g. – 2022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3550" cy="854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SIKIREVCI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67.2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SIKIREVCI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), članka 59. Pravilnika o nositeljima, sadržaju i postupcima izrade planskih dokumenata u civilnoj zaštiti te načinu informiranja javnosti u postupku njihovog donošenja (NN 49/17)  i članka 30. Statuta Općine Sikirevci («Službeni vjesnik Brodsko-posavske županije br. 1/18.) , Općinsko vijeće Općine Sikirevci na  20. sjednici Općinskog vijeća, održanoj 4.prosinca 2019.godine, donijelo j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31680</wp:posOffset>
                </wp:positionV>
                <wp:extent cx="5896610" cy="159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2.55pt;mso-wrap-distance-left:9.35pt;mso-wrap-distance-right:9.35pt;mso-wrap-distance-top:0pt;mso-wrap-distance-bottom:0pt;margin-top:758.4pt;mso-position-vertical-relative:page;margin-left:-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0. – 2022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0" w:name="_Hlk500138013"/>
      <w:r>
        <w:rPr>
          <w:rFonts w:cs="Arial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  <w:shd w:fill="FFFFFF" w:val="clear"/>
        </w:rPr>
      </w:pPr>
      <w:r>
        <w:rPr>
          <w:rFonts w:cs="Arial" w:ascii="Garamond" w:hAnsi="Garamond"/>
          <w:color w:val="41414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color w:val="414145"/>
          <w:sz w:val="24"/>
          <w:szCs w:val="24"/>
        </w:rPr>
        <w:t>Općinsko vijeće,</w:t>
      </w:r>
      <w:r>
        <w:rPr>
          <w:rFonts w:cs="Arial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StandardWeb"/>
        <w:spacing w:before="0" w:after="0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20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>Izraditi Plan djelovanja sustava civilne zaštite za općinu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. Izraditi Operativni postupov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Uredba o sastavu i strukturi postrojbe civilne zaštite (NN 27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. Izraditi plan djelovanja u području prirodnih nepogod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Zakon o ublažavanju i uklanjanju posljedica prirodnih nepogoda NN (16/19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4. Izraditi Plan vježbi za 2020. god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5. Planirati, organizirati i provesti terensko pokaznu vježbu operativnih snaga sustava civilne zaštite opći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 vijeća i načelnik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6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49/17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postupak popunjavanj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postupak raspoređivanja obveznika civilne zaštite na dužnosti povjerenika i zamjenika povjerenika civilne zaštite opći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9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0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MUP-Ravnateljstvo CZ-a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1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iCs/>
          <w:sz w:val="24"/>
          <w:szCs w:val="24"/>
        </w:rPr>
        <w:t>12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0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bCs/>
          <w:i/>
          <w:i/>
          <w:color w:val="414145"/>
          <w:sz w:val="24"/>
          <w:szCs w:val="24"/>
        </w:rPr>
      </w:pPr>
      <w:r>
        <w:rPr>
          <w:rFonts w:cs="Arial" w:ascii="Garamond" w:hAnsi="Garamond"/>
          <w:bCs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13. Ustrojiti i voditi jedinstvenu evidenciju pripadnika operativnih snaga sustava civilne zaštite, te informacijskih baza podataka o operativnim snaga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0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  <w:bCs/>
          <w:i/>
          <w:iCs/>
        </w:rPr>
        <w:t xml:space="preserve">14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MUP-Ravnateljstvo CZ-a 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0.g.</w:t>
      </w:r>
    </w:p>
    <w:p>
      <w:pPr>
        <w:pStyle w:val="Normal"/>
        <w:rPr/>
      </w:pPr>
      <w:r>
        <w:rPr>
          <w:sz w:val="28"/>
          <w:szCs w:val="28"/>
        </w:rPr>
        <w:t>PREGLED FINANCIJSKIH UČINAKA SUS</w:t>
      </w:r>
      <w:r>
        <w:rPr/>
        <w:t>TAVA CIVILNE ZAŠTITE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1701"/>
        <w:gridCol w:w="1842"/>
        <w:gridCol w:w="1655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 b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POZ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.g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.g.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Osiguranje uvjeta za evakuaciju, zbrinjavanje i sklanjanje stanovniš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Stožer civilne zaštite– odore, veza, edu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Postrojbe civilne zaštite – odora, eduk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Procjena rizika, Plan djelovanja sustava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Vježba operativnih snaga zaštite i spaš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Povjerenici civilne zaštite, voditelji objekata za s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Materijalna i tehnička oprema operativnih sn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edovno tekuće ažuriranje priloga i podataka iz sadržaja dokumen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10.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5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Vatrogasna zaje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7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75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75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Dobrovoljne vatrogasne postr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26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26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Vatrogasna zapovjedni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Procjena ugroženosti i Plan zaštite od pož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edovne don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6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LD "Graničar"Sikire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/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UKUPNO</w:t>
            </w:r>
          </w:p>
          <w:p>
            <w:pPr>
              <w:pStyle w:val="Tijeloteksta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SUSTAV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7.500,00</w:t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PĆINA SIKIREVCI</w:t>
      </w:r>
    </w:p>
    <w:p>
      <w:pPr>
        <w:pStyle w:val="Bezproreda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:810-02/19-01/2</w:t>
      </w:r>
    </w:p>
    <w:p>
      <w:pPr>
        <w:pStyle w:val="Bezprore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BROJ:2178/26-02-19-01</w:t>
      </w:r>
    </w:p>
    <w:p>
      <w:pPr>
        <w:pStyle w:val="Bezproreda"/>
        <w:rPr/>
      </w:pPr>
      <w:r>
        <w:rPr>
          <w:b/>
          <w:bCs/>
          <w:sz w:val="24"/>
          <w:szCs w:val="24"/>
        </w:rPr>
        <w:t>SIKIREVCI, 4.prosinac 2019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edsjednik Općinskog vijeća: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Josip Matić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0-20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0-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right="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ijelotekstauvlaka21">
    <w:name w:val="Tijelo teksta - uvlaka 21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right="0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7:00Z</dcterms:created>
  <dc:creator>OPĆINA sopje</dc:creator>
  <dc:description/>
  <cp:keywords/>
  <dc:language>en-US</dc:language>
  <cp:lastModifiedBy>sandr</cp:lastModifiedBy>
  <cp:lastPrinted>2019-12-10T08:43:00Z</cp:lastPrinted>
  <dcterms:modified xsi:type="dcterms:W3CDTF">2019-12-10T21:37:00Z</dcterms:modified>
  <cp:revision>2</cp:revision>
  <dc:subject>2018.g. – 2020.g.</dc:subject>
  <dc:title>Godišnji Plan razvoja sustava civilne zaštite s financijskim učincima za trogodišnje razdoblje</dc:title>
</cp:coreProperties>
</file>