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236607211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 POSAVSKA ŽUPAN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SIKIREVCI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112-02/19-01/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 2178/26-01-19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kirevci, 03.06.2019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kladno čl. 20. Zakona o službenicima i namještenicima u lokalnoj i područnoj (regionalnoj) samoupravi (“Narodne novine” br. 86/08, 61/11, 4/18) Povjerenstvo za provedbu natječaja za prijam na radno mjesto Komunalni redar, 1 (jedan) izvršitelja/ice na neodređeno vrijeme u obvezni probni rok od 3 (tri) mjeseca, u Jedinstveni upravni odjel Općine Sikirevci, objavljuje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rethodnu provjeru znanja i sposobnosti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Da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7. lipnja 2019</w:t>
      </w:r>
      <w:r>
        <w:rPr>
          <w:rFonts w:cs="Times New Roman" w:ascii="Times New Roman" w:hAnsi="Times New Roman"/>
          <w:sz w:val="22"/>
          <w:szCs w:val="22"/>
        </w:rPr>
        <w:t xml:space="preserve">. godine obaviti će se pisano testiranje za obavljanje poslova komunalnog redara, u prostoriji vijećnice Općine Sikirevci, Ljudevita Gaja 4a/,  Sikirevci, s početkom 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00 sa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tra se da, kandidat, koji nije pristupio prethodnoj provjeri znanja putem pisanog testiranja, povukao prijavu na natječaj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lne uvjete javnog natjačaja za radno mjesto komunalnog redara ispunjava, a time ujedno ostvaruje i pravo pristupa testiranju slijedeći prijavljeni kandidat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 Stažić, Ljudevita Gaja 106, Sikirevci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stiranje je potrebno ponijeti osobnu iskaznicu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Ne postoji mogućnost naknadnog pisanog testiranja, bez obzira na razloge koji pojedinog kandidata eventualno priječe da testiranju pristupi u naznačeno vrijeme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ni test sastojati će se od 10 pitanja. Svaki točak odgovor bodovati će se sa 1 bod, što će dati broj bodova postignutih na pisanoj provjeri (od 1 do 10)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ranje traje 45 minuta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i testiranja objaviti će se dana 07. lipnja 2019. godine na web stranici Općine Sikirevci, te na oglasnoj ploči Općine Sikirevci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Intervju (razgovor) sa kandidatima koji ostvare više od 50% bodova na pismenom testiranju, obaviti će se u ponedjeljak 10. lipnja 2019. godine u prostorijama Općine Sikirevci s početkom u 09.00 sati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poziv upućen je kandidatima poštom, objavljen na web stranici općine Sikirevci, te na oglasnoj ploči općine Sikirevci.</w:t>
      </w:r>
    </w:p>
    <w:p>
      <w:pPr>
        <w:pStyle w:val="TextBodyInden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zultatima natječaja kandidati će biti obaviješteni u zakonskom roku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vjerenstvo za provedbu natječaja </w:t>
      </w:r>
    </w:p>
    <w:p>
      <w:pPr>
        <w:pStyle w:val="TextBodyIndent"/>
        <w:ind w:left="10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9:00Z</dcterms:created>
  <dc:creator>User</dc:creator>
  <dc:description/>
  <cp:keywords/>
  <dc:language>en-US</dc:language>
  <cp:lastModifiedBy>Sandra Vaclavek</cp:lastModifiedBy>
  <cp:lastPrinted>2019-05-29T11:32:00Z</cp:lastPrinted>
  <dcterms:modified xsi:type="dcterms:W3CDTF">2019-06-04T06:59:00Z</dcterms:modified>
  <cp:revision>2</cp:revision>
  <dc:subject/>
  <dc:title>                        </dc:title>
</cp:coreProperties>
</file>