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9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obračuna i isplata plaća i nakn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3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dinstveni upravni odjel  Općine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elnik  i referent 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 procesa je pravodoban i točan obračun i isplata plaća i naknad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Zbog ljudskog faktora može doći do krivog unosa podataka u aplikaciju što može rezultirati krivim obračunom (О). Pretplata ili nedostatna plaća uslijed pogrešno obračunate plaća ili naknade (О). Zbog ne planiranja prihoda i rashoda može doći do kašnjenja u isplati plaća (S). Zbog nedovoljne sigurnosti softvera može doći do neovlaštenog pristupa ili neovlaštenih isplat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70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 za pravodobnim i točnim obračunom i isplatom plaća i naknada, evidencije radnog vremena, doznake za bolovanja, specifikacije za obustav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upljanje podataka, kontrola podataka, izračun naknada za bolovanja, unos podataka u sustav za obračun plaća, podnošenje naloga za isplatu plaća banci, zahtjev za prijenos sredstava na račune zaposlenik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doban i točan obračun i isplata plaća i naknad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Proces zapošljavanja, Proces knjigovodstva, Proces obračuna refundacije bolov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poslenici potrebni za provođenje aktivnosti procesa, financijska sredstva za isplatu plaća, programska i informatička podrška potrebna za obračun, informatička oprema, radni prosto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R1.1 Vođenje evidencija radnog vremen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R1.2 Postupak obračun i isplata plaća i naknad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R1.3 Postupak isplata prema ugovorima o djelu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R1.4 Postupak izrade i dostave poreznih evidencija i statističkih izvješć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25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đenje evidencija radnog vrem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9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rikupljanje točnih podataka o radu djelatnika u mjesecu za koji se treba obračunati i isplatiti plaća i nakna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se primjenjuje u J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1124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idencija radnog vremena, Doznake o bolovanju, Rješenja o godišnjem odmoru, Obavijesti za odrađene sate u radu dužem od punog radnog vremena, Rješenja o plaćenom i neplaćenom dopustu, Specifikacije za obustave, JOPPD Obraza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</w:t>
            </w:r>
            <w:r>
              <w:rPr>
                <w:rFonts w:cs="Arial" w:ascii="Arial" w:hAnsi="Arial"/>
                <w:sz w:val="20"/>
              </w:rPr>
              <w:t xml:space="preserve"> evidentira prisutnost djelatnika na poslu, odgovoran je za točnost evidencija. Načelnik općine </w:t>
            </w:r>
            <w:r>
              <w:rPr>
                <w:rFonts w:cs="Arial" w:ascii="Arial" w:hAnsi="Arial"/>
                <w:sz w:val="20"/>
                <w:szCs w:val="20"/>
              </w:rPr>
              <w:t xml:space="preserve"> ovlašten je za kontrolu evidencija radnog vreme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meljni kolektivni ugovor za službenike i namještenike u javnim službama, Zakon o obveznom zdravstvenom osiguranju, Zakon o blagdanima i neradnim danima u Republici Hrvatskoj, Pravilnik o unutarnjem redu  i sistematizaciji radnih mjesta općine , Pravilnik o izmjenama i dopunama pravilnik o porezu na dohod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750"/>
        <w:gridCol w:w="1083"/>
        <w:gridCol w:w="222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3335</wp:posOffset>
                      </wp:positionV>
                      <wp:extent cx="0" cy="641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05pt" to="66pt,51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03505</wp:posOffset>
                      </wp:positionV>
                      <wp:extent cx="0" cy="27158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.15pt" to="0.25pt,221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8432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15pt" to="66.35pt,8.1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67310</wp:posOffset>
                      </wp:positionV>
                      <wp:extent cx="1148715" cy="501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kupljanje pod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9.5pt;mso-wrap-distance-left:9.05pt;mso-wrap-distance-right:9.05pt;mso-wrap-distance-top:0pt;mso-wrap-distance-bottom:0pt;margin-top:5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kupljanje pod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90805</wp:posOffset>
                      </wp:positionV>
                      <wp:extent cx="0" cy="47688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7.15pt" to="66.4pt,44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podataka potrebnih za obračun plaća od svih zaposlenika temeljem rasporeda rad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kraja mjese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radnog vremena, Doznake o bolovanju, Rješenje o godišnjem, Obavijesti o satima odrađenim u radu dužem od punog radnog vremena. Rješenja o plaćenom i naplaćenom dopustu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122555</wp:posOffset>
                      </wp:positionV>
                      <wp:extent cx="1142365" cy="427990"/>
                      <wp:effectExtent l="14605" t="5715" r="3365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28040"/>
                                <a:chOff x="0" y="0"/>
                                <a:chExt cx="11422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4280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48240"/>
                                  <a:ext cx="11397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9.65pt;width:89.95pt;height:33.7pt" coordorigin="399,193" coordsize="1799,67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399;top:193;width:1794;height:673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3;top:269;width:1794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0795</wp:posOffset>
                      </wp:positionV>
                      <wp:extent cx="450850" cy="2254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7.75pt;mso-wrap-distance-left:9.05pt;mso-wrap-distance-right:9.05pt;mso-wrap-distance-top:0pt;mso-wrap-distance-bottom:0pt;margin-top:0.8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42545</wp:posOffset>
                      </wp:positionV>
                      <wp:extent cx="23495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3.35pt" to="20.6pt,3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99695</wp:posOffset>
                      </wp:positionV>
                      <wp:extent cx="450850" cy="2254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7.75pt;mso-wrap-distance-left:9.05pt;mso-wrap-distance-right:9.05pt;mso-wrap-distance-top:0pt;mso-wrap-distance-bottom:0pt;margin-top:7.85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4610</wp:posOffset>
                      </wp:positionV>
                      <wp:extent cx="0" cy="94361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3pt" to="66pt,78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unosti i točnosti podataka o prisutnosti na poslu i ispunjenju mjesečnog fonda radnih sati. U slučaju nepravilnosti radi se isprava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kraja mjese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104140</wp:posOffset>
                      </wp:positionV>
                      <wp:extent cx="1200150" cy="427990"/>
                      <wp:effectExtent l="14605" t="5080" r="34925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428040"/>
                                <a:chOff x="0" y="0"/>
                                <a:chExt cx="120024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7720" cy="4280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48240"/>
                                  <a:ext cx="11977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8.2pt;width:94.5pt;height:33.7pt" coordorigin="374,164" coordsize="1890,674">
                      <v:shape id="shape_0" fillcolor="#fefefe" stroked="t" o:allowincell="t" style="position:absolute;left:374;top:164;width:1885;height:673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8;top:240;width:1885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-7620</wp:posOffset>
                      </wp:positionV>
                      <wp:extent cx="473710" cy="2254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17.75pt;mso-wrap-distance-left:9.05pt;mso-wrap-distance-right:9.05pt;mso-wrap-distance-top:0pt;mso-wrap-distance-bottom:0pt;margin-top:-0.6pt;mso-position-vertical-relative:text;margin-left:1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6510</wp:posOffset>
                      </wp:positionV>
                      <wp:extent cx="243840" cy="6985"/>
                      <wp:effectExtent l="0" t="36195" r="635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.3pt" to="19.4pt,1.8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944245</wp:posOffset>
                      </wp:positionH>
                      <wp:positionV relativeFrom="paragraph">
                        <wp:posOffset>81280</wp:posOffset>
                      </wp:positionV>
                      <wp:extent cx="473710" cy="2254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17.75pt;mso-wrap-distance-left:9.05pt;mso-wrap-distance-right:9.05pt;mso-wrap-distance-top:0pt;mso-wrap-distance-bottom:0pt;margin-top:6.4pt;mso-position-vertical-relative:text;margin-left: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25730</wp:posOffset>
                      </wp:positionV>
                      <wp:extent cx="0" cy="6032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9.9pt" to="66.1pt,57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broja sati izvan redovnog radnog vremena (subote, nedjelje, blagdani) i prekovremenih. U slučaju nepravilnosti radi se isprava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za računovodstvo i proraču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kraja mjese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114935</wp:posOffset>
                      </wp:positionV>
                      <wp:extent cx="1148715" cy="4616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os evidenci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6.35pt;mso-wrap-distance-left:9.05pt;mso-wrap-distance-right:9.05pt;mso-wrap-distance-top:0pt;mso-wrap-distance-bottom:0pt;margin-top:9.05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os evidenc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8890</wp:posOffset>
                      </wp:positionV>
                      <wp:extent cx="0" cy="31115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7pt" to="66pt,23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radnog vremena se unose i vrši se obraču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PPD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-5080</wp:posOffset>
                      </wp:positionV>
                      <wp:extent cx="731520" cy="271145"/>
                      <wp:effectExtent l="5080" t="5715" r="2794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3pt;margin-top:-0.4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250"/>
      </w:tblGrid>
      <w:tr>
        <w:trPr>
          <w:trHeight w:val="36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obračuna i isplata plaća i nakn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9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i cilj postupka je pravodoban i točan obračun i isplata plaća i naknad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djelatnicima, Evidencija radnog vremena, Doznake o bolovanju, Rješenja o godišnjem odmoru, Obavijesti o odrađenim satima u radu dužem od punog radnog vremena, Rješenja o plaćenom i naplaćenom dopustu, Ugovori, rješenja i specifikacije za obustave na plaću, Rekapitulacija obračuna plaća, Zbrojni nalog s virmanima, Obrazac JOPPD, Popis uplata s brojevima računa zaposlenika i iznosima plaća, Isplatne lis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 za računovodstvo i likvidaturu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oran je za unos podataka, obračun plaća, izradu virmana, izvješća, plaćanje, podjelu isplatnih lista. Načelnik općine  je odgovoran za kontrolu unesenih podataka i rekapitulaciju obraču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edba o nazivima radnih mjesta i koeficijentima složenosti poslova u javnim službama, Zakon o osnovici plaće u javnim službama, Odluka o visini osnovice za obračun plaće , Zakon o porezu na dohodak, Pravilnik o porezu na dohodak, Zakon o doprinosima, Zakon o obveznom zdravstvenom osiguranju, Zakon o minimalnoj plaći, Zakon o blagdanima, spomendanima i neradnim danima u Republici Hrvatskoj, Naredba o načinu uplaćivanja prihoda proračuna, obveznih doprinosa te prihoda za financiranje drugih javnih potreba, Pravilnik o unutarnjem redu i sistematizaciji radnih mjesta općine Sikirevci, Pravilnik o izmjenama i dopunama pravilnik o porezu na dohod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PPD – Jedinstveni obrazac izvješća o primitcima, porezu na dohodak i prirezu, te doprinosima za obvezna osigur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3"/>
        <w:gridCol w:w="1678"/>
        <w:gridCol w:w="1296"/>
        <w:gridCol w:w="2133"/>
      </w:tblGrid>
      <w:tr>
        <w:trPr>
          <w:tblHeader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35</wp:posOffset>
                      </wp:positionV>
                      <wp:extent cx="0" cy="31242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05pt" to="66.4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3970</wp:posOffset>
                      </wp:positionV>
                      <wp:extent cx="974090" cy="454025"/>
                      <wp:effectExtent l="8255" t="5715" r="3111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453960"/>
                                <a:chOff x="0" y="0"/>
                                <a:chExt cx="97416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4160" cy="453960"/>
                                </a:xfrm>
                                <a:custGeom>
                                  <a:avLst/>
                                  <a:gdLst>
                                    <a:gd name="textAreaLeft" fmla="*/ 121320 w 552240"/>
                                    <a:gd name="textAreaRight" fmla="*/ 430920 w 552240"/>
                                    <a:gd name="textAreaTop" fmla="*/ 56520 h 257400"/>
                                    <a:gd name="textAreaBottom" fmla="*/ 20088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3240"/>
                                  <a:ext cx="72648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nos podata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1.1pt;width:76.7pt;height:35.75pt" coordorigin="552,22" coordsize="1534,715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efefe" stroked="t" o:allowincell="t" style="position:absolute;left:552;top:22;width:1533;height:714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46;top:27;width:1143;height:7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nos podata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9055</wp:posOffset>
                      </wp:positionV>
                      <wp:extent cx="0" cy="19875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65pt" to="66pt,20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s podataka iz evidencije rada  za izračun plać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a o radu, Doznake o bolovanju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100330</wp:posOffset>
                      </wp:positionV>
                      <wp:extent cx="974090" cy="454025"/>
                      <wp:effectExtent l="8255" t="5715" r="3111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453960"/>
                                <a:chOff x="0" y="0"/>
                                <a:chExt cx="97416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4160" cy="453960"/>
                                </a:xfrm>
                                <a:custGeom>
                                  <a:avLst/>
                                  <a:gdLst>
                                    <a:gd name="textAreaLeft" fmla="*/ 121320 w 552240"/>
                                    <a:gd name="textAreaRight" fmla="*/ 430920 w 552240"/>
                                    <a:gd name="textAreaTop" fmla="*/ 56520 h 257400"/>
                                    <a:gd name="textAreaBottom" fmla="*/ 20088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3240"/>
                                  <a:ext cx="72648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nos obustav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9pt;width:76.7pt;height:35.75pt" coordorigin="558,158" coordsize="1534,715">
                      <v:shape id="shape_0" fillcolor="#fefefe" stroked="t" o:allowincell="t" style="position:absolute;left:558;top:158;width:1533;height:714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52;top:163;width:1143;height:7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nos obusta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9380</wp:posOffset>
                      </wp:positionV>
                      <wp:extent cx="0" cy="44704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4pt" to="66pt,44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s podataka  za obračun plać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i, rješenja i specifikacije o obustavama na plaće djelatnika</w:t>
            </w:r>
          </w:p>
        </w:tc>
      </w:tr>
      <w:tr>
        <w:trPr>
          <w:trHeight w:val="17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81280</wp:posOffset>
                      </wp:positionV>
                      <wp:extent cx="835025" cy="2113280"/>
                      <wp:effectExtent l="0" t="3683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2113200"/>
                                <a:chOff x="0" y="0"/>
                                <a:chExt cx="835200" cy="211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21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6.4pt;width:65.7pt;height:166.35pt" coordorigin="8,128" coordsize="1314,3327">
                      <v:line id="shape_0" from="22,128" to="22,3455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30" to="1322,130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17475</wp:posOffset>
                      </wp:positionV>
                      <wp:extent cx="1148715" cy="61531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os podataka o naknadama koje se refundiraj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8.45pt;mso-wrap-distance-left:9.05pt;mso-wrap-distance-right:9.05pt;mso-wrap-distance-top:0pt;mso-wrap-distance-bottom:0pt;margin-top:9.2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os podataka o naknadama koje se refundira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270</wp:posOffset>
                      </wp:positionV>
                      <wp:extent cx="0" cy="3429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1pt" to="66.4pt,27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s podataka o naknadama koje se refundiraju: bolovanje, profesionalna rehabilitacija i ostale slične naknade u sustav za obračun plać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djelatnicima, Evidencije radnog vremen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24460</wp:posOffset>
                      </wp:positionV>
                      <wp:extent cx="1148715" cy="42862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čun pla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3.75pt;mso-wrap-distance-left:9.05pt;mso-wrap-distance-right:9.05pt;mso-wrap-distance-top:0pt;mso-wrap-distance-bottom:0pt;margin-top:9.8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čun pla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3665</wp:posOffset>
                      </wp:positionV>
                      <wp:extent cx="0" cy="30226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95pt" to="66pt,32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 plaće (bruto, neto, olakšice, doprinosi, porezi, prirez); izrada rekapitulacije obračun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pitulacija obračuna plać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17475</wp:posOffset>
                      </wp:positionV>
                      <wp:extent cx="1224915" cy="455295"/>
                      <wp:effectExtent l="14605" t="6350" r="3365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455400"/>
                                <a:chOff x="0" y="0"/>
                                <a:chExt cx="122508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2200" cy="4554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51480"/>
                                  <a:ext cx="12222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9.25pt;width:96.45pt;height:35.85pt" coordorigin="372,185" coordsize="1929,717">
                      <v:shape id="shape_0" fillcolor="#fefefe" stroked="t" o:allowincell="t" style="position:absolute;left:372;top:185;width:1924;height:71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6;top:266;width:1924;height:5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456565" cy="22542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7.75pt;mso-wrap-distance-left:9.05pt;mso-wrap-distance-right:9.05pt;mso-wrap-distance-top:0pt;mso-wrap-distance-bottom:0pt;margin-top:0.3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48260</wp:posOffset>
                      </wp:positionV>
                      <wp:extent cx="238125" cy="6985"/>
                      <wp:effectExtent l="635" t="36195" r="635" b="336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8pt" to="18.75pt,4.3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22225</wp:posOffset>
                      </wp:positionV>
                      <wp:extent cx="457200" cy="22542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75pt;mso-wrap-distance-left:9.05pt;mso-wrap-distance-right:9.05pt;mso-wrap-distance-top:0pt;mso-wrap-distance-bottom:0pt;margin-top:1.7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7620</wp:posOffset>
                      </wp:positionV>
                      <wp:extent cx="0" cy="26987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-0.6pt" to="66.4pt,20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unesenih podataka i rekapitulacije obračuna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pitulacija i evidencijske liste</w:t>
            </w:r>
          </w:p>
        </w:tc>
      </w:tr>
      <w:tr>
        <w:trPr>
          <w:trHeight w:val="21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48715" cy="56832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virmana i JOPPD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4.75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virmana i JOPP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7155</wp:posOffset>
                      </wp:positionV>
                      <wp:extent cx="0" cy="79946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65pt" to="66pt,70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 i unos naloga za elektronsko plaćanje, propisanih izvješća uz plaće, specifikacija neto plaća po djelatnicima i specifikacija obustav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PPD obrazac. Ostali obrasci, Specifikacije iznosa neto plaća po bankama s brojevima računa djelatnika, Specifikacije izvršenih obustav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24460</wp:posOffset>
                      </wp:positionV>
                      <wp:extent cx="1148715" cy="4546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ješća i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5.8pt;mso-wrap-distance-left:9.05pt;mso-wrap-distance-right:9.05pt;mso-wrap-distance-top:0pt;mso-wrap-distance-bottom:0pt;margin-top:9.8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ješća i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6350</wp:posOffset>
                      </wp:positionV>
                      <wp:extent cx="0" cy="59817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5pt" to="66pt,46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korištenja Internet bankarstva sami potpisi znače i slanje na plaćanje u banku, inače otprema papirnatih naloga u bank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15. dana u mjesecu za prethodni mjese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zi za plaćanj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3175</wp:posOffset>
                      </wp:positionV>
                      <wp:extent cx="1148715" cy="54927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brasca i specifik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3.25pt;mso-wrap-distance-left:9.05pt;mso-wrap-distance-right:9.05pt;mso-wrap-distance-top:0pt;mso-wrap-distance-bottom:0pt;margin-top:-0.2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brasca i specifika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6680</wp:posOffset>
                      </wp:positionV>
                      <wp:extent cx="0" cy="72644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4pt" to="66pt,6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obrasca JOPPD u Poreznu upravu. Dostava specifikacija neto plaća u bank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n isplate Ostali sukladno propisanim rokovim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ac JOPPD,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75565</wp:posOffset>
                      </wp:positionV>
                      <wp:extent cx="490220" cy="271145"/>
                      <wp:effectExtent l="5080" t="5715" r="27940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5pt;margin-top:5.95pt;width:38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65405</wp:posOffset>
                      </wp:positionV>
                      <wp:extent cx="490220" cy="271145"/>
                      <wp:effectExtent l="5080" t="5715" r="27940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5pt;margin-top:5.15pt;width:38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4450</wp:posOffset>
                      </wp:positionV>
                      <wp:extent cx="0" cy="267335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5pt" to="66pt,2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2700</wp:posOffset>
                      </wp:positionV>
                      <wp:extent cx="1148715" cy="45974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jela isplatnih lis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6.2pt;mso-wrap-distance-left:9.05pt;mso-wrap-distance-right:9.05pt;mso-wrap-distance-top:0pt;mso-wrap-distance-bottom:0pt;margin-top:1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jela isplatnih l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6355</wp:posOffset>
                      </wp:positionV>
                      <wp:extent cx="0" cy="33782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65pt" to="66pt,30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isplatnih listi zaposlenicima, potpis prijema isplatne liste na rekapitulaciji isplatnih lista od strane zaposlenik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dan ispl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e list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27305</wp:posOffset>
                      </wp:positionV>
                      <wp:extent cx="731520" cy="271145"/>
                      <wp:effectExtent l="5080" t="5715" r="27940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5pt;margin-top:2.1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30"/>
      </w:tblGrid>
      <w:tr>
        <w:trPr>
          <w:trHeight w:val="36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isplata prema ugovorima o djel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6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ravodoban i točan obračun i isplata naknada po ugovorima odjel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i o djelu, Izvješće o izvršenom djelu, Rekapitulacija obračuna naknada po ugovoru o djelu, Obrazac JOPP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ćinski načelnik  odgovoran je za kontrolu unesenih podataka i obračunatih iznosa po rekapitulaciji, potpisivanje izvješć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erent za računovodstvo i likvidaturu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oran je za izvješćivanje, unos podataka, obračun naknada, izradu virmana, dostavu izvješć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porezu na dohodak, Pravilnik o porezu na dohodak, Zakon o doprinosima, Naredba o načinu uplaćivanja prihoda proračuna, obveznih doprinosa te prihoda za financiranje drugih javnih potreba, Pravilnik o izmjenama i dopunama pravilnik o porezu na dohod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PPD – Jedinstveni obrazac izvješća o primitcima, porezu na dohodak i prirezu, te doprinosima za obvezna osigur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95"/>
        <w:gridCol w:w="2555"/>
        <w:gridCol w:w="1407"/>
        <w:gridCol w:w="1457"/>
      </w:tblGrid>
      <w:tr>
        <w:trPr>
          <w:trHeight w:val="2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0"/>
        <w:gridCol w:w="1591"/>
        <w:gridCol w:w="1394"/>
        <w:gridCol w:w="2003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3.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2700</wp:posOffset>
                      </wp:positionV>
                      <wp:extent cx="0" cy="29908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pt" to="66pt,24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6510</wp:posOffset>
                      </wp:positionV>
                      <wp:extent cx="1148715" cy="50165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lapanje ugovora o djel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9.5pt;mso-wrap-distance-left:9.05pt;mso-wrap-distance-right:9.05pt;mso-wrap-distance-top:0pt;mso-wrap-distance-bottom:0pt;margin-top:1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lapanje ugovora o dje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8740</wp:posOffset>
                      </wp:positionV>
                      <wp:extent cx="0" cy="300990"/>
                      <wp:effectExtent l="38735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2pt" to="66pt,29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panje ugovora o djel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je izvršenja dje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djelu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76835</wp:posOffset>
                      </wp:positionV>
                      <wp:extent cx="1148715" cy="45910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vješta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6.15pt;mso-wrap-distance-left:9.05pt;mso-wrap-distance-right:9.05pt;mso-wrap-distance-top:0pt;mso-wrap-distance-bottom:0pt;margin-top:6.0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vješta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96520</wp:posOffset>
                      </wp:positionV>
                      <wp:extent cx="0" cy="349885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7.6pt" to="66.9pt,3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vanje o izvršenom djelu. Potvrđuje se da je izvršeno prema ugovor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izvršenju djel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o izvršenom djelu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905</wp:posOffset>
                      </wp:positionV>
                      <wp:extent cx="974090" cy="454025"/>
                      <wp:effectExtent l="8255" t="5715" r="3111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453960"/>
                                <a:chOff x="0" y="0"/>
                                <a:chExt cx="97416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4160" cy="453960"/>
                                </a:xfrm>
                                <a:custGeom>
                                  <a:avLst/>
                                  <a:gdLst>
                                    <a:gd name="textAreaLeft" fmla="*/ 121320 w 552240"/>
                                    <a:gd name="textAreaRight" fmla="*/ 430920 w 552240"/>
                                    <a:gd name="textAreaTop" fmla="*/ 56520 h 257400"/>
                                    <a:gd name="textAreaBottom" fmla="*/ 20088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3240"/>
                                  <a:ext cx="72648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pis podata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0.15pt;width:76.7pt;height:35.75pt" coordorigin="552,3" coordsize="1534,715">
                      <v:shape id="shape_0" fillcolor="#fefefe" stroked="t" o:allowincell="t" style="position:absolute;left:552;top:3;width:1533;height:714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46;top:8;width:1143;height:7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pis podata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0955</wp:posOffset>
                      </wp:positionV>
                      <wp:extent cx="0" cy="37465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65pt" to="66pt,31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1905</wp:posOffset>
                      </wp:positionV>
                      <wp:extent cx="0" cy="12611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-0.15pt" to="1pt,99.1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-9525</wp:posOffset>
                      </wp:positionV>
                      <wp:extent cx="83439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75pt" to="66.15pt,-0.7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s podataka o izvršitelju i naknadi u program za obračun naknada po ugovoru o djel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ugovorenom ro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9695</wp:posOffset>
                      </wp:positionV>
                      <wp:extent cx="1148715" cy="459105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čun naknad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6.15pt;mso-wrap-distance-left:9.05pt;mso-wrap-distance-right:9.05pt;mso-wrap-distance-top:0pt;mso-wrap-distance-bottom:0pt;margin-top:7.8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čun nakn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9380</wp:posOffset>
                      </wp:positionV>
                      <wp:extent cx="0" cy="33274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4pt" to="66pt,3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čun ugovorene naknade, doprinosa, poreza i prireza; izrada rekapitulacije obračun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ugovorenom ro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pitulacija obračun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1438910" cy="606425"/>
                      <wp:effectExtent l="0" t="0" r="3429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920" cy="606600"/>
                                <a:chOff x="0" y="0"/>
                                <a:chExt cx="143892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400" y="113760"/>
                                  <a:ext cx="119952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7000" cy="4280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48240"/>
                                    <a:ext cx="119700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3560" y="380880"/>
                                  <a:ext cx="473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473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800"/>
                                  <a:ext cx="243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.4pt;width:113.3pt;height:47.75pt" coordorigin="4,68" coordsize="2266,955">
                      <v:group id="shape_0" style="position:absolute;left:381;top:247;width:1889;height:674">
                        <v:shape id="shape_0" fillcolor="#fefefe" stroked="t" o:allowincell="t" style="position:absolute;left:381;top:247;width:1884;height:673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85;top:323;width:1884;height:50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90;top:668;width:745;height:3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68;width:745;height:3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,567" to="386,572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38100" t="0" r="387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1pt" to="66pt,20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nesenih podataka i obračunatih iznosa po rekapitulacij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obraču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pitulacija obračun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114935</wp:posOffset>
                      </wp:positionV>
                      <wp:extent cx="1148715" cy="461645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virmana i JOP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6.35pt;mso-wrap-distance-left:9.05pt;mso-wrap-distance-right:9.05pt;mso-wrap-distance-top:0pt;mso-wrap-distance-bottom:0pt;margin-top:9.05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virmana i JOPP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-8890</wp:posOffset>
                      </wp:positionV>
                      <wp:extent cx="0" cy="23304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-0.7pt" to="66.9pt,17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virmana i propisanih izvješća uz isplatu drugog dohotk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ugovorenom ro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manski nalozi, Obrazac JOPPD, ostali obrasc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67310</wp:posOffset>
                      </wp:positionV>
                      <wp:extent cx="1148715" cy="525780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ivanje JOPPD obra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1.4pt;mso-wrap-distance-left:9.05pt;mso-wrap-distance-right:9.05pt;mso-wrap-distance-top:0pt;mso-wrap-distance-bottom:0pt;margin-top:5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ivanje JOPPD obras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11430</wp:posOffset>
                      </wp:positionV>
                      <wp:extent cx="0" cy="376555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0.9pt" to="66.9pt,30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 JOPPD obrasca. Kod korištenja Internet bankarstva sami potpisi znače i slanje na plaćanje u bank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ugovorenom ro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manski nalozi, Obrazac JOPPD, ostali obrasc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5090</wp:posOffset>
                      </wp:positionV>
                      <wp:extent cx="1148715" cy="45720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obrasc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6pt;mso-wrap-distance-left:9.05pt;mso-wrap-distance-right:9.05pt;mso-wrap-distance-top:0pt;mso-wrap-distance-bottom:0pt;margin-top:6.7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obras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0" cy="497840"/>
                      <wp:effectExtent l="38735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65pt" to="66pt,47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a propisanog obrasca u Poreznu uprav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n isplate, Ostali sukladno propisanim rokovim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JOPP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2700</wp:posOffset>
                      </wp:positionV>
                      <wp:extent cx="1148715" cy="563880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jela isplatnih lista vanjskim suradnic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4.4pt;mso-wrap-distance-left:9.05pt;mso-wrap-distance-right:9.05pt;mso-wrap-distance-top:0pt;mso-wrap-distance-bottom:0pt;margin-top:1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jela isplatnih lista vanjskim suradnic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0" cy="266700"/>
                      <wp:effectExtent l="38100" t="0" r="387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66pt,20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la isplatnih lista vanjskim suradnicim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ispl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e list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109855</wp:posOffset>
                      </wp:positionV>
                      <wp:extent cx="731520" cy="271145"/>
                      <wp:effectExtent l="5080" t="5715" r="27940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5.55pt;margin-top:8.6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92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stupak izrade i dostave poreznih evidencija i statističkih izvješć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4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lasnik postup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vrha i cilj postupka je točno i pravovremeno izvješćivanje o isplati plaća i naknad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g, Obrazac JOPPD, Izvješće, Urudžbeni zapisnik, Knjiga pošte, Registraturno gradiv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 za računovodstvo i likvidatu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je ovlašten i odgovoran za pravovremeno izvješćivanje o isplaćenim plaćama i naknadama i uplaćenim doprinosima. Općinski načelnik </w:t>
            </w:r>
            <w:r>
              <w:rPr>
                <w:rFonts w:cs="Arial" w:ascii="Arial" w:hAnsi="Arial"/>
                <w:sz w:val="20"/>
                <w:szCs w:val="20"/>
              </w:rPr>
              <w:t>je odgovoran za potpis izvješć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64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Zakon o porezu na dohodak, Pravilnik o porezu na dohodak, Zakon o obveznom zdravstvenom osiguranju, Pravilnik o izmjenama i dopunama pravilnik o porezu na dohod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PPD – Jedinstveni obrazac izvješća o primitcima, porezu na dohodak i prirezu, te doprinosima za obvezna osiguranja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O – Jedin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13"/>
        <w:gridCol w:w="2576"/>
        <w:gridCol w:w="1419"/>
        <w:gridCol w:w="1469"/>
      </w:tblGrid>
      <w:tr>
        <w:trPr>
          <w:trHeight w:val="2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45"/>
        <w:gridCol w:w="1741"/>
        <w:gridCol w:w="1346"/>
        <w:gridCol w:w="2093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6.1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635</wp:posOffset>
                      </wp:positionV>
                      <wp:extent cx="0" cy="3556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05pt" to="66.4pt,2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53340</wp:posOffset>
                      </wp:positionV>
                      <wp:extent cx="1148715" cy="434975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a plać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4.25pt;mso-wrap-distance-left:9.05pt;mso-wrap-distance-right:9.05pt;mso-wrap-distance-top:0pt;mso-wrap-distance-bottom:0pt;margin-top:4.2pt;mso-position-vertical-relative:text;margin-left:20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a pla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48895</wp:posOffset>
                      </wp:positionV>
                      <wp:extent cx="0" cy="429260"/>
                      <wp:effectExtent l="38735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3.85pt" to="65.9pt,37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26035</wp:posOffset>
                      </wp:positionV>
                      <wp:extent cx="0" cy="12827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2.05pt" to="2.7pt,10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26035</wp:posOffset>
                      </wp:positionV>
                      <wp:extent cx="80899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.05pt" to="65.85pt,2.0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anje naloga za isplat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29210</wp:posOffset>
                      </wp:positionV>
                      <wp:extent cx="1148715" cy="40513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punjavanje obrazac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1.9pt;mso-wrap-distance-left:9.05pt;mso-wrap-distance-right:9.05pt;mso-wrap-distance-top:0pt;mso-wrap-distance-bottom:0pt;margin-top:2.3pt;mso-position-vertical-relative:text;margin-left:2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punjavanje obraza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24230</wp:posOffset>
                      </wp:positionH>
                      <wp:positionV relativeFrom="paragraph">
                        <wp:posOffset>-5080</wp:posOffset>
                      </wp:positionV>
                      <wp:extent cx="0" cy="43561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-0.4pt" to="64.9pt,33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rezna , Unos podataka iz obračuna plaća u JOPPD obraza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dizanju  izvo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ac JOPPD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22555</wp:posOffset>
                      </wp:positionV>
                      <wp:extent cx="1142365" cy="342265"/>
                      <wp:effectExtent l="17780" t="5715" r="36830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342360"/>
                                <a:chOff x="0" y="0"/>
                                <a:chExt cx="11422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9760" cy="3423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38160"/>
                                  <a:ext cx="11397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9.65pt;width:89.95pt;height:26.95pt" coordorigin="393,193" coordsize="1799,539">
                      <v:shape id="shape_0" fillcolor="#fefefe" stroked="t" o:allowincell="t" style="position:absolute;left:393;top:193;width:1794;height:538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7;top:253;width:1794;height:4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0795</wp:posOffset>
                      </wp:positionV>
                      <wp:extent cx="450850" cy="225425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7.75pt;mso-wrap-distance-left:9.05pt;mso-wrap-distance-right:9.05pt;mso-wrap-distance-top:0pt;mso-wrap-distance-bottom:0pt;margin-top:0.8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4445</wp:posOffset>
                      </wp:positionV>
                      <wp:extent cx="23495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35pt" to="19.85pt,0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99695</wp:posOffset>
                      </wp:positionV>
                      <wp:extent cx="450850" cy="225425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17.75pt;mso-wrap-distance-left:9.05pt;mso-wrap-distance-right:9.05pt;mso-wrap-distance-top:0pt;mso-wrap-distance-bottom:0pt;margin-top:7.85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43180</wp:posOffset>
                      </wp:positionV>
                      <wp:extent cx="0" cy="327025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3.4pt" to="65.1pt,29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nesenih podatak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, Obrazac JOPPD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81280</wp:posOffset>
                      </wp:positionV>
                      <wp:extent cx="974090" cy="454025"/>
                      <wp:effectExtent l="8255" t="5715" r="3111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453960"/>
                                <a:chOff x="0" y="0"/>
                                <a:chExt cx="97416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4160" cy="453960"/>
                                </a:xfrm>
                                <a:custGeom>
                                  <a:avLst/>
                                  <a:gdLst>
                                    <a:gd name="textAreaLeft" fmla="*/ 121320 w 552240"/>
                                    <a:gd name="textAreaRight" fmla="*/ 430920 w 552240"/>
                                    <a:gd name="textAreaTop" fmla="*/ 56520 h 257400"/>
                                    <a:gd name="textAreaBottom" fmla="*/ 200880 h 25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3240"/>
                                  <a:ext cx="72648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Ispis izvješć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6.4pt;width:76.7pt;height:35.75pt" coordorigin="537,128" coordsize="1534,715">
                      <v:shape id="shape_0" fillcolor="#fefefe" stroked="t" o:allowincell="t" style="position:absolute;left:537;top:128;width:1533;height:714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31;top:133;width:1143;height:7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Ispis izvješć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24230</wp:posOffset>
                      </wp:positionH>
                      <wp:positionV relativeFrom="paragraph">
                        <wp:posOffset>119380</wp:posOffset>
                      </wp:positionV>
                      <wp:extent cx="0" cy="34544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9.4pt" to="64.9pt,36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s izvješć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16510</wp:posOffset>
                      </wp:positionV>
                      <wp:extent cx="1128395" cy="434340"/>
                      <wp:effectExtent l="0" t="0" r="0" b="0"/>
                      <wp:wrapNone/>
                      <wp:docPr id="8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izvješć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34.2pt;mso-wrap-distance-left:9.05pt;mso-wrap-distance-right:9.05pt;mso-wrap-distance-top:0pt;mso-wrap-distance-bottom:0pt;margin-top:1.3pt;mso-position-vertical-relative:text;margin-left:2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izvješć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430</wp:posOffset>
                      </wp:positionV>
                      <wp:extent cx="0" cy="417195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9pt" to="66pt,33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a se dostavljaju ovlaštenim potpisnicim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-21590</wp:posOffset>
                      </wp:positionV>
                      <wp:extent cx="1058545" cy="441325"/>
                      <wp:effectExtent l="0" t="0" r="0" b="0"/>
                      <wp:wrapNone/>
                      <wp:docPr id="8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34.75pt;mso-wrap-distance-left:9.05pt;mso-wrap-distance-right:9.05pt;mso-wrap-distance-top:0pt;mso-wrap-distance-bottom:0pt;margin-top:-1.7pt;mso-position-vertical-relative:text;margin-left:23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-17145</wp:posOffset>
                      </wp:positionV>
                      <wp:extent cx="0" cy="463550"/>
                      <wp:effectExtent l="38100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-1.35pt" to="66.4pt,3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u urudžbeni zapisnik , uz obračunske  list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n slanja izvješć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džbeni zapisnik, uz obračunske list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5560</wp:posOffset>
                      </wp:positionV>
                      <wp:extent cx="1036320" cy="419100"/>
                      <wp:effectExtent l="0" t="0" r="0" b="0"/>
                      <wp:wrapNone/>
                      <wp:docPr id="9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ag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33pt;mso-wrap-distance-left:9.05pt;mso-wrap-distance-right:9.05pt;mso-wrap-distance-top:0pt;mso-wrap-distance-bottom:0pt;margin-top:2.8pt;mso-position-vertical-relative:text;margin-left:25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ag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5240</wp:posOffset>
                      </wp:positionV>
                      <wp:extent cx="0" cy="278130"/>
                      <wp:effectExtent l="38735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2pt" to="66.6pt,23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ganje dokumentacij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e izvješć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urno gradiv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-5080</wp:posOffset>
                      </wp:positionV>
                      <wp:extent cx="731520" cy="271145"/>
                      <wp:effectExtent l="5080" t="5715" r="27940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5pt;margin-top:-0.4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1:00Z</dcterms:created>
  <dc:creator>Eko-Vet Proizvodnja d.o.o.</dc:creator>
  <dc:description/>
  <dc:language>en-US</dc:language>
  <cp:lastModifiedBy>Kristina Petričević</cp:lastModifiedBy>
  <cp:lastPrinted>2019-10-16T12:28:00Z</cp:lastPrinted>
  <dcterms:modified xsi:type="dcterms:W3CDTF">2017-12-01T14:17:00Z</dcterms:modified>
  <cp:revision>57</cp:revision>
  <dc:subject/>
  <dc:title/>
</cp:coreProperties>
</file>