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40"/>
      </w:tblGrid>
      <w:tr>
        <w:trPr>
          <w:trHeight w:val="34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roces utvrđivanja i isplate naknade štete nastale elementarnom nepogod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2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stveni upravni odjel Općine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1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utvrditi nastalu štetu i isplatiti odgovarajući iznos za nastalu štet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bog ručnog unosa postoji mogućnost pogrešnog izračuna iznosa naknade (O). Kašnjenja u protoku informacija putem medija može uzrokovati kašnjenje u rokovima po ostalim aktivnostima (O). Gubitak dokumentacije može dovesti do toga da imamo nepotpune podatke za izvješćivanje (O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60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načelnika županu o proglašenju elementarne nepogode,  Odluka župana o proglašenju elementarne nepogode, prikupljene prijave za odobravanje isplat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je ili odbijanje prijava, slanje izvješća o procjeni štete, popunjavanje obrazaca EN-7, obrada obrazaca, Odluka o dodjeli sredstava, slanje završnog izvješća o procjeni štete, utvrđivanje iznosa naknade za štetu, Izrada tabele za isplatu, dostavljanje podataka računovodstvu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ta naknade za štetu, Izvješće o isplati nakna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46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Proces knjigovodstv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3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poslenici potrebni za rad, informatička oprema, programska podrška, radni prosto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55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R5.1 Postupak utvrđivanja nastale štete elementarne nepogode</w:t>
            </w:r>
          </w:p>
          <w:p>
            <w:pPr>
              <w:pStyle w:val="CharCharCharChar1CharCharCharCh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R5.2 Postupak utvrđivanja iznosa naknade za nastalu štetu elementarne nepogo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921"/>
        <w:gridCol w:w="1650"/>
        <w:gridCol w:w="19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261"/>
      </w:tblGrid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ostupak utvrđivanja nastale štete elementarne nepogo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60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utvrditi štetu nastalu od elementarne nepogo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eni upravni odjel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27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župana o proglašenju elementarne nepogode, prijave, izvješće o procjeni nastale štete, obrazac EN-7, izvješće o utvrđenoj šteti, rješenje o odbijanju zahtjeva, odluka o dodjeli sredstava, završno izvješće o procjeni štete sa svim priloz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prikuplja prijave, prosljeđuje prijave, šalje izvješće o procjeni štete, popunjava obrazac, obrađuje prijave, šalje obavijesti o odbijanju.</w:t>
            </w:r>
            <w:r>
              <w:rPr>
                <w:rFonts w:cs="Arial" w:ascii="Arial" w:hAnsi="Arial"/>
                <w:sz w:val="18"/>
                <w:szCs w:val="18"/>
              </w:rPr>
              <w:t xml:space="preserve"> Načelnik</w:t>
            </w:r>
            <w:r>
              <w:rPr>
                <w:rFonts w:cs="Arial" w:ascii="Arial" w:hAnsi="Arial"/>
                <w:sz w:val="20"/>
                <w:szCs w:val="20"/>
              </w:rPr>
              <w:t xml:space="preserve"> donosi odluku o odbijanju ili prihvatu zahtjeva, izrađuje završno izvješće o procjeni štet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čelnik donosi odluku o dodjeli sredstav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zaštiti od elementarni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06"/>
        <w:gridCol w:w="2274"/>
        <w:gridCol w:w="1470"/>
        <w:gridCol w:w="1691"/>
      </w:tblGrid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983"/>
        <w:gridCol w:w="1644"/>
        <w:gridCol w:w="1207"/>
        <w:gridCol w:w="1677"/>
      </w:tblGrid>
      <w:tr>
        <w:trPr>
          <w:tblHeader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41910</wp:posOffset>
                      </wp:positionV>
                      <wp:extent cx="0" cy="2057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3pt" to="65.25pt,19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17805</wp:posOffset>
                      </wp:positionH>
                      <wp:positionV relativeFrom="paragraph">
                        <wp:posOffset>105410</wp:posOffset>
                      </wp:positionV>
                      <wp:extent cx="1200150" cy="733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župana o proglašenju elementarne nepogod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57.75pt;mso-wrap-distance-left:9.05pt;mso-wrap-distance-right:9.05pt;mso-wrap-distance-top:0pt;mso-wrap-distance-bottom:0pt;margin-top:8.3pt;mso-position-vertical-relative:text;margin-left:17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župana o proglašenju elementarne nepog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78740</wp:posOffset>
                      </wp:positionV>
                      <wp:extent cx="0" cy="4070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6.2pt" to="66.2pt,38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 donosi Odluku o proglašenju elementarne nepogo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otre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župana o proglašenju elementarne nepogode</w:t>
            </w:r>
          </w:p>
        </w:tc>
      </w:tr>
      <w:tr>
        <w:trPr>
          <w:trHeight w:val="145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80645</wp:posOffset>
                      </wp:positionV>
                      <wp:extent cx="1217295" cy="4870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kupljanje prij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5pt;height:38.35pt;mso-wrap-distance-left:9.05pt;mso-wrap-distance-right:9.05pt;mso-wrap-distance-top:0pt;mso-wrap-distance-bottom:0pt;margin-top:6.35pt;mso-position-vertical-relative:text;margin-left:1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kupljanje prij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71450</wp:posOffset>
                      </wp:positionV>
                      <wp:extent cx="0" cy="3575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3.5pt" to="66.1pt,41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obavijesti na radiju o mjestu i vremenu prikupljanja prijav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e</w:t>
            </w:r>
          </w:p>
        </w:tc>
      </w:tr>
      <w:tr>
        <w:trPr>
          <w:trHeight w:val="151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27685</wp:posOffset>
                      </wp:positionV>
                      <wp:extent cx="0" cy="5410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1.55pt" to="66pt,84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05410</wp:posOffset>
                      </wp:positionV>
                      <wp:extent cx="1192530" cy="4565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da prij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35.95pt;mso-wrap-distance-left:9.05pt;mso-wrap-distance-right:9.05pt;mso-wrap-distance-top:0pt;mso-wrap-distance-bottom:0pt;margin-top:8.3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da prij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zaprimljenih prijav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7805</wp:posOffset>
                      </wp:positionH>
                      <wp:positionV relativeFrom="paragraph">
                        <wp:posOffset>94615</wp:posOffset>
                      </wp:positionV>
                      <wp:extent cx="1176020" cy="5162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izvješća o procjeni šte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40.65pt;mso-wrap-distance-left:9.05pt;mso-wrap-distance-right:9.05pt;mso-wrap-distance-top:0pt;mso-wrap-distance-bottom:0pt;margin-top:7.45pt;mso-position-vertical-relative:text;margin-left:17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izvješća o procjeni št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330835</wp:posOffset>
                      </wp:positionV>
                      <wp:extent cx="0" cy="3733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6.05pt" to="65.25pt,55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lja se izvješće o zaprimljenim i odobrenim prijavam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o procjeni nastale šte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00965</wp:posOffset>
                      </wp:positionV>
                      <wp:extent cx="105283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punjavanje obrazac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36pt;mso-wrap-distance-left:9.05pt;mso-wrap-distance-right:9.05pt;mso-wrap-distance-top:0pt;mso-wrap-distance-bottom:0pt;margin-top:7.95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punjavanje obraza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43180</wp:posOffset>
                      </wp:positionV>
                      <wp:extent cx="0" cy="57213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4pt" to="65.25pt,48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e koje su pretrpjele štetu dolaze u Općinu prijaviti nastanak iste. Osoba zadužena za primanje prijava uzima sve potrebne podatke i upisuje ih na obrazac EN-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EN-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8740</wp:posOffset>
                      </wp:positionV>
                      <wp:extent cx="1122680" cy="339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da obrazac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26.7pt;mso-wrap-distance-left:9.05pt;mso-wrap-distance-right:9.05pt;mso-wrap-distance-top:0pt;mso-wrap-distance-bottom:0pt;margin-top:6.2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da obraza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1750</wp:posOffset>
                      </wp:positionV>
                      <wp:extent cx="0" cy="5651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5pt" to="66pt,46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u računala unose se osobni podaci, te podaci o kulturama, vrsti, količinama i procjeni štete na odgovarajuće obrasce – ovisno o vrsti štete u aplikaciju prijave za štet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rocjenu šte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EN-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90805</wp:posOffset>
                      </wp:positionV>
                      <wp:extent cx="436245" cy="2832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7.15pt;mso-position-vertical-relative:text;margin-left:2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71755</wp:posOffset>
                      </wp:positionV>
                      <wp:extent cx="1103630" cy="320675"/>
                      <wp:effectExtent l="17780" t="5715" r="3746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320760"/>
                                <a:chOff x="0" y="0"/>
                                <a:chExt cx="1103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600" cy="3207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36360"/>
                                  <a:ext cx="1101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5.65pt;width:86.9pt;height:25.25pt" coordorigin="441,113" coordsize="1738,505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441;top:113;width:1734;height:504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;top:170;width:1734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9060</wp:posOffset>
                      </wp:positionV>
                      <wp:extent cx="1955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8pt" to="23.45pt,7.8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3980</wp:posOffset>
                      </wp:positionV>
                      <wp:extent cx="0" cy="17811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4pt" to="8.1pt,147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13130</wp:posOffset>
                      </wp:positionH>
                      <wp:positionV relativeFrom="paragraph">
                        <wp:posOffset>61595</wp:posOffset>
                      </wp:positionV>
                      <wp:extent cx="436245" cy="2717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1.4pt;mso-wrap-distance-left:9.05pt;mso-wrap-distance-right:9.05pt;mso-wrap-distance-top:0pt;mso-wrap-distance-bottom:0pt;margin-top:4.85pt;mso-position-vertical-relative:text;margin-left:71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3335</wp:posOffset>
                      </wp:positionV>
                      <wp:extent cx="0" cy="45529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.05pt" to="65.25pt,36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azak Povjerenstva na teren u cilju utvrđivanja stvarne štet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rocjenu šte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obrade obraza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o utvrđenoj šteti</w:t>
            </w:r>
          </w:p>
        </w:tc>
      </w:tr>
      <w:tr>
        <w:trPr>
          <w:trHeight w:val="12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86995</wp:posOffset>
                      </wp:positionV>
                      <wp:extent cx="436245" cy="2832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6.85pt;mso-position-vertical-relative:text;margin-left: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67945</wp:posOffset>
                      </wp:positionV>
                      <wp:extent cx="1104265" cy="323215"/>
                      <wp:effectExtent l="17780" t="5715" r="39370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3232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efefe" stroked="t" o:allowincell="t" style="position:absolute;margin-left:22.7pt;margin-top:5.35pt;width:86.9pt;height:25.4pt;mso-wrap-style:none;v-text-anchor:middle;mso-position-horizontal-relative:margin" type="_x0000_t4">
                      <v:fill o:detectmouseclick="t" color2="#ff99cc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106045</wp:posOffset>
                      </wp:positionV>
                      <wp:extent cx="1101725" cy="2400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enje prijav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18.9pt;mso-wrap-distance-left:9.05pt;mso-wrap-distance-right:9.05pt;mso-wrap-distance-top:0pt;mso-wrap-distance-bottom:0pt;margin-top:8.35pt;mso-position-vertical-relative:text;margin-left:2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enje prij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0170</wp:posOffset>
                      </wp:positionV>
                      <wp:extent cx="298450" cy="9525"/>
                      <wp:effectExtent l="635" t="36195" r="635" b="311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.1pt" to="24.2pt,7.8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94615</wp:posOffset>
                      </wp:positionV>
                      <wp:extent cx="0" cy="9144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45pt" to="0.85pt,79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57785</wp:posOffset>
                      </wp:positionV>
                      <wp:extent cx="436245" cy="2717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1.4pt;mso-wrap-distance-left:9.05pt;mso-wrap-distance-right:9.05pt;mso-wrap-distance-top:0pt;mso-wrap-distance-bottom:0pt;margin-top:4.55pt;mso-position-vertical-relative:text;margin-left:7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-10160</wp:posOffset>
                      </wp:positionV>
                      <wp:extent cx="0" cy="40830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-0.8pt" to="66.2pt,31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avanje prikupljenih prijav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rocjenu šte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izlaska na ter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-2540</wp:posOffset>
                      </wp:positionV>
                      <wp:extent cx="484505" cy="271145"/>
                      <wp:effectExtent l="5715" t="5715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6pt;margin-top:-0.2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983"/>
        <w:gridCol w:w="1644"/>
        <w:gridCol w:w="1207"/>
        <w:gridCol w:w="1677"/>
      </w:tblGrid>
      <w:tr>
        <w:trPr>
          <w:tblHeader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43180</wp:posOffset>
                      </wp:positionV>
                      <wp:extent cx="484505" cy="271145"/>
                      <wp:effectExtent l="5715" t="5715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6pt;margin-top:3.4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316865</wp:posOffset>
                      </wp:positionV>
                      <wp:extent cx="0" cy="332105"/>
                      <wp:effectExtent l="38735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4.95pt" to="66.2pt,51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4445</wp:posOffset>
                      </wp:positionV>
                      <wp:extent cx="3810" cy="5340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20" cy="534600"/>
                              </a:xfrm>
                              <a:prstGeom prst="bentConnector3">
                                <a:avLst>
                                  <a:gd name="adj1" fmla="val 5454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pt;margin-top:0.4pt;width:0.3pt;height:42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810" cy="178371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1784160"/>
                              </a:xfrm>
                              <a:prstGeom prst="bentConnector3">
                                <a:avLst>
                                  <a:gd name="adj1" fmla="val 4545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35pt;width:0.3pt;height:140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6350</wp:posOffset>
                      </wp:positionV>
                      <wp:extent cx="7747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0.5pt" to="65.95pt,-0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00965</wp:posOffset>
                      </wp:positionV>
                      <wp:extent cx="1122680" cy="33909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bijanje prijav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26.7pt;mso-wrap-distance-left:9.05pt;mso-wrap-distance-right:9.05pt;mso-wrap-distance-top:0pt;mso-wrap-distance-bottom:0pt;margin-top:7.95pt;mso-position-vertical-relative:text;margin-left:2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janje prij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175260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3.8pt" to="66.2pt,31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jaju se prijave koje ne ispunjavanju uvjet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rocjenu šte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4935</wp:posOffset>
                      </wp:positionV>
                      <wp:extent cx="1192530" cy="45783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ješenje o odbijanju zahtje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36.05pt;mso-wrap-distance-left:9.05pt;mso-wrap-distance-right:9.05pt;mso-wrap-distance-top:0pt;mso-wrap-distance-bottom:0pt;margin-top:9.0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ešenje o odbijanju zahtj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36830</wp:posOffset>
                      </wp:positionV>
                      <wp:extent cx="3810" cy="22288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23200"/>
                              </a:xfrm>
                              <a:prstGeom prst="bentConnector3">
                                <a:avLst>
                                  <a:gd name="adj1" fmla="val 5454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2.8pt;width:0.3pt;height:1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843915" cy="38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4200" cy="4320"/>
                              </a:xfrm>
                              <a:prstGeom prst="bentConnector3">
                                <a:avLst>
                                  <a:gd name="adj1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9pt;width:66.4pt;height:0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i se rješenje o odbijanju zahtjev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rocjenu šte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 potre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e o odbijanju zahtjev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6350</wp:posOffset>
                      </wp:positionV>
                      <wp:extent cx="1192530" cy="57721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dodjeli sredst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5.45pt;mso-wrap-distance-left:9.05pt;mso-wrap-distance-right:9.05pt;mso-wrap-distance-top:0pt;mso-wrap-distance-bottom:0pt;margin-top:-0.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dodjeli sredst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96925</wp:posOffset>
                      </wp:positionH>
                      <wp:positionV relativeFrom="paragraph">
                        <wp:posOffset>43180</wp:posOffset>
                      </wp:positionV>
                      <wp:extent cx="0" cy="54419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.4pt" to="62.75pt,46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vaća se zahtjev i donosi se Odluka o dodjeli sredstav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dodjeli sredstava</w:t>
            </w:r>
          </w:p>
        </w:tc>
      </w:tr>
      <w:tr>
        <w:trPr>
          <w:trHeight w:val="19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53975</wp:posOffset>
                      </wp:positionV>
                      <wp:extent cx="1191260" cy="57213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završnog izvješća o procjeni šte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45.05pt;mso-wrap-distance-left:9.05pt;mso-wrap-distance-right:9.05pt;mso-wrap-distance-top:0pt;mso-wrap-distance-bottom:0pt;margin-top:4.2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završnog izvješća o procjeni št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495300</wp:posOffset>
                      </wp:positionV>
                      <wp:extent cx="0" cy="36893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39pt" to="62pt,6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nje završnog izvješća Županijskom povjerenstvu za procjenu štete, Pismeno izvješće sa svim prilozima ( obrasci EN-7, EN-4 .... ) koje potpisuju svi članovi Povjerenstva se šalje Županijskom povjerenstvu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o izvješće o procjeni štete sa svim prilozim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15240</wp:posOffset>
                      </wp:positionV>
                      <wp:extent cx="699770" cy="271145"/>
                      <wp:effectExtent l="5080" t="5715" r="27940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3pt;margin-top:1.2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261"/>
      </w:tblGrid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ostupak utvrđivanja iznosa naknade za nastalu štetu elementarne nepogo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60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utvrditi iznos naknade za nastalu štetu elementarne nepogo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6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dodjeli sredstava za naknadu štete, Izvješće o isplati nakna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isplaćuje naknadu za štetu. Načelnik provodi kontrolu aktivnosti i izrađuje izvješće o isplaćenoj naknad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zaštiti od elementarnih nepogo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95"/>
        <w:gridCol w:w="1947"/>
        <w:gridCol w:w="1575"/>
        <w:gridCol w:w="1887"/>
      </w:tblGrid>
      <w:tr>
        <w:trPr>
          <w:trHeight w:val="2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2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rna osoba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983"/>
        <w:gridCol w:w="1644"/>
        <w:gridCol w:w="1207"/>
        <w:gridCol w:w="1677"/>
      </w:tblGrid>
      <w:tr>
        <w:trPr>
          <w:tblHeader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41910</wp:posOffset>
                      </wp:positionV>
                      <wp:extent cx="0" cy="41529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3pt" to="64.8pt,35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29845</wp:posOffset>
                      </wp:positionV>
                      <wp:extent cx="766445" cy="1720850"/>
                      <wp:effectExtent l="0" t="3175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720800"/>
                                <a:chOff x="0" y="0"/>
                                <a:chExt cx="766440" cy="172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76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-133560"/>
                                  <a:ext cx="2160" cy="1721520"/>
                                </a:xfrm>
                                <a:prstGeom prst="bentConnector3">
                                  <a:avLst>
                                    <a:gd name="adj1" fmla="val 4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2.35pt;width:60.3pt;height:135.5pt" coordorigin="115,47" coordsize="1206,2710">
                      <v:line id="shape_0" from="115,57" to="1321,57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3;top:-162;width:2;height:2709;flip:y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122680" cy="94361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 iznosa naknade na temelju Odluke o dodjeli sredst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74.3pt;mso-wrap-distance-left:9.05pt;mso-wrap-distance-right:9.05pt;mso-wrap-distance-top:0pt;mso-wrap-distance-bottom:0pt;margin-top:4.1pt;mso-position-vertical-relative:text;margin-left:2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 iznosa naknade na temelju Odluke o dodjeli sredst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9850</wp:posOffset>
                      </wp:positionV>
                      <wp:extent cx="0" cy="46926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5pt" to="66pt,42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čunavanje pojedinačnog iznosa za svakog odobrenog podnositelja prijave sukladno odobrenom postotku naknade štet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otre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dodjeli sredstava za naknadu šte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6035</wp:posOffset>
                      </wp:positionV>
                      <wp:extent cx="1323340" cy="636905"/>
                      <wp:effectExtent l="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36840"/>
                                <a:chOff x="0" y="0"/>
                                <a:chExt cx="1323360" cy="6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113760"/>
                                  <a:ext cx="110304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1600" cy="320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36000"/>
                                    <a:ext cx="1101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1320" y="365040"/>
                                  <a:ext cx="436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4363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65320"/>
                                  <a:ext cx="2246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.05pt;width:104.25pt;height:50.15pt" coordorigin="112,41" coordsize="2085,1003">
                      <v:group id="shape_0" style="position:absolute;left:459;top:220;width:1738;height:505">
                        <v:shape id="shape_0" fillcolor="#fefefe" stroked="t" o:allowincell="t" style="position:absolute;left:459;top:220;width:1734;height:504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1;top:277;width:1734;height:37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7;top:616;width:686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41;width:686;height:4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,459" to="465,463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7310</wp:posOffset>
                      </wp:positionV>
                      <wp:extent cx="0" cy="46863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3pt" to="66.85pt,42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zračun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kon Odluke o dodjeli sredstav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30480</wp:posOffset>
                      </wp:positionV>
                      <wp:extent cx="786765" cy="1271905"/>
                      <wp:effectExtent l="0" t="3492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1271880"/>
                                <a:chOff x="0" y="0"/>
                                <a:chExt cx="78660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78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-1440"/>
                                  <a:ext cx="2520" cy="1272240"/>
                                </a:xfrm>
                                <a:prstGeom prst="bentConnector3">
                                  <a:avLst>
                                    <a:gd name="adj1" fmla="val 3333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2.4pt;width:61.9pt;height:100.15pt" coordorigin="97,48" coordsize="1238,2003">
                      <v:line id="shape_0" from="97,53" to="1335,5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13;top:48;width:3;height:2001;flip:y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4445</wp:posOffset>
                      </wp:positionV>
                      <wp:extent cx="1122680" cy="57785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tabele za isplat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45.5pt;mso-wrap-distance-left:9.05pt;mso-wrap-distance-right:9.05pt;mso-wrap-distance-top:0pt;mso-wrap-distance-bottom:0pt;margin-top:0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tabele za ispla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4610</wp:posOffset>
                      </wp:positionV>
                      <wp:extent cx="0" cy="452120"/>
                      <wp:effectExtent l="38735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3pt" to="66pt,39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abelu se unosi: ime i prezime, iznos, naziv banke i broj žiro-račun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kontr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e za isplatu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1323340" cy="636905"/>
                      <wp:effectExtent l="0" t="0" r="3746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36840"/>
                                <a:chOff x="0" y="0"/>
                                <a:chExt cx="1323360" cy="6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0" y="113760"/>
                                  <a:ext cx="110376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1600" cy="320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6000"/>
                                    <a:ext cx="1101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1320" y="365040"/>
                                  <a:ext cx="436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4363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65320"/>
                                  <a:ext cx="2246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8.65pt;width:104.2pt;height:50.15pt" coordorigin="97,173" coordsize="2084,1003">
                      <v:group id="shape_0" style="position:absolute;left:443;top:352;width:1738;height:505">
                        <v:shape id="shape_0" fillcolor="#fefefe" stroked="t" o:allowincell="t" style="position:absolute;left:443;top:352;width:1734;height:504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46;top:409;width:1734;height:37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2;top:748;width:686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173;width:686;height:4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,591" to="450,595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9685</wp:posOffset>
                      </wp:positionV>
                      <wp:extent cx="0" cy="40132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55pt" to="64.8pt,33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 utvrđivanje podataka potrebnih za isplatu nakna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izrada tab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9685</wp:posOffset>
                      </wp:positionV>
                      <wp:extent cx="1122680" cy="57785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ljanje pod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45.5pt;mso-wrap-distance-left:9.05pt;mso-wrap-distance-right:9.05pt;mso-wrap-distance-top:0pt;mso-wrap-distance-bottom:0pt;margin-top:1.5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ljanje pod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52705</wp:posOffset>
                      </wp:positionV>
                      <wp:extent cx="0" cy="354965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4.15pt" to="66.3pt,32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6985</wp:posOffset>
                      </wp:positionV>
                      <wp:extent cx="768985" cy="1716405"/>
                      <wp:effectExtent l="0" t="34925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716480"/>
                                <a:chOff x="0" y="0"/>
                                <a:chExt cx="76896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7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440" y="-801720"/>
                                  <a:ext cx="3600" cy="1716480"/>
                                </a:xfrm>
                                <a:prstGeom prst="bentConnector3">
                                  <a:avLst>
                                    <a:gd name="adj1" fmla="val 3333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0.55pt;width:60.5pt;height:135.15pt" coordorigin="112,11" coordsize="1210,2703">
                      <v:line id="shape_0" from="112,16" to="1322,16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7;top:-1250;width:5;height:2701;flip:y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podataka u na daljnje postupanj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kontr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540</wp:posOffset>
                      </wp:positionV>
                      <wp:extent cx="1122680" cy="78486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a naknade za štetu elementarne nepogod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61.8pt;mso-wrap-distance-left:9.05pt;mso-wrap-distance-right:9.05pt;mso-wrap-distance-top:0pt;mso-wrap-distance-bottom:0pt;margin-top:0.2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a naknade za štetu elementarne nepog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14605</wp:posOffset>
                      </wp:positionV>
                      <wp:extent cx="0" cy="479425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.15pt" to="66.3pt,38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a prijaviteljima štete prema dostavljenom popisu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 kontroli i utvrđivanja podata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2540</wp:posOffset>
                      </wp:positionV>
                      <wp:extent cx="1323340" cy="636905"/>
                      <wp:effectExtent l="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636840"/>
                                <a:chOff x="0" y="0"/>
                                <a:chExt cx="1323360" cy="6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113760"/>
                                  <a:ext cx="110304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1600" cy="320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36000"/>
                                    <a:ext cx="1101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1320" y="365040"/>
                                  <a:ext cx="436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4363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65320"/>
                                  <a:ext cx="2246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-0.2pt;width:104.25pt;height:50.15pt" coordorigin="112,-4" coordsize="2085,1003">
                      <v:group id="shape_0" style="position:absolute;left:459;top:175;width:1738;height:505">
                        <v:shape id="shape_0" fillcolor="#fefefe" stroked="t" o:allowincell="t" style="position:absolute;left:459;top:175;width:1734;height:504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1;top:232;width:1734;height:37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7;top:571;width:686;height:4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-4;width:686;height:4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,414" to="465,418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38735</wp:posOffset>
                      </wp:positionV>
                      <wp:extent cx="0" cy="35941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05pt" to="66.85pt,31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splat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kon ispl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540</wp:posOffset>
                      </wp:positionV>
                      <wp:extent cx="1122680" cy="400685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zvješća o isplati naknad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31.55pt;mso-wrap-distance-left:9.05pt;mso-wrap-distance-right:9.05pt;mso-wrap-distance-top:0pt;mso-wrap-distance-bottom:0pt;margin-top:0.2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zvješća o isplati nakn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985</wp:posOffset>
                      </wp:positionV>
                      <wp:extent cx="0" cy="36957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55pt" to="66pt,29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o izvješće o isplati naknade prijaviteljima sa svim prilozima ( popis osoba kojima je isplaćena šteta s iznosima te izvadak sa žiro-računa ) se šalje Županijskom povjerenstvu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o isplati naknad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63500</wp:posOffset>
                      </wp:positionV>
                      <wp:extent cx="699770" cy="271145"/>
                      <wp:effectExtent l="5080" t="5715" r="27940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5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Char Char4"/>
    <w:qFormat/>
    <w:rPr>
      <w:rFonts w:ascii="Times;Times New Roman" w:hAnsi="Times;Times New Roman" w:eastAsia="Times New Roman" w:cs="Times New Roman"/>
      <w:b/>
      <w:bCs/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WWCharCharCharChar1CharCharCharChar">
    <w:name w:val="WW-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1:00Z</dcterms:created>
  <dc:creator>Eko-Vet Proizvodnja d.o.o.</dc:creator>
  <dc:description/>
  <dc:language>en-US</dc:language>
  <cp:lastModifiedBy>Kristina Petričević</cp:lastModifiedBy>
  <cp:lastPrinted>2019-10-16T12:46:00Z</cp:lastPrinted>
  <dcterms:modified xsi:type="dcterms:W3CDTF">2017-12-01T14:19:00Z</dcterms:modified>
  <cp:revision>25</cp:revision>
  <dc:subject/>
  <dc:title>NAZIV PROCESA</dc:title>
</cp:coreProperties>
</file>