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4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upravljanja voznim i strojnim  park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1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edinstveni upravni odjel  Općine Sikirevci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, komunalni red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pravovremeno i učinkovito održavanje voznog parka- poljoprivredni traktor  i strojnog parka -priključci (traktorska prikolica, malčer, snježna ralica i dr.)u vlasništvu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održavanje voznog parka može dovesti do neispravnosti voznog parka (О). Zbog nemarnosti i neodgovornog ponašanja djelatnika koji je zadužen za vođenje evidencije o traktorskim osiguranjima može doći do isteka osiguranja što može uzrokovati prekršajne kazne (О). Zbog nemarnosti i neodgovornog ponašanja djelatnika ne izvršava se servis voznog parka može dovesti do neispravnosti voznog park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0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ljanje tehničkog pregleda i registracije, kontrola, predaja i primitak službenog poljoprivrednoga  vozila i strojnih priključaka( prikolica), vođenje evidencije  osiguranja, podnošenje zahtjeva, podnošenje prijedloga za otpis i nabavu, kontrola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ljeđivanje zahtjeva i prijedloga za otpis ili nabavu službenih vozil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javne nabave, Proces izrade i donošenje proračun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28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lašteni servisi, stanica za tehnički pregled vozila, osiguravajuća kuća, zaposleni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39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;Times New Roman" w:cs="Arial" w:ascii="Arial" w:hAnsi="Arial"/>
                <w:lang w:val="hr-HR"/>
              </w:rPr>
              <w:t xml:space="preserve">R6.1 </w:t>
            </w:r>
            <w:r>
              <w:rPr>
                <w:rFonts w:cs="Arial" w:ascii="Arial" w:hAnsi="Arial"/>
                <w:lang w:val="hr-HR"/>
              </w:rPr>
              <w:t>Postupak upravljanja voznim i strojnim  parkom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011"/>
        <w:gridCol w:w="1710"/>
        <w:gridCol w:w="1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90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upravljanja voznim i strojnim parko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7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 ,Ureda načelni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i cilj postupka je pravovremeno i učinkovito održavanje voznog i strojnog  parka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bave, Evidencija vozila i  osiguranja, knjižice vozila, police osiguran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zač  / Dostavljač je odgovoran</w:t>
            </w:r>
            <w:r>
              <w:rPr>
                <w:rFonts w:cs="Arial" w:ascii="Arial" w:hAnsi="Arial"/>
                <w:sz w:val="20"/>
              </w:rPr>
              <w:t xml:space="preserve"> za redovito održavanje, obavljanje tehničkog pregleda i registraciju, predaju i primitak službenog vozila. Komunalni redar je odgovoran za vođenje evidencije osiguranja, podnošenje zahtjeva, podnošenje prijedloga za otpis i nabav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registraciji i označavanju vozil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Jedinstveni 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101"/>
        <w:gridCol w:w="1605"/>
        <w:gridCol w:w="18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89"/>
        <w:gridCol w:w="1540"/>
        <w:gridCol w:w="1237"/>
        <w:gridCol w:w="1895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2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910</wp:posOffset>
                      </wp:positionV>
                      <wp:extent cx="0" cy="238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3pt" to="66pt,22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47625</wp:posOffset>
                      </wp:positionV>
                      <wp:extent cx="3175" cy="17824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7830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.05pt;margin-top:3.8pt;width:0.25pt;height:140.3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47625</wp:posOffset>
                      </wp:positionV>
                      <wp:extent cx="773430" cy="31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364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3.75pt;width:60.8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6985</wp:posOffset>
                      </wp:positionV>
                      <wp:extent cx="1149985" cy="4349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ovito održa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4.25pt;mso-wrap-distance-left:9.05pt;mso-wrap-distance-right:9.05pt;mso-wrap-distance-top:0pt;mso-wrap-distance-bottom:0pt;margin-top:0.5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ovito održa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1079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85pt" to="66pt,2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ženje i dovoženje službenih vozila na servis, pranje i održavan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ač Načelnika / Dostavlja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na knjig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59690</wp:posOffset>
                      </wp:positionV>
                      <wp:extent cx="1327150" cy="4629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avljanje tehničkog pregleda i registr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pt;height:36.45pt;mso-wrap-distance-left:9.05pt;mso-wrap-distance-right:9.05pt;mso-wrap-distance-top:0pt;mso-wrap-distance-bottom:0pt;margin-top:4.7pt;mso-position-vertical-relative:text;margin-left:11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avljanje tehničkog pregleda i registr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5715</wp:posOffset>
                      </wp:positionV>
                      <wp:extent cx="0" cy="2819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45pt" to="66pt,21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tehničkog pregleda i registracije vozil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ač Načelnika / Dostavlja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odobno/ godišn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ica vozila</w:t>
            </w:r>
          </w:p>
        </w:tc>
      </w:tr>
      <w:tr>
        <w:trPr>
          <w:trHeight w:val="131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28575</wp:posOffset>
                      </wp:positionV>
                      <wp:extent cx="1393825" cy="679450"/>
                      <wp:effectExtent l="635" t="0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679320"/>
                                <a:chOff x="0" y="0"/>
                                <a:chExt cx="139392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160" y="111240"/>
                                  <a:ext cx="11664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6400" cy="4554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114840"/>
                                    <a:ext cx="84852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3600" y="457200"/>
                                  <a:ext cx="462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0"/>
                                  <a:ext cx="462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2379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2.25pt;width:109.75pt;height:53.5pt" coordorigin="47,45" coordsize="2195,1070">
                      <v:group id="shape_0" style="position:absolute;left:405;top:220;width:1837;height:717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405;top:220;width:1836;height:716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2;top:401;width:1335;height:5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70;top:765;width:727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;top:45;width:727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,581" to="421,588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69850</wp:posOffset>
                      </wp:positionV>
                      <wp:extent cx="0" cy="367665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5.5pt" to="66.3pt,34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rovedenih aktivnosti održavanj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i reda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5570</wp:posOffset>
                      </wp:positionV>
                      <wp:extent cx="1149985" cy="5657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daja i primitak službenog vozil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4.55pt;mso-wrap-distance-left:9.05pt;mso-wrap-distance-right:9.05pt;mso-wrap-distance-top:0pt;mso-wrap-distance-bottom:0pt;margin-top:9.1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aja i primitak službenog vozi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1590</wp:posOffset>
                      </wp:positionV>
                      <wp:extent cx="0" cy="19939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7pt" to="66pt,17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ja i primitak , vođenje evidencije o korištenju vozil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ač / Dostavlja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utroška goriv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35560</wp:posOffset>
                      </wp:positionV>
                      <wp:extent cx="3175" cy="28581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285840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2.9pt;width:0.25pt;height:224.9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811530" cy="31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180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2.8pt;width:63.8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78740</wp:posOffset>
                      </wp:positionV>
                      <wp:extent cx="1149985" cy="6076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đenje evidencije auto osigur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7.85pt;mso-wrap-distance-left:9.05pt;mso-wrap-distance-right:9.05pt;mso-wrap-distance-top:0pt;mso-wrap-distance-bottom:0pt;margin-top:6.2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đenje evidencije auto osigur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10</wp:posOffset>
                      </wp:positionV>
                      <wp:extent cx="0" cy="2825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3pt" to="66pt,22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đenje evidencije  osiguranj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red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a osiguranj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3335</wp:posOffset>
                      </wp:positionV>
                      <wp:extent cx="1149985" cy="4737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šenje zahtje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7.3pt;mso-wrap-distance-left:9.05pt;mso-wrap-distance-right:9.05pt;mso-wrap-distance-top:0pt;mso-wrap-distance-bottom:0pt;margin-top:1.0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šenje zahtj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9375</wp:posOffset>
                      </wp:positionV>
                      <wp:extent cx="0" cy="3378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25pt" to="66pt,32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šenje zahtjeva za obnovom i/ili ugovaranje novih osiguranj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red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odobno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htjev</w:t>
            </w:r>
          </w:p>
        </w:tc>
      </w:tr>
      <w:tr>
        <w:trPr>
          <w:trHeight w:val="1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2065</wp:posOffset>
                      </wp:positionV>
                      <wp:extent cx="1149985" cy="5861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šenje prijedloga za otpis i nabav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6.15pt;mso-wrap-distance-left:9.05pt;mso-wrap-distance-right:9.05pt;mso-wrap-distance-top:0pt;mso-wrap-distance-bottom:0pt;margin-top:0.9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šenje prijedloga za otpis i nabav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1295</wp:posOffset>
                      </wp:positionV>
                      <wp:extent cx="3175" cy="3467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470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2.35pt;width:0.25pt;height:27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šenje prijedloga za otpis i nabavu službenih vozila Općin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redar i  Radni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odobno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45720</wp:posOffset>
                      </wp:positionV>
                      <wp:extent cx="1365885" cy="679450"/>
                      <wp:effectExtent l="0" t="0" r="355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679320"/>
                                <a:chOff x="0" y="0"/>
                                <a:chExt cx="136584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40" y="1112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4554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114840"/>
                                    <a:ext cx="83124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5960" y="457200"/>
                                  <a:ext cx="4528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0"/>
                                  <a:ext cx="4528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2329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3.6pt;width:107.55pt;height:53.5pt" coordorigin="46,72" coordsize="2151,1070">
                      <v:group id="shape_0" style="position:absolute;left:397;top:247;width:1800;height:717">
                        <v:shape id="shape_0" fillcolor="#fefefe" stroked="t" o:allowincell="t" style="position:absolute;left:397;top:247;width:1799;height:716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600;top:428;width:1308;height:5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41;top:792;width:712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72;width:712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,608" to="412,615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12775</wp:posOffset>
                      </wp:positionV>
                      <wp:extent cx="3175" cy="4152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158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48.25pt;width:0.25pt;height:32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duzetih radnji, prijedloga, zahtjev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05410</wp:posOffset>
                      </wp:positionV>
                      <wp:extent cx="1234440" cy="5156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sljeđivanje zahtjeva i prijed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pt;height:40.6pt;mso-wrap-distance-left:9.05pt;mso-wrap-distance-right:9.05pt;mso-wrap-distance-top:0pt;mso-wrap-distance-bottom:0pt;margin-top:8.3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sljeđivanje zahtjeva i prijed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87045</wp:posOffset>
                      </wp:positionV>
                      <wp:extent cx="3175" cy="2501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5056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31.7pt;width:0.25pt;height:19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ljeđivanje zahtjeva i prijedlog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, Prijedlog</w:t>
            </w:r>
          </w:p>
        </w:tc>
      </w:tr>
      <w:tr>
        <w:trPr>
          <w:trHeight w:val="4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68580</wp:posOffset>
                      </wp:positionV>
                      <wp:extent cx="731520" cy="271145"/>
                      <wp:effectExtent l="5080" t="5715" r="27940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1pt;margin-top:5.4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Eko-Vet Proizvodnja d.o.o.</dc:creator>
  <dc:description/>
  <dc:language>en-US</dc:language>
  <cp:lastModifiedBy>Kristina Petričević</cp:lastModifiedBy>
  <cp:lastPrinted>2019-10-16T13:10:00Z</cp:lastPrinted>
  <dcterms:modified xsi:type="dcterms:W3CDTF">2017-12-01T14:19:00Z</dcterms:modified>
  <cp:revision>90</cp:revision>
  <dc:subject/>
  <dc:title/>
</cp:coreProperties>
</file>