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2000"/>
      </w:tblGrid>
      <w:tr>
        <w:trPr>
          <w:trHeight w:val="345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ROCES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a procesa</w:t>
            </w:r>
          </w:p>
        </w:tc>
      </w:tr>
      <w:tr>
        <w:trPr>
          <w:trHeight w:val="368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roces održavanja Javne rasvjet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 15-10-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280"/>
      </w:tblGrid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isnik proces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ćina Sikirevci</w:t>
            </w:r>
          </w:p>
        </w:tc>
      </w:tr>
      <w:tr>
        <w:trPr>
          <w:trHeight w:val="4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Vlasnik proces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instveni upravni odjel Općine Sikirevc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LJ PROCESA</w:t>
            </w:r>
          </w:p>
        </w:tc>
      </w:tr>
      <w:tr>
        <w:trPr>
          <w:trHeight w:val="599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 procesa je izdavanje naloga Izvođaču radova za zahvate u sklopu održavanja, rekonstrukcije i nadogradnje sustava javne rasvjete, te kontrola računa potrošnje električne energije na sustavu javne rasvjet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AVNI RIZICI</w:t>
            </w:r>
          </w:p>
        </w:tc>
      </w:tr>
      <w:tr>
        <w:trPr>
          <w:trHeight w:val="414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ašnjenje pri izvršavanju stavki radnih naloga zbog nedostatka radne snage ili materijala na tržištu (O). Odabir izvođača za investicijske radove bez provedenog postupka nabave (O). Neplaćanje računa potrošnje električne energije i za mrežarinu može dovesti do isključenja distribucije električne energije (O)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0"/>
      </w:tblGrid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TKI OPIS PROCESA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Z: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je tekućeg i investicijskog održavanja sustava javne rasvje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imanje računa potrošnje električne energije, Zaprimanje prijava kvarova putem besplatnog telefona, e-maila od strane građana, popis kvarova temeljem zajedničkog obilaska predstavnika Naručitelja i Izvođača.</w:t>
            </w:r>
          </w:p>
        </w:tc>
      </w:tr>
      <w:tr>
        <w:trPr>
          <w:trHeight w:val="34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: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lazak mreže javne rasvjete, planiranje popravka oštećenih i dotrajalih elemenata rasvjetnih mjesta, planiranje proširenja ili rekonstrukcije mreže javne rasvjete, izdavanje naloga Izvođaču radova, planiranje minimalnih rezervi materijala potrebnog za održavanje javne rasvje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led i kontrola računa potrošnje električne energije, ovjera i slanje na napla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id ukoliko se radi o većem kvaru na sustavu javne rasvjete uz prisustvo Izvođača radova. Kreiranje radnog naloga, slanje radnog naloga Izvođaču radova, primanje mjesečnih računa za materijal i radove na održavanju javne rasvjete, kontrola dnevnika rada te ovjera računa, slanje računa na napla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i dostava izvješća nadređenim tijelima o izvršenim radovima na tekućem i investicijskom održavanj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i dostava izvješća nadređenim tijelima o poduzetim mjerama za uštedu, te ostvarenim uštedama na potrošnji električne energ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izvršenih radnih naloga, kontrola stanja funkcije javne rasvjete.</w:t>
            </w:r>
          </w:p>
        </w:tc>
      </w:tr>
      <w:tr>
        <w:trPr>
          <w:trHeight w:val="3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ZLAZ: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ješno i pravovremeno održavanje javne rasvjet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ZE S DRUGIM PROCESIMA / POSTUPCIMA</w:t>
            </w:r>
          </w:p>
        </w:tc>
      </w:tr>
      <w:tr>
        <w:trPr>
          <w:trHeight w:val="51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oces održavanja komunalne infrastrukture</w:t>
            </w:r>
          </w:p>
        </w:tc>
      </w:tr>
    </w:tbl>
    <w:p>
      <w:pPr>
        <w:pStyle w:val="CharCharCharChar1CharCharCharChar"/>
        <w:spacing w:lineRule="auto" w:line="240" w:before="0" w:after="0"/>
        <w:rPr/>
      </w:pPr>
      <w:r>
        <w:rPr/>
      </w:r>
    </w:p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RSI POTREBNI ZA REALIZACIJU PROCESA</w:t>
            </w:r>
          </w:p>
        </w:tc>
      </w:tr>
      <w:tr>
        <w:trPr>
          <w:trHeight w:val="541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hr-HR"/>
              </w:rPr>
              <w:t>Zaposlenici, informatička oprema, sredstva u proračunu potrebna za realizaciju procesa, programska podršk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E I NAZIVI POSTUPKA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lang w:val="hr-HR"/>
              </w:rPr>
              <w:t xml:space="preserve">R7.1 </w:t>
            </w:r>
            <w:r>
              <w:rPr>
                <w:rFonts w:cs="Arial" w:ascii="Arial" w:hAnsi="Arial"/>
                <w:lang w:val="hr-HR"/>
              </w:rPr>
              <w:t>Postupak tekućeg održavanja javne rasvjete</w:t>
            </w:r>
          </w:p>
          <w:p>
            <w:pPr>
              <w:pStyle w:val="CharCharCharChar1CharCharCharCh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hr-HR"/>
              </w:rPr>
              <w:t>R7.2 Postupak investicijskog održavanja javne rasvjete</w:t>
            </w:r>
          </w:p>
          <w:p>
            <w:pPr>
              <w:pStyle w:val="CharCharCharChar1CharCharCharCh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hr-HR"/>
              </w:rPr>
              <w:t>R7.3 Postupak potrošnje električne energij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311"/>
        <w:gridCol w:w="2006"/>
        <w:gridCol w:w="1650"/>
        <w:gridCol w:w="2018"/>
      </w:tblGrid>
      <w:tr>
        <w:trPr>
          <w:trHeight w:val="23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, pečat</w:t>
            </w:r>
          </w:p>
        </w:tc>
      </w:tr>
      <w:tr>
        <w:trPr>
          <w:trHeight w:val="24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Josip Nikoli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Načelni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15.10.2019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2440"/>
      </w:tblGrid>
      <w:tr>
        <w:trPr>
          <w:trHeight w:val="300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OSTUPK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ifra postupka</w:t>
            </w:r>
          </w:p>
        </w:tc>
      </w:tr>
      <w:tr>
        <w:trPr>
          <w:trHeight w:val="34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Postupak tekućeg održavanja javne rasvjet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 15-10-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00"/>
      </w:tblGrid>
      <w:tr>
        <w:trPr>
          <w:trHeight w:val="4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lasnik postupk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Jedinstveni upravni odjel Općine Sikirevc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RHA I CILJ POSTUPKA</w:t>
            </w:r>
          </w:p>
        </w:tc>
      </w:tr>
      <w:tr>
        <w:trPr>
          <w:trHeight w:val="599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hr-HR"/>
              </w:rPr>
              <w:t>Svrha i cilj postupka je održavanje sustava javne rasvjete u stanju potpune funkcionalnosti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ČJE PRIMJENE</w:t>
            </w:r>
          </w:p>
        </w:tc>
      </w:tr>
      <w:tr>
        <w:trPr>
          <w:trHeight w:val="599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se primjenjuje u JUO  Općine Sikirevci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A DOKUMENTACIJA</w:t>
            </w:r>
          </w:p>
        </w:tc>
      </w:tr>
      <w:tr>
        <w:trPr>
          <w:trHeight w:val="599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javne rasvjete, Ugovor sa pripadajućim troškovnicim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GOVORNOSTI I OVLAŠTENJA</w:t>
            </w:r>
          </w:p>
        </w:tc>
      </w:tr>
      <w:tr>
        <w:trPr>
          <w:trHeight w:val="599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ent – komunalni redar ima odgovornosti za izvid izlaskom na teren, utvrđivanje da li se radi o rasvjeti javne površine, planiranje</w:t>
            </w:r>
            <w:r>
              <w:rPr>
                <w:rFonts w:cs="Arial" w:ascii="Arial" w:hAnsi="Arial"/>
                <w:sz w:val="20"/>
                <w:szCs w:val="18"/>
              </w:rPr>
              <w:t xml:space="preserve"> potrebnog materijala, karaktera i vremenskog roka za otklanjanje kvara, ima odgovornosti za zaprimanje prijava iz raznih izvora za intervencijom u okviru tekućeg održavanj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I I PODZAKONSKI OKVIR</w:t>
            </w:r>
          </w:p>
        </w:tc>
      </w:tr>
      <w:tr>
        <w:trPr>
          <w:trHeight w:val="561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kon o komunalnom gospodarstvu, Zakon o prostornom uređenju i građenj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MOVI I SKRAĆENICE koje se koriste u dijagramu tijeka</w:t>
            </w:r>
          </w:p>
        </w:tc>
      </w:tr>
      <w:tr>
        <w:trPr>
          <w:trHeight w:val="485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JR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 w:val="false"/>
                <w:sz w:val="20"/>
                <w:szCs w:val="20"/>
              </w:rPr>
              <w:t>javna rasvjeta</w:t>
            </w:r>
          </w:p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RN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 w:val="false"/>
                <w:sz w:val="20"/>
                <w:szCs w:val="20"/>
              </w:rPr>
              <w:t>radni nalog</w:t>
            </w:r>
          </w:p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RT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 w:val="false"/>
                <w:sz w:val="20"/>
                <w:szCs w:val="20"/>
              </w:rPr>
              <w:t>rasvjetno tijelo</w:t>
            </w:r>
          </w:p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MO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 w:val="false"/>
                <w:sz w:val="20"/>
                <w:szCs w:val="20"/>
              </w:rPr>
              <w:t>mjesni odbo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UO</w:t>
            </w:r>
            <w:r>
              <w:rPr>
                <w:rFonts w:cs="Arial" w:ascii="Arial" w:hAnsi="Arial"/>
                <w:sz w:val="20"/>
                <w:szCs w:val="20"/>
              </w:rPr>
              <w:t xml:space="preserve"> – Upravni odje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315"/>
        <w:gridCol w:w="1999"/>
        <w:gridCol w:w="1725"/>
        <w:gridCol w:w="1958"/>
      </w:tblGrid>
      <w:tr>
        <w:trPr>
          <w:trHeight w:val="22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, pečat</w:t>
            </w:r>
          </w:p>
        </w:tc>
      </w:tr>
      <w:tr>
        <w:trPr>
          <w:trHeight w:val="2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Josip Nikol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Načelni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15.10.201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60"/>
        <w:gridCol w:w="1744"/>
        <w:gridCol w:w="1377"/>
        <w:gridCol w:w="1887"/>
      </w:tblGrid>
      <w:tr>
        <w:trPr>
          <w:tblHeader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agram tijeka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ršenje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ratni dokumenti</w:t>
            </w:r>
          </w:p>
        </w:tc>
      </w:tr>
      <w:tr>
        <w:trPr>
          <w:tblHeader w:val="true"/>
          <w:trHeight w:val="3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os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50520</wp:posOffset>
                      </wp:positionH>
                      <wp:positionV relativeFrom="paragraph">
                        <wp:posOffset>33655</wp:posOffset>
                      </wp:positionV>
                      <wp:extent cx="1028700" cy="271145"/>
                      <wp:effectExtent l="5080" t="5715" r="27940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POČET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27.6pt;margin-top:2.65pt;width:80.9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POČETAK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844550</wp:posOffset>
                      </wp:positionH>
                      <wp:positionV relativeFrom="paragraph">
                        <wp:posOffset>635</wp:posOffset>
                      </wp:positionV>
                      <wp:extent cx="0" cy="65214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pt,0.05pt" to="66.5pt,51.3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-15240</wp:posOffset>
                      </wp:positionV>
                      <wp:extent cx="1193800" cy="863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0" cy="8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aprimanje prijava iz raznih izvora za intervencijom u okviru tekućeg održavanj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pt;height:68pt;mso-wrap-distance-left:9.05pt;mso-wrap-distance-right:9.05pt;mso-wrap-distance-top:0pt;mso-wrap-distance-bottom:0pt;margin-top:-1.2pt;mso-position-vertical-relative:text;margin-left:16.3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primanje prijava iz raznih izvora za intervencijom u okviru tekućeg održavanj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844550</wp:posOffset>
                      </wp:positionH>
                      <wp:positionV relativeFrom="paragraph">
                        <wp:posOffset>43180</wp:posOffset>
                      </wp:positionV>
                      <wp:extent cx="0" cy="91821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pt,3.4pt" to="66.5pt,75.6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rijava na besplatni telefon za prijavu kvar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rijava građana na službeni telefon ureda javne rasvjet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Uočavanje kvara po službenoj dužnosti od strane djelatnika zaduženih za J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Prijava putem e-mail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Prijava putem GIS-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Prijava tajnika MO putem dopisa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ferent – komunalni redar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komunalnom gospodarstvu čl.3, st.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05105</wp:posOffset>
                      </wp:positionH>
                      <wp:positionV relativeFrom="paragraph">
                        <wp:posOffset>5715</wp:posOffset>
                      </wp:positionV>
                      <wp:extent cx="1150620" cy="5994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tvrđivanje opravdanosti prijavljenog kvar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47.2pt;mso-wrap-distance-left:9.05pt;mso-wrap-distance-right:9.05pt;mso-wrap-distance-top:0pt;mso-wrap-distance-bottom:0pt;margin-top:0.45pt;mso-position-vertical-relative:text;margin-left:16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tvrđivanje opravdanosti prijavljenog kva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844550</wp:posOffset>
                      </wp:positionH>
                      <wp:positionV relativeFrom="paragraph">
                        <wp:posOffset>76200</wp:posOffset>
                      </wp:positionV>
                      <wp:extent cx="0" cy="62547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pt,6pt" to="66.5pt,55.2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id izlaskom na teren, utvrđivanje da li se radi o rasvjeti javne površine, planiranje potrebnog materijala, karaktera i vremenskog roka za otklanjanje kvara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– komunalni reda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mah po prijav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78740</wp:posOffset>
                      </wp:positionV>
                      <wp:extent cx="2540" cy="11645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80" cy="1164960"/>
                              </a:xfrm>
                              <a:prstGeom prst="bentConnector3">
                                <a:avLst>
                                  <a:gd name="adj1" fmla="val 428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.5pt;margin-top:-10.75pt;width:0.2pt;height:91.6pt;flip:y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78740</wp:posOffset>
                      </wp:positionV>
                      <wp:extent cx="802005" cy="25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2440" cy="2880"/>
                              </a:xfrm>
                              <a:prstGeom prst="bentConnector3">
                                <a:avLst>
                                  <a:gd name="adj1" fmla="val 49955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6.2pt;width:63.15pt;height:0.2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50825</wp:posOffset>
                      </wp:positionH>
                      <wp:positionV relativeFrom="paragraph">
                        <wp:posOffset>33655</wp:posOffset>
                      </wp:positionV>
                      <wp:extent cx="1150620" cy="4902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90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zdavanje  radnog nalog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8.6pt;mso-wrap-distance-left:9.05pt;mso-wrap-distance-right:9.05pt;mso-wrap-distance-top:0pt;mso-wrap-distance-bottom:0pt;margin-top:2.65pt;mso-position-vertical-relative:text;margin-left:19.7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zdavanje  radnog nalog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844550</wp:posOffset>
                      </wp:positionH>
                      <wp:positionV relativeFrom="paragraph">
                        <wp:posOffset>126365</wp:posOffset>
                      </wp:positionV>
                      <wp:extent cx="0" cy="29337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pt,9.95pt" to="66.5pt,33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-3604895</wp:posOffset>
                      </wp:positionH>
                      <wp:positionV relativeFrom="paragraph">
                        <wp:posOffset>383540</wp:posOffset>
                      </wp:positionV>
                      <wp:extent cx="669925" cy="68770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925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aćenje izvršenja radnih nalog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75pt;height:54.15pt;mso-wrap-distance-left:9.05pt;mso-wrap-distance-right:9.05pt;mso-wrap-distance-top:0pt;mso-wrap-distance-bottom:0pt;margin-top:30.2pt;mso-position-vertical-relative:text;margin-left:-283.8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aćenje izvršenja radnih nalog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vanje pisanog radnog naloga sa opisom kvara, lokacijom, potrebnim radovima (građevinski i elektromontažni), potrebnim materijalom i rokovima otklanjanja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– komunalni reda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utvrđivanja opravdanosti i kvar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i nalo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247650</wp:posOffset>
                      </wp:positionH>
                      <wp:positionV relativeFrom="paragraph">
                        <wp:posOffset>76200</wp:posOffset>
                      </wp:positionV>
                      <wp:extent cx="452755" cy="22733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17.9pt;mso-wrap-distance-left:9.05pt;mso-wrap-distance-right:9.05pt;mso-wrap-distance-top:0pt;mso-wrap-distance-bottom:0pt;margin-top:6pt;mso-position-vertical-relative:text;margin-left:19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250825</wp:posOffset>
                      </wp:positionH>
                      <wp:positionV relativeFrom="paragraph">
                        <wp:posOffset>56515</wp:posOffset>
                      </wp:positionV>
                      <wp:extent cx="1145540" cy="344170"/>
                      <wp:effectExtent l="16510" t="5080" r="35560" b="279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5520" cy="344160"/>
                                <a:chOff x="0" y="0"/>
                                <a:chExt cx="1145520" cy="34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1560" cy="34416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" y="39240"/>
                                  <a:ext cx="114156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Kontrol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75pt;margin-top:4.45pt;width:90.25pt;height:27.1pt" coordorigin="395,89" coordsize="1805,542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#fefefe" stroked="t" o:allowincell="t" style="position:absolute;left:395;top:89;width:1797;height:541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01;top:151;width:1797;height:40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Kontrol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91440</wp:posOffset>
                      </wp:positionV>
                      <wp:extent cx="234950" cy="6985"/>
                      <wp:effectExtent l="0" t="36195" r="635" b="336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50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7.2pt" to="19.95pt,7.7pt" stroked="t" o:allowincell="t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-739140</wp:posOffset>
                      </wp:positionH>
                      <wp:positionV relativeFrom="paragraph">
                        <wp:posOffset>51435</wp:posOffset>
                      </wp:positionV>
                      <wp:extent cx="6350" cy="337820"/>
                      <wp:effectExtent l="36830" t="635" r="3365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8.2pt,4.05pt" to="-57.75pt,30.6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927100</wp:posOffset>
                      </wp:positionH>
                      <wp:positionV relativeFrom="paragraph">
                        <wp:posOffset>62865</wp:posOffset>
                      </wp:positionV>
                      <wp:extent cx="452755" cy="22733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17.9pt;mso-wrap-distance-left:9.05pt;mso-wrap-distance-right:9.05pt;mso-wrap-distance-top:0pt;mso-wrap-distance-bottom:0pt;margin-top:4.95pt;mso-position-vertical-relative:text;margin-left:7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819150</wp:posOffset>
                      </wp:positionH>
                      <wp:positionV relativeFrom="paragraph">
                        <wp:posOffset>7620</wp:posOffset>
                      </wp:positionV>
                      <wp:extent cx="0" cy="38925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0.6pt" to="64.5pt,31.2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ćenje kvalitete i rokova tijekom izvršenja radova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ent – komunalni redar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mah po završetku radov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231775</wp:posOffset>
                      </wp:positionH>
                      <wp:positionV relativeFrom="paragraph">
                        <wp:posOffset>14605</wp:posOffset>
                      </wp:positionV>
                      <wp:extent cx="1150620" cy="55118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aprimanje računa i dnevnika rad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43.4pt;mso-wrap-distance-left:9.05pt;mso-wrap-distance-right:9.05pt;mso-wrap-distance-top:0pt;mso-wrap-distance-bottom:0pt;margin-top:1.15pt;mso-position-vertical-relative:text;margin-left:18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primanje računa i dnevnika ra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13740</wp:posOffset>
                      </wp:positionH>
                      <wp:positionV relativeFrom="paragraph">
                        <wp:posOffset>26035</wp:posOffset>
                      </wp:positionV>
                      <wp:extent cx="708025" cy="67627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025" cy="676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gled i kontrola račun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75pt;height:53.25pt;mso-wrap-distance-left:9.05pt;mso-wrap-distance-right:9.05pt;mso-wrap-distance-top:0pt;mso-wrap-distance-bottom:0pt;margin-top:2.05pt;mso-position-vertical-relative:text;margin-left:-56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gled i kontrola raču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844550</wp:posOffset>
                      </wp:positionH>
                      <wp:positionV relativeFrom="paragraph">
                        <wp:posOffset>36195</wp:posOffset>
                      </wp:positionV>
                      <wp:extent cx="2540" cy="18542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185760"/>
                              </a:xfrm>
                              <a:prstGeom prst="bentConnector3">
                                <a:avLst>
                                  <a:gd name="adj1" fmla="val 5714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5pt;margin-top:0pt;width:0.2pt;height:14.6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247650</wp:posOffset>
                      </wp:positionH>
                      <wp:positionV relativeFrom="paragraph">
                        <wp:posOffset>107315</wp:posOffset>
                      </wp:positionV>
                      <wp:extent cx="452755" cy="22733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17.9pt;mso-wrap-distance-left:9.05pt;mso-wrap-distance-right:9.05pt;mso-wrap-distance-top:0pt;mso-wrap-distance-bottom:0pt;margin-top:8.45pt;mso-position-vertical-relative:text;margin-left:19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izvođača se zaprimaju računi i dnevnik rada za obavljene popravke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– komunalni reda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i, dnevnik rad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01040</wp:posOffset>
                      </wp:positionH>
                      <wp:positionV relativeFrom="paragraph">
                        <wp:posOffset>39370</wp:posOffset>
                      </wp:positionV>
                      <wp:extent cx="0" cy="344805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5.2pt,3.1pt" to="-55.2pt,3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250825</wp:posOffset>
                      </wp:positionH>
                      <wp:positionV relativeFrom="paragraph">
                        <wp:posOffset>81915</wp:posOffset>
                      </wp:positionV>
                      <wp:extent cx="1145540" cy="344170"/>
                      <wp:effectExtent l="16510" t="5080" r="35560" b="279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5520" cy="344160"/>
                                <a:chOff x="0" y="0"/>
                                <a:chExt cx="1145520" cy="34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1560" cy="34416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" y="39240"/>
                                  <a:ext cx="114156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Kontrol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75pt;margin-top:6.45pt;width:90.25pt;height:27.1pt" coordorigin="395,129" coordsize="1805,542">
                      <v:shape id="shape_0" fillcolor="#fefefe" stroked="t" o:allowincell="t" style="position:absolute;left:395;top:129;width:1797;height:541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401;top:191;width:1797;height:40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Kontrol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116840</wp:posOffset>
                      </wp:positionV>
                      <wp:extent cx="234950" cy="6985"/>
                      <wp:effectExtent l="0" t="36195" r="635" b="336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50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9.2pt" to="19.95pt,9.7pt" stroked="t" o:allowincell="t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117475</wp:posOffset>
                      </wp:positionV>
                      <wp:extent cx="828040" cy="6273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8000" cy="627480"/>
                                <a:chOff x="0" y="0"/>
                                <a:chExt cx="828000" cy="627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1080"/>
                                  <a:ext cx="1440" cy="619560"/>
                                </a:xfrm>
                                <a:prstGeom prst="bentConnector3">
                                  <a:avLst>
                                    <a:gd name="adj1" fmla="val 66666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624240"/>
                                  <a:ext cx="827280" cy="2520"/>
                                </a:xfrm>
                                <a:prstGeom prst="bentConnector3">
                                  <a:avLst>
                                    <a:gd name="adj1" fmla="val 50021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pt;margin-top:9.25pt;width:65.25pt;height:49.4pt" coordorigin="30,185" coordsize="1305,988">
                      <v:shape id="shape_0" stroked="t" o:allowincell="t" style="position:absolute;left:30;top:183;width:1;height:975;mso-position-horizontal-relative:margin" type="_x0000_t34">
                        <v:stroke color="black" weight="9360" joinstyle="round" endcap="flat"/>
                        <v:fill o:detectmouseclick="t" on="false"/>
                        <w10:wrap type="none"/>
                      </v:shape>
                      <v:shape id="shape_0" stroked="t" o:allowincell="t" style="position:absolute;left:32;top:1168;width:1302;height:3;mso-position-horizontal-relative:margin" type="_x0000_t34">
                        <v:stroke color="black" weight="9360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33020</wp:posOffset>
                      </wp:positionV>
                      <wp:extent cx="0" cy="508635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2.6pt" to="65.45pt,42.6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927100</wp:posOffset>
                      </wp:positionH>
                      <wp:positionV relativeFrom="paragraph">
                        <wp:posOffset>88265</wp:posOffset>
                      </wp:positionV>
                      <wp:extent cx="452755" cy="227330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17.9pt;mso-wrap-distance-left:9.05pt;mso-wrap-distance-right:9.05pt;mso-wrap-distance-top:0pt;mso-wrap-distance-bottom:0pt;margin-top:6.95pt;mso-position-vertical-relative:text;margin-left:7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led, kontrola i ovjera dnevnika rada i računa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243205</wp:posOffset>
                      </wp:positionH>
                      <wp:positionV relativeFrom="paragraph">
                        <wp:posOffset>5715</wp:posOffset>
                      </wp:positionV>
                      <wp:extent cx="1150620" cy="41148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lanje na dopunu i ispravak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2.4pt;mso-wrap-distance-left:9.05pt;mso-wrap-distance-right:9.05pt;mso-wrap-distance-top:0pt;mso-wrap-distance-bottom:0pt;margin-top:0.45pt;mso-position-vertical-relative:text;margin-left:19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lanje na dopunu i isprav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844550</wp:posOffset>
                      </wp:positionH>
                      <wp:positionV relativeFrom="paragraph">
                        <wp:posOffset>19685</wp:posOffset>
                      </wp:positionV>
                      <wp:extent cx="2540" cy="3352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335520"/>
                              </a:xfrm>
                              <a:prstGeom prst="bentConnector3">
                                <a:avLst>
                                  <a:gd name="adj1" fmla="val 5714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5pt;margin-top:-9.05pt;width:0.2pt;height:26.3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-881380</wp:posOffset>
                      </wp:positionH>
                      <wp:positionV relativeFrom="paragraph">
                        <wp:posOffset>19050</wp:posOffset>
                      </wp:positionV>
                      <wp:extent cx="177165" cy="254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7480" cy="2880"/>
                              </a:xfrm>
                              <a:prstGeom prst="bentConnector3">
                                <a:avLst>
                                  <a:gd name="adj1" fmla="val 49796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9.4pt;margin-top:1.5pt;width:13.9pt;height:0.2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oliko se utvrde nepravilnosti na računima i dnevnicima rada isti se uz komentar šalju izvođaču na dopunu i ispravak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– komunalni reda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250825</wp:posOffset>
                      </wp:positionH>
                      <wp:positionV relativeFrom="paragraph">
                        <wp:posOffset>114935</wp:posOffset>
                      </wp:positionV>
                      <wp:extent cx="1150620" cy="398780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lanje na plaćanje i izvješćivan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1.4pt;mso-wrap-distance-left:9.05pt;mso-wrap-distance-right:9.05pt;mso-wrap-distance-top:0pt;mso-wrap-distance-bottom:0pt;margin-top:9.05pt;mso-position-vertical-relative:text;margin-left:19.7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lanje na plaćanje i izvješćiva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844550</wp:posOffset>
                      </wp:positionH>
                      <wp:positionV relativeFrom="paragraph">
                        <wp:posOffset>116205</wp:posOffset>
                      </wp:positionV>
                      <wp:extent cx="2540" cy="36322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363600"/>
                              </a:xfrm>
                              <a:prstGeom prst="bentConnector3">
                                <a:avLst>
                                  <a:gd name="adj1" fmla="val 5714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5pt;margin-top:9.15pt;width:0.2pt;height:28.6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čuni se nakon obavljene kontrole šalju na naplatu na plaćanje. Sastavlja se izvješće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čelnik, refrent za računovodstvo i financij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66040</wp:posOffset>
                      </wp:positionV>
                      <wp:extent cx="731520" cy="271145"/>
                      <wp:effectExtent l="5080" t="5715" r="27940" b="273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KRAJ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7.1pt;margin-top:5.2pt;width:57.5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KRAJ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6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2440"/>
      </w:tblGrid>
      <w:tr>
        <w:trPr>
          <w:trHeight w:val="300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OSTUPK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ifra postupka</w:t>
            </w:r>
          </w:p>
        </w:tc>
      </w:tr>
      <w:tr>
        <w:trPr>
          <w:trHeight w:val="34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ces investicijskog održavanja javne rasvjet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 15-10-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10"/>
      </w:tblGrid>
      <w:tr>
        <w:trPr>
          <w:trHeight w:val="4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nik postupka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Jedinstveni upravni odjel Općine Sikirevc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RHA I CILJ POSTUPKA</w:t>
            </w:r>
          </w:p>
        </w:tc>
      </w:tr>
      <w:tr>
        <w:trPr>
          <w:trHeight w:val="599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hr-HR"/>
              </w:rPr>
              <w:t>Svrha i cilj postupka je izrada kvalitetne javne rasvjet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ČJE PRIMJENE</w:t>
            </w:r>
          </w:p>
        </w:tc>
      </w:tr>
      <w:tr>
        <w:trPr>
          <w:trHeight w:val="599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se primjenjuje u JUO  Općine Sikirevci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A DOKUMENTACIJA</w:t>
            </w:r>
          </w:p>
        </w:tc>
      </w:tr>
      <w:tr>
        <w:trPr>
          <w:trHeight w:val="599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javne rasvjete, Elektroenergetska suglasnost, Izvadak iz katastra, Posebne geodetske podlog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343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GOVORNOSTI I OVLAŠTENJA</w:t>
            </w:r>
          </w:p>
        </w:tc>
      </w:tr>
      <w:tr>
        <w:trPr>
          <w:trHeight w:val="599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ferent – komunalni redar ima odgovornosti za </w:t>
            </w:r>
            <w:r>
              <w:rPr>
                <w:rFonts w:eastAsia="Lucida Sans Unicode" w:cs="Arial" w:ascii="Arial" w:hAnsi="Arial"/>
                <w:sz w:val="20"/>
                <w:szCs w:val="20"/>
                <w:lang w:eastAsia="zxx" w:bidi="zxx"/>
              </w:rPr>
              <w:t>izvid izlaskom na teren, utvrđivanje lokacije i opsega izgradnje, izrada plana izgradnje nove rasvjete, ispitivanje instalacije, izdavanje potvrda o ispravnosti instalacije te potrebnih atesta od strane isporučitelja opreme (RT).</w:t>
            </w:r>
            <w:r>
              <w:rPr>
                <w:rFonts w:cs="Arial" w:ascii="Arial" w:hAnsi="Arial"/>
                <w:sz w:val="20"/>
                <w:szCs w:val="20"/>
              </w:rPr>
              <w:t xml:space="preserve"> Načelnik </w:t>
            </w:r>
            <w:r>
              <w:rPr>
                <w:rFonts w:eastAsia="Lucida Sans Unicode" w:cs="Arial" w:ascii="Arial" w:hAnsi="Arial"/>
                <w:sz w:val="20"/>
                <w:szCs w:val="20"/>
                <w:lang w:eastAsia="zxx" w:bidi="zxx"/>
              </w:rPr>
              <w:t xml:space="preserve">ima odgovornost za izradu dokumenta sa procjenom troškova izgradnje i </w:t>
            </w:r>
            <w:r>
              <w:rPr>
                <w:rFonts w:cs="Arial" w:ascii="Arial" w:hAnsi="Arial"/>
                <w:sz w:val="20"/>
                <w:szCs w:val="20"/>
              </w:rPr>
              <w:t xml:space="preserve"> za kontrolu zahtjeva i plana rasvjete,praćenje kvalitete i rokov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I I PODZAKONSKI OKVIR</w:t>
            </w:r>
          </w:p>
        </w:tc>
      </w:tr>
      <w:tr>
        <w:trPr>
          <w:trHeight w:val="649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zxx" w:bidi="zxx"/>
              </w:rPr>
              <w:t>Zakon o komunalnom gospodarstvu, Zakon o prostornom uređenju i građenju, Zakon o električnoj energij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MOVI I SKRAĆENICE koje se koriste u dijagramu tijeka</w:t>
            </w:r>
          </w:p>
        </w:tc>
      </w:tr>
      <w:tr>
        <w:trPr>
          <w:trHeight w:val="485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PEES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 w:val="false"/>
                <w:sz w:val="20"/>
                <w:szCs w:val="20"/>
              </w:rPr>
              <w:t>Prethodna elektroenergetska suglasnost</w:t>
            </w:r>
          </w:p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EES-</w:t>
            </w:r>
            <w:r>
              <w:rPr>
                <w:b w:val="false"/>
                <w:sz w:val="20"/>
                <w:szCs w:val="20"/>
              </w:rPr>
              <w:t xml:space="preserve"> elektroenergetska suglasnost</w:t>
            </w:r>
          </w:p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JR</w:t>
            </w:r>
            <w:r>
              <w:rPr>
                <w:b w:val="false"/>
                <w:sz w:val="20"/>
                <w:szCs w:val="20"/>
              </w:rPr>
              <w:t xml:space="preserve"> – javna rasvjet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O -</w:t>
            </w:r>
            <w:r>
              <w:rPr>
                <w:rFonts w:cs="Arial" w:ascii="Arial" w:hAnsi="Arial"/>
                <w:sz w:val="20"/>
                <w:szCs w:val="20"/>
              </w:rPr>
              <w:t xml:space="preserve"> Upravni odje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337"/>
        <w:gridCol w:w="1932"/>
        <w:gridCol w:w="1695"/>
        <w:gridCol w:w="2109"/>
      </w:tblGrid>
      <w:tr>
        <w:trPr>
          <w:trHeight w:val="21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, pečat</w:t>
            </w:r>
          </w:p>
        </w:tc>
      </w:tr>
      <w:tr>
        <w:trPr>
          <w:trHeight w:val="22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Josip Nikoli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Načelni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15.10.201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689"/>
        <w:gridCol w:w="1540"/>
        <w:gridCol w:w="1323"/>
        <w:gridCol w:w="1890"/>
      </w:tblGrid>
      <w:tr>
        <w:trPr>
          <w:tblHeader w:val="true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agram tijeka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ršenje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ratni dokumenti</w:t>
            </w:r>
          </w:p>
        </w:tc>
      </w:tr>
      <w:tr>
        <w:trPr>
          <w:tblHeader w:val="true"/>
          <w:trHeight w:val="37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os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350520</wp:posOffset>
                      </wp:positionH>
                      <wp:positionV relativeFrom="paragraph">
                        <wp:posOffset>33655</wp:posOffset>
                      </wp:positionV>
                      <wp:extent cx="1028700" cy="271145"/>
                      <wp:effectExtent l="5080" t="5715" r="27940" b="273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POČET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27.6pt;margin-top:2.65pt;width:80.9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POČETAK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842010</wp:posOffset>
                      </wp:positionH>
                      <wp:positionV relativeFrom="paragraph">
                        <wp:posOffset>41910</wp:posOffset>
                      </wp:positionV>
                      <wp:extent cx="0" cy="234315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pt,3.3pt" to="66.3pt,21.7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margin">
                        <wp:posOffset>225425</wp:posOffset>
                      </wp:positionH>
                      <wp:positionV relativeFrom="paragraph">
                        <wp:posOffset>2540</wp:posOffset>
                      </wp:positionV>
                      <wp:extent cx="1193800" cy="887095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0" cy="887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aprimanje zahtjeva MO i uočavanje potreba po službenoj dužnosti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pt;height:69.85pt;mso-wrap-distance-left:9.05pt;mso-wrap-distance-right:9.05pt;mso-wrap-distance-top:0pt;mso-wrap-distance-bottom:0pt;margin-top:0.2pt;mso-position-vertical-relative:text;margin-left:17.7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primanje zahtjeva MO i uočavanje potreba po službenoj dužnos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847725</wp:posOffset>
                      </wp:positionH>
                      <wp:positionV relativeFrom="paragraph">
                        <wp:posOffset>245110</wp:posOffset>
                      </wp:positionV>
                      <wp:extent cx="0" cy="30861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19.3pt" to="66.75pt,43.5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Zaprimanje zahtjeva MO za proširenjem i izradom nove rasvjete, te uočavanje potreba za proširenjem po službenoj dužnosti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– komunalni reda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tjev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17780</wp:posOffset>
                      </wp:positionH>
                      <wp:positionV relativeFrom="paragraph">
                        <wp:posOffset>68580</wp:posOffset>
                      </wp:positionV>
                      <wp:extent cx="822325" cy="2022475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240" cy="2022480"/>
                                <a:chOff x="0" y="0"/>
                                <a:chExt cx="822240" cy="202248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2520" cy="2022480"/>
                                </a:xfrm>
                                <a:prstGeom prst="bentConnector3">
                                  <a:avLst>
                                    <a:gd name="adj1" fmla="val 33333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822960" cy="1440"/>
                                </a:xfrm>
                                <a:prstGeom prst="bentConnector3">
                                  <a:avLst>
                                    <a:gd name="adj1" fmla="val 49978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pt;margin-top:5.4pt;width:64.75pt;height:159.25pt" coordorigin="28,108" coordsize="1295,3185">
                      <v:shape id="shape_0" stroked="t" o:allowincell="t" style="position:absolute;left:28;top:110;width:3;height:3183;flip:y;mso-position-horizontal-relative:margin" type="_x0000_t34">
                        <v:stroke color="black" weight="9360" joinstyle="round" endcap="flat"/>
                        <v:fill o:detectmouseclick="t" on="false"/>
                        <w10:wrap type="none"/>
                      </v:shape>
                      <v:shape id="shape_0" stroked="t" o:allowincell="t" style="position:absolute;left:28;top:108;width:1295;height:1;mso-position-horizontal-relative:margin" type="_x0000_t34">
                        <v:stroke color="black" weight="9360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203835</wp:posOffset>
                      </wp:positionH>
                      <wp:positionV relativeFrom="paragraph">
                        <wp:posOffset>39370</wp:posOffset>
                      </wp:positionV>
                      <wp:extent cx="1193800" cy="456565"/>
                      <wp:effectExtent l="0" t="0" r="0" b="0"/>
                      <wp:wrapNone/>
                      <wp:docPr id="3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brada zahtjev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pt;height:35.95pt;mso-wrap-distance-left:9.05pt;mso-wrap-distance-right:9.05pt;mso-wrap-distance-top:0pt;mso-wrap-distance-bottom:0pt;margin-top:3.1pt;mso-position-vertical-relative:text;margin-left:16.0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rada zahtje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842010</wp:posOffset>
                      </wp:positionH>
                      <wp:positionV relativeFrom="paragraph">
                        <wp:posOffset>98425</wp:posOffset>
                      </wp:positionV>
                      <wp:extent cx="0" cy="488315"/>
                      <wp:effectExtent l="38100" t="0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pt,7.75pt" to="66.3pt,46.1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Izvid izlaskom na teren, utvrđivanje lokacije i opsega izgradnje, izrada plana izgradnje nove rasvjete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– komunalni reda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mah bez odg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50165</wp:posOffset>
                      </wp:positionV>
                      <wp:extent cx="1150620" cy="461645"/>
                      <wp:effectExtent l="0" t="0" r="0" b="0"/>
                      <wp:wrapNone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zrada elaborata izgradn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6.35pt;mso-wrap-distance-left:9.05pt;mso-wrap-distance-right:9.05pt;mso-wrap-distance-top:0pt;mso-wrap-distance-bottom:0pt;margin-top:3.95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zrada elaborata izgrad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847725</wp:posOffset>
                      </wp:positionH>
                      <wp:positionV relativeFrom="paragraph">
                        <wp:posOffset>114300</wp:posOffset>
                      </wp:positionV>
                      <wp:extent cx="0" cy="356870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9pt" to="66.75pt,37.0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246380</wp:posOffset>
                      </wp:positionH>
                      <wp:positionV relativeFrom="paragraph">
                        <wp:posOffset>96520</wp:posOffset>
                      </wp:positionV>
                      <wp:extent cx="452755" cy="227330"/>
                      <wp:effectExtent l="0" t="0" r="0" b="0"/>
                      <wp:wrapNone/>
                      <wp:docPr id="4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17.9pt;mso-wrap-distance-left:9.05pt;mso-wrap-distance-right:9.05pt;mso-wrap-distance-top:0pt;mso-wrap-distance-bottom:0pt;margin-top:7.6pt;mso-position-vertical-relative:text;margin-left:1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Izrada dokumenta sa procjenom troškova izgradnje, uključujući radove, materijal i potrebnu dokumentaciju svih zahtjeva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t</w:t>
            </w:r>
          </w:p>
        </w:tc>
      </w:tr>
      <w:tr>
        <w:trPr>
          <w:trHeight w:val="103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249555</wp:posOffset>
                      </wp:positionH>
                      <wp:positionV relativeFrom="paragraph">
                        <wp:posOffset>70485</wp:posOffset>
                      </wp:positionV>
                      <wp:extent cx="1145540" cy="344170"/>
                      <wp:effectExtent l="16510" t="5080" r="35560" b="279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5520" cy="344160"/>
                                <a:chOff x="0" y="0"/>
                                <a:chExt cx="1145520" cy="34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1560" cy="34416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" y="39240"/>
                                  <a:ext cx="114156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Kontrol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65pt;margin-top:5.55pt;width:90.2pt;height:27.1pt" coordorigin="393,111" coordsize="1804,542">
                      <v:shape id="shape_0" fillcolor="#fefefe" stroked="t" o:allowincell="t" style="position:absolute;left:393;top:111;width:1797;height:541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399;top:173;width:1797;height:40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Kontrol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17780</wp:posOffset>
                      </wp:positionH>
                      <wp:positionV relativeFrom="paragraph">
                        <wp:posOffset>105410</wp:posOffset>
                      </wp:positionV>
                      <wp:extent cx="234950" cy="6985"/>
                      <wp:effectExtent l="0" t="36195" r="635" b="3365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50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8.3pt" to="19.85pt,8.8pt" stroked="t" o:allowincell="t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925830</wp:posOffset>
                      </wp:positionH>
                      <wp:positionV relativeFrom="paragraph">
                        <wp:posOffset>76835</wp:posOffset>
                      </wp:positionV>
                      <wp:extent cx="452755" cy="227330"/>
                      <wp:effectExtent l="0" t="0" r="0" b="0"/>
                      <wp:wrapNone/>
                      <wp:docPr id="4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17.9pt;mso-wrap-distance-left:9.05pt;mso-wrap-distance-right:9.05pt;mso-wrap-distance-top:0pt;mso-wrap-distance-bottom:0pt;margin-top:6.05pt;mso-position-vertical-relative:text;margin-left:72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817880</wp:posOffset>
                      </wp:positionH>
                      <wp:positionV relativeFrom="paragraph">
                        <wp:posOffset>28575</wp:posOffset>
                      </wp:positionV>
                      <wp:extent cx="0" cy="758825"/>
                      <wp:effectExtent l="38100" t="0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pt,2.25pt" to="64.4pt,61.9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Kontrolira se zahtjev i plan rasvjete, elaborat izgradnje i sva dokumentacija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mah po izrad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205105</wp:posOffset>
                      </wp:positionH>
                      <wp:positionV relativeFrom="paragraph">
                        <wp:posOffset>-12065</wp:posOffset>
                      </wp:positionV>
                      <wp:extent cx="1150620" cy="556260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iprema izgradnje nove rasvjet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43.8pt;mso-wrap-distance-left:9.05pt;mso-wrap-distance-right:9.05pt;mso-wrap-distance-top:0pt;mso-wrap-distance-bottom:0pt;margin-top:-0.95pt;mso-position-vertical-relative:text;margin-left:16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iprema izgradnje nove rasvje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15240</wp:posOffset>
                      </wp:positionV>
                      <wp:extent cx="0" cy="700405"/>
                      <wp:effectExtent l="38100" t="0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.2pt" to="66pt,56.3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Ishođenje posebnih uvjeta građenja, ishođenje posebnih geodetskih i katastarskih podloga, ishođenje PEES i EES, izrada projektnog zadatka, pribavljanje projektne dokumentacije, ishođenje lokacijske dozvole i potvrde na glavni projekt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na dokumentacija, lokacijske dozvole, dozvole i potvrde za glavni projekt, geodetska i katastarska dokumentacije, PEES, EES</w:t>
            </w:r>
          </w:p>
        </w:tc>
      </w:tr>
      <w:tr>
        <w:trPr>
          <w:trHeight w:val="147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27940</wp:posOffset>
                      </wp:positionH>
                      <wp:positionV relativeFrom="paragraph">
                        <wp:posOffset>25400</wp:posOffset>
                      </wp:positionV>
                      <wp:extent cx="2540" cy="1138555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80" cy="1138680"/>
                              </a:xfrm>
                              <a:prstGeom prst="bentConnector3">
                                <a:avLst>
                                  <a:gd name="adj1" fmla="val 428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pt;margin-top:2.1pt;width:0.2pt;height:89.55pt;flip:y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27305</wp:posOffset>
                      </wp:positionH>
                      <wp:positionV relativeFrom="paragraph">
                        <wp:posOffset>25400</wp:posOffset>
                      </wp:positionV>
                      <wp:extent cx="822325" cy="254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2600" cy="2880"/>
                              </a:xfrm>
                              <a:prstGeom prst="bentConnector3">
                                <a:avLst>
                                  <a:gd name="adj1" fmla="val 49956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5pt;margin-top:2pt;width:64.7pt;height:0.2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244475</wp:posOffset>
                      </wp:positionH>
                      <wp:positionV relativeFrom="paragraph">
                        <wp:posOffset>77470</wp:posOffset>
                      </wp:positionV>
                      <wp:extent cx="1150620" cy="396875"/>
                      <wp:effectExtent l="0" t="0" r="0" b="0"/>
                      <wp:wrapNone/>
                      <wp:docPr id="5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zdavanje naloga 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1.25pt;mso-wrap-distance-left:9.05pt;mso-wrap-distance-right:9.05pt;mso-wrap-distance-top:0pt;mso-wrap-distance-bottom:0pt;margin-top:6.1pt;mso-position-vertical-relative:text;margin-left:19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zdavanje nalog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209550</wp:posOffset>
                      </wp:positionV>
                      <wp:extent cx="0" cy="415925"/>
                      <wp:effectExtent l="38100" t="0" r="3810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6.5pt" to="66pt,49.2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-2851150</wp:posOffset>
                      </wp:positionH>
                      <wp:positionV relativeFrom="paragraph">
                        <wp:posOffset>95250</wp:posOffset>
                      </wp:positionV>
                      <wp:extent cx="841375" cy="1016000"/>
                      <wp:effectExtent l="0" t="0" r="0" b="0"/>
                      <wp:wrapNone/>
                      <wp:docPr id="5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1375" cy="1016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aćenje izvođenja radova za izvršavanje nalog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25pt;height:80pt;mso-wrap-distance-left:9.05pt;mso-wrap-distance-right:9.05pt;mso-wrap-distance-top:0pt;mso-wrap-distance-bottom:0pt;margin-top:7.5pt;mso-position-vertical-relative:text;margin-left:-224.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aćenje izvođenja radova za izvršavanje nalog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Izdavanje radnog naloga ovlaštenom izvođaču radova sa predajom potrebne projektne i regulativne dokumentacije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og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246380</wp:posOffset>
                      </wp:positionH>
                      <wp:positionV relativeFrom="paragraph">
                        <wp:posOffset>94615</wp:posOffset>
                      </wp:positionV>
                      <wp:extent cx="452755" cy="227330"/>
                      <wp:effectExtent l="0" t="0" r="0" b="0"/>
                      <wp:wrapNone/>
                      <wp:docPr id="5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17.9pt;mso-wrap-distance-left:9.05pt;mso-wrap-distance-right:9.05pt;mso-wrap-distance-top:0pt;mso-wrap-distance-bottom:0pt;margin-top:7.45pt;mso-position-vertical-relative:text;margin-left:1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margin">
                        <wp:posOffset>249555</wp:posOffset>
                      </wp:positionH>
                      <wp:positionV relativeFrom="paragraph">
                        <wp:posOffset>74930</wp:posOffset>
                      </wp:positionV>
                      <wp:extent cx="1145540" cy="344170"/>
                      <wp:effectExtent l="16510" t="5080" r="35560" b="2794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5520" cy="344160"/>
                                <a:chOff x="0" y="0"/>
                                <a:chExt cx="1145520" cy="34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1560" cy="34416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" y="39240"/>
                                  <a:ext cx="114156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Kontrol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65pt;margin-top:5.9pt;width:90.2pt;height:27.1pt" coordorigin="393,118" coordsize="1804,542">
                      <v:shape id="shape_0" fillcolor="#fefefe" stroked="t" o:allowincell="t" style="position:absolute;left:393;top:118;width:1797;height:541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399;top:180;width:1797;height:40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Kontrol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17780</wp:posOffset>
                      </wp:positionH>
                      <wp:positionV relativeFrom="paragraph">
                        <wp:posOffset>109855</wp:posOffset>
                      </wp:positionV>
                      <wp:extent cx="234950" cy="6985"/>
                      <wp:effectExtent l="0" t="36195" r="635" b="3365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50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8.65pt" to="19.85pt,9.15pt" stroked="t" o:allowincell="t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925830</wp:posOffset>
                      </wp:positionH>
                      <wp:positionV relativeFrom="paragraph">
                        <wp:posOffset>81280</wp:posOffset>
                      </wp:positionV>
                      <wp:extent cx="452755" cy="227330"/>
                      <wp:effectExtent l="0" t="0" r="0" b="0"/>
                      <wp:wrapNone/>
                      <wp:docPr id="5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17.9pt;mso-wrap-distance-left:9.05pt;mso-wrap-distance-right:9.05pt;mso-wrap-distance-top:0pt;mso-wrap-distance-bottom:0pt;margin-top:6.4pt;mso-position-vertical-relative:text;margin-left:72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-737870</wp:posOffset>
                      </wp:positionH>
                      <wp:positionV relativeFrom="paragraph">
                        <wp:posOffset>104140</wp:posOffset>
                      </wp:positionV>
                      <wp:extent cx="1270" cy="456565"/>
                      <wp:effectExtent l="38100" t="635" r="3746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8.1pt,8.2pt" to="-58.05pt,44.1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817880</wp:posOffset>
                      </wp:positionH>
                      <wp:positionV relativeFrom="paragraph">
                        <wp:posOffset>33020</wp:posOffset>
                      </wp:positionV>
                      <wp:extent cx="0" cy="582295"/>
                      <wp:effectExtent l="38100" t="0" r="3873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pt,2.6pt" to="64.4pt,48.4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aćenje kvalitete i rokova tijekom izvršenja radova.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Ukoliko se utvrde nepravilnosti u rokovima i kvaliteti izvršenja radova, izdaje se novi nalog izvođaču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čelnik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219710</wp:posOffset>
                      </wp:positionH>
                      <wp:positionV relativeFrom="paragraph">
                        <wp:posOffset>78740</wp:posOffset>
                      </wp:positionV>
                      <wp:extent cx="1150620" cy="577850"/>
                      <wp:effectExtent l="0" t="0" r="0" b="0"/>
                      <wp:wrapNone/>
                      <wp:docPr id="6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imopredaja nove rasvjet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45.5pt;mso-wrap-distance-left:9.05pt;mso-wrap-distance-right:9.05pt;mso-wrap-distance-top:0pt;mso-wrap-distance-bottom:0pt;margin-top:6.2pt;mso-position-vertical-relative:text;margin-left:17.3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imopredaja nove rasvje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817880</wp:posOffset>
                      </wp:positionH>
                      <wp:positionV relativeFrom="paragraph">
                        <wp:posOffset>-3810</wp:posOffset>
                      </wp:positionV>
                      <wp:extent cx="0" cy="247015"/>
                      <wp:effectExtent l="38100" t="0" r="3810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pt,-0.3pt" to="64.4pt,19.1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-737870</wp:posOffset>
                      </wp:positionH>
                      <wp:positionV relativeFrom="paragraph">
                        <wp:posOffset>101600</wp:posOffset>
                      </wp:positionV>
                      <wp:extent cx="1270" cy="343535"/>
                      <wp:effectExtent l="38100" t="635" r="3746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8.1pt,8pt" to="-58.05pt,3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Ispitivanje instalacije, izdavanje potvrda o ispravnosti instalacije te potrebnih atesta od strane isporučitelja opreme (RT)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– komunalni reda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vrda o ispravnosti i instalacije, potvrđeni atesti, situacija, dnevnik rad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551180</wp:posOffset>
                      </wp:positionH>
                      <wp:positionV relativeFrom="paragraph">
                        <wp:posOffset>95885</wp:posOffset>
                      </wp:positionV>
                      <wp:extent cx="484505" cy="271145"/>
                      <wp:effectExtent l="5715" t="5715" r="27305" b="273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3.4pt;margin-top:7.55pt;width:38.1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548005</wp:posOffset>
                      </wp:positionH>
                      <wp:positionV relativeFrom="paragraph">
                        <wp:posOffset>34925</wp:posOffset>
                      </wp:positionV>
                      <wp:extent cx="484505" cy="271145"/>
                      <wp:effectExtent l="5715" t="5715" r="27305" b="273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3.15pt;margin-top:2.75pt;width:38.1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815975</wp:posOffset>
                      </wp:positionH>
                      <wp:positionV relativeFrom="paragraph">
                        <wp:posOffset>43180</wp:posOffset>
                      </wp:positionV>
                      <wp:extent cx="2540" cy="440055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440280"/>
                              </a:xfrm>
                              <a:prstGeom prst="bentConnector3">
                                <a:avLst>
                                  <a:gd name="adj1" fmla="val 428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25pt;margin-top:-24.35pt;width:0.2pt;height:34.6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Arial"/>
                <w:sz w:val="18"/>
                <w:szCs w:val="18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margin">
                        <wp:posOffset>244475</wp:posOffset>
                      </wp:positionH>
                      <wp:positionV relativeFrom="paragraph">
                        <wp:posOffset>100330</wp:posOffset>
                      </wp:positionV>
                      <wp:extent cx="452755" cy="227330"/>
                      <wp:effectExtent l="0" t="0" r="0" b="0"/>
                      <wp:wrapNone/>
                      <wp:docPr id="6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17.9pt;mso-wrap-distance-left:9.05pt;mso-wrap-distance-right:9.05pt;mso-wrap-distance-top:0pt;mso-wrap-distance-bottom:0pt;margin-top:7.9pt;mso-position-vertical-relative:text;margin-left:19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margin">
                        <wp:posOffset>247650</wp:posOffset>
                      </wp:positionH>
                      <wp:positionV relativeFrom="paragraph">
                        <wp:posOffset>80645</wp:posOffset>
                      </wp:positionV>
                      <wp:extent cx="1145540" cy="344170"/>
                      <wp:effectExtent l="16510" t="5080" r="35560" b="2794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5520" cy="344160"/>
                                <a:chOff x="0" y="0"/>
                                <a:chExt cx="1145520" cy="34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1560" cy="34416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" y="39240"/>
                                  <a:ext cx="114156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Kontrol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5pt;margin-top:6.35pt;width:90.2pt;height:27.1pt" coordorigin="390,127" coordsize="1804,542">
                      <v:shape id="shape_0" fillcolor="#fefefe" stroked="t" o:allowincell="t" style="position:absolute;left:390;top:127;width:1797;height:541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396;top:189;width:1797;height:40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Kontrol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margin">
                        <wp:posOffset>15875</wp:posOffset>
                      </wp:positionH>
                      <wp:positionV relativeFrom="paragraph">
                        <wp:posOffset>-15875</wp:posOffset>
                      </wp:positionV>
                      <wp:extent cx="234950" cy="6985"/>
                      <wp:effectExtent l="0" t="36195" r="635" b="3365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50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-1.25pt" to="19.7pt,-0.75pt" stroked="t" o:allowincell="t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-8255</wp:posOffset>
                      </wp:positionV>
                      <wp:extent cx="1405255" cy="2953385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5080" cy="2953440"/>
                                <a:chOff x="0" y="0"/>
                                <a:chExt cx="1405080" cy="2953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517680"/>
                                  <a:ext cx="2160" cy="1590480"/>
                                </a:xfrm>
                                <a:prstGeom prst="bentConnector3">
                                  <a:avLst>
                                    <a:gd name="adj1" fmla="val 4000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360" y="1069920"/>
                                  <a:ext cx="790920" cy="1800"/>
                                </a:xfrm>
                                <a:prstGeom prst="bentConnector3">
                                  <a:avLst>
                                    <a:gd name="adj1" fmla="val 49954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0640" y="1503000"/>
                                  <a:ext cx="604440" cy="1450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-517320"/>
                                    <a:ext cx="595440" cy="2160"/>
                                  </a:xfrm>
                                  <a:prstGeom prst="bentConnector3">
                                    <a:avLst>
                                      <a:gd name="adj1" fmla="val 49969"/>
                                    </a:avLst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03360" y="-517320"/>
                                    <a:ext cx="1440" cy="1302480"/>
                                  </a:xfrm>
                                  <a:prstGeom prst="bentConnector3">
                                    <a:avLst>
                                      <a:gd name="adj1" fmla="val 66666"/>
                                    </a:avLst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 rot="10800000">
                                    <a:off x="2520" y="780840"/>
                                    <a:ext cx="598680" cy="1440"/>
                                  </a:xfrm>
                                  <a:prstGeom prst="bentConnector3">
                                    <a:avLst>
                                      <a:gd name="adj1" fmla="val 50000"/>
                                    </a:avLst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280" y="780480"/>
                                    <a:ext cx="2880" cy="152640"/>
                                  </a:xfrm>
                                  <a:prstGeom prst="bentConnector3">
                                    <a:avLst>
                                      <a:gd name="adj1" fmla="val 57142"/>
                                    </a:avLst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pt;margin-top:-0.65pt;width:110.65pt;height:232.55pt" coordorigin="22,-13" coordsize="2213,4651">
                      <v:shape id="shape_0" stroked="t" o:allowincell="t" style="position:absolute;left:22;top:-828;width:2;height:2504;mso-position-horizontal-relative:margin" type="_x0000_t34">
                        <v:stroke color="black" weight="9360" joinstyle="round" endcap="flat"/>
                        <v:fill o:detectmouseclick="t" on="false"/>
                        <w10:wrap type="none"/>
                      </v:shape>
                      <v:shape id="shape_0" stroked="t" o:allowincell="t" style="position:absolute;left:37;top:1672;width:1245;height:2;mso-position-horizontal-relative:margin" type="_x0000_t34">
                        <v:stroke color="black" weight="9360" joinstyle="round" endcap="flat"/>
                        <v:fill o:detectmouseclick="t" on="false"/>
                        <w10:wrap type="none"/>
                      </v:shape>
                      <v:group id="shape_0" style="position:absolute;left:1283;top:2354;width:952;height:2284">
                        <v:shape id="shape_0" stroked="t" o:allowincell="t" style="position:absolute;left:1283;top:1539;width:937;height:2;mso-position-horizontal-relative:margin" type="_x0000_t34">
                          <v:stroke color="black" weight="9360" joinstyle="round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33;top:1539;width:1;height:2050;mso-position-horizontal-relative:margin" type="_x0000_t34">
                          <v:stroke color="black" weight="9360" joinstyle="round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88;top:3584;width:941;height:1;flip:x;mso-position-horizontal-relative:margin" type="_x0000_t34">
                          <v:stroke color="black" weight="9360" joinstyle="round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96;top:3583;width:4;height:239;mso-position-horizontal-relative:margin" type="_x0000_t34">
                          <v:stroke color="black" weight="9360" joinstyle="round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margin">
                        <wp:posOffset>923925</wp:posOffset>
                      </wp:positionH>
                      <wp:positionV relativeFrom="paragraph">
                        <wp:posOffset>86995</wp:posOffset>
                      </wp:positionV>
                      <wp:extent cx="452755" cy="227330"/>
                      <wp:effectExtent l="0" t="0" r="0" b="0"/>
                      <wp:wrapNone/>
                      <wp:docPr id="7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17.9pt;mso-wrap-distance-left:9.05pt;mso-wrap-distance-right:9.05pt;mso-wrap-distance-top:0pt;mso-wrap-distance-bottom:0pt;margin-top:6.85pt;mso-position-vertical-relative:text;margin-left:72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margin">
                        <wp:posOffset>819150</wp:posOffset>
                      </wp:positionH>
                      <wp:positionV relativeFrom="paragraph">
                        <wp:posOffset>38735</wp:posOffset>
                      </wp:positionV>
                      <wp:extent cx="0" cy="499110"/>
                      <wp:effectExtent l="38100" t="0" r="3873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3.05pt" to="64.5pt,42.3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Kontrola situacija i dnevnika rada. Da li se sve u skladu sa planiranim i ugovorenim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čelnik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cija, dnevnik rad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215265</wp:posOffset>
                      </wp:positionH>
                      <wp:positionV relativeFrom="paragraph">
                        <wp:posOffset>1270</wp:posOffset>
                      </wp:positionV>
                      <wp:extent cx="1150620" cy="577850"/>
                      <wp:effectExtent l="0" t="0" r="0" b="0"/>
                      <wp:wrapNone/>
                      <wp:docPr id="7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vjera situacije i dnevnika rad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45.5pt;mso-wrap-distance-left:9.05pt;mso-wrap-distance-right:9.05pt;mso-wrap-distance-top:0pt;mso-wrap-distance-bottom:0pt;margin-top:0.1pt;mso-position-vertical-relative:text;margin-left:16.9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vjera situacije i dnevnika ra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margin">
                        <wp:posOffset>815975</wp:posOffset>
                      </wp:positionH>
                      <wp:positionV relativeFrom="paragraph">
                        <wp:posOffset>50165</wp:posOffset>
                      </wp:positionV>
                      <wp:extent cx="5080" cy="254635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" cy="25488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25pt;margin-top:0.6pt;width:0.4pt;height:20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 xml:space="preserve">Nakon kontrole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ovjera situacije i dnevnik rada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čelnik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kontro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margin">
                        <wp:posOffset>-720090</wp:posOffset>
                      </wp:positionH>
                      <wp:positionV relativeFrom="paragraph">
                        <wp:posOffset>121285</wp:posOffset>
                      </wp:positionV>
                      <wp:extent cx="15875" cy="85725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00" cy="86040"/>
                              </a:xfrm>
                              <a:prstGeom prst="bentConnector3">
                                <a:avLst>
                                  <a:gd name="adj1" fmla="val 4772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6.7pt;margin-top:9.55pt;width:1.25pt;height:6.7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margin">
                        <wp:posOffset>815975</wp:posOffset>
                      </wp:positionH>
                      <wp:positionV relativeFrom="paragraph">
                        <wp:posOffset>121285</wp:posOffset>
                      </wp:positionV>
                      <wp:extent cx="2540" cy="168275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168480"/>
                              </a:xfrm>
                              <a:prstGeom prst="bentConnector3">
                                <a:avLst>
                                  <a:gd name="adj1" fmla="val 428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25pt;margin-top:9.55pt;width:0.2pt;height:13.2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237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margin">
                        <wp:posOffset>4445</wp:posOffset>
                      </wp:positionH>
                      <wp:positionV relativeFrom="paragraph">
                        <wp:posOffset>73660</wp:posOffset>
                      </wp:positionV>
                      <wp:extent cx="2540" cy="252603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80" cy="2526480"/>
                              </a:xfrm>
                              <a:prstGeom prst="bentConnector3">
                                <a:avLst>
                                  <a:gd name="adj1" fmla="val 5714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-10.8pt;width:0.2pt;height:198.85pt;flip:y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margin">
                        <wp:posOffset>4445</wp:posOffset>
                      </wp:positionH>
                      <wp:positionV relativeFrom="paragraph">
                        <wp:posOffset>73660</wp:posOffset>
                      </wp:positionV>
                      <wp:extent cx="781050" cy="254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1560" cy="288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5.8pt;width:61.5pt;height:0.2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215265</wp:posOffset>
                      </wp:positionH>
                      <wp:positionV relativeFrom="paragraph">
                        <wp:posOffset>20320</wp:posOffset>
                      </wp:positionV>
                      <wp:extent cx="1150620" cy="736600"/>
                      <wp:effectExtent l="0" t="0" r="0" b="0"/>
                      <wp:wrapNone/>
                      <wp:docPr id="7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736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ontaktiranje izvođača i uklanjanje nedostatak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58pt;mso-wrap-distance-left:9.05pt;mso-wrap-distance-right:9.05pt;mso-wrap-distance-top:0pt;mso-wrap-distance-bottom:0pt;margin-top:1.6pt;mso-position-vertical-relative:text;margin-left:16.9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ntaktiranje izvođača i uklanjanje nedostata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margin">
                        <wp:posOffset>-720090</wp:posOffset>
                      </wp:positionH>
                      <wp:positionV relativeFrom="paragraph">
                        <wp:posOffset>125095</wp:posOffset>
                      </wp:positionV>
                      <wp:extent cx="15875" cy="15367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16200" cy="154080"/>
                              </a:xfrm>
                              <a:prstGeom prst="bentConnector3">
                                <a:avLst>
                                  <a:gd name="adj1" fmla="val 4772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6.6pt;margin-top:9.85pt;width:1.15pt;height:12.1pt;flip:x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Ukoliko se utvrde nepravilnosti kontaktira se izvođač i podnosi se zahtjev za otklanjanjem nedostataka u skladu sa utvrđenim nedostatcima prema kontroli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– komunalni reda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kontro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215265</wp:posOffset>
                      </wp:positionH>
                      <wp:positionV relativeFrom="paragraph">
                        <wp:posOffset>32385</wp:posOffset>
                      </wp:positionV>
                      <wp:extent cx="1150620" cy="438150"/>
                      <wp:effectExtent l="0" t="0" r="0" b="0"/>
                      <wp:wrapNone/>
                      <wp:docPr id="8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Zaprimanje računa 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4.5pt;mso-wrap-distance-left:9.05pt;mso-wrap-distance-right:9.05pt;mso-wrap-distance-top:0pt;mso-wrap-distance-bottom:0pt;margin-top:2.55pt;mso-position-vertical-relative:text;margin-left:16.9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primanje račun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margin">
                        <wp:posOffset>795655</wp:posOffset>
                      </wp:positionH>
                      <wp:positionV relativeFrom="paragraph">
                        <wp:posOffset>72390</wp:posOffset>
                      </wp:positionV>
                      <wp:extent cx="2540" cy="638175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638640"/>
                              </a:xfrm>
                              <a:prstGeom prst="bentConnector3">
                                <a:avLst>
                                  <a:gd name="adj1" fmla="val 5714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65pt;margin-top:-15.05pt;width:0.2pt;height:50.2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Zaprimaju se računi za obavljene radove zajedno sa dnevnikom rada u prilogu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– komunalni reda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margin">
                        <wp:posOffset>212090</wp:posOffset>
                      </wp:positionH>
                      <wp:positionV relativeFrom="paragraph">
                        <wp:posOffset>65405</wp:posOffset>
                      </wp:positionV>
                      <wp:extent cx="452755" cy="227330"/>
                      <wp:effectExtent l="0" t="0" r="0" b="0"/>
                      <wp:wrapNone/>
                      <wp:docPr id="8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17.9pt;mso-wrap-distance-left:9.05pt;mso-wrap-distance-right:9.05pt;mso-wrap-distance-top:0pt;mso-wrap-distance-bottom:0pt;margin-top:5.15pt;mso-position-vertical-relative:text;margin-left:16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margin">
                        <wp:posOffset>215265</wp:posOffset>
                      </wp:positionH>
                      <wp:positionV relativeFrom="paragraph">
                        <wp:posOffset>45720</wp:posOffset>
                      </wp:positionV>
                      <wp:extent cx="1145540" cy="344170"/>
                      <wp:effectExtent l="16510" t="5080" r="35560" b="2794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5520" cy="344160"/>
                                <a:chOff x="0" y="0"/>
                                <a:chExt cx="1145520" cy="34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1560" cy="34416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" y="39240"/>
                                  <a:ext cx="114156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Kontrol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95pt;margin-top:3.6pt;width:90.2pt;height:27.1pt" coordorigin="339,72" coordsize="1804,542">
                      <v:shape id="shape_0" fillcolor="#fefefe" stroked="t" o:allowincell="t" style="position:absolute;left:339;top:72;width:1797;height:541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345;top:134;width:1797;height:40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Kontrol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margin">
                        <wp:posOffset>-16510</wp:posOffset>
                      </wp:positionH>
                      <wp:positionV relativeFrom="paragraph">
                        <wp:posOffset>80645</wp:posOffset>
                      </wp:positionV>
                      <wp:extent cx="234950" cy="6985"/>
                      <wp:effectExtent l="0" t="36195" r="635" b="3365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50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6.35pt" to="17.15pt,6.85pt" stroked="t" o:allowincell="t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margin">
                        <wp:posOffset>891540</wp:posOffset>
                      </wp:positionH>
                      <wp:positionV relativeFrom="paragraph">
                        <wp:posOffset>52070</wp:posOffset>
                      </wp:positionV>
                      <wp:extent cx="452755" cy="227330"/>
                      <wp:effectExtent l="0" t="0" r="0" b="0"/>
                      <wp:wrapNone/>
                      <wp:docPr id="8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17.9pt;mso-wrap-distance-left:9.05pt;mso-wrap-distance-right:9.05pt;mso-wrap-distance-top:0pt;mso-wrap-distance-bottom:0pt;margin-top:4.1pt;mso-position-vertical-relative:text;margin-left:70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margin">
                        <wp:posOffset>783590</wp:posOffset>
                      </wp:positionH>
                      <wp:positionV relativeFrom="paragraph">
                        <wp:posOffset>-3175</wp:posOffset>
                      </wp:positionV>
                      <wp:extent cx="0" cy="518795"/>
                      <wp:effectExtent l="38100" t="0" r="3810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pt,-0.25pt" to="61.7pt,40.5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Pregled i kontrola dnevnika rada i računa, te slanje na plaćanje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financij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i, dnevnik rad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110490</wp:posOffset>
                      </wp:positionV>
                      <wp:extent cx="1264920" cy="432435"/>
                      <wp:effectExtent l="0" t="0" r="0" b="0"/>
                      <wp:wrapNone/>
                      <wp:docPr id="8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920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tvrđivanje i ovjera račun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6pt;height:34.05pt;mso-wrap-distance-left:9.05pt;mso-wrap-distance-right:9.05pt;mso-wrap-distance-top:0pt;mso-wrap-distance-bottom:0pt;margin-top:8.7pt;mso-position-vertical-relative:text;margin-left:10.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tvrđivanje i ovjera raču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margin">
                        <wp:posOffset>795655</wp:posOffset>
                      </wp:positionH>
                      <wp:positionV relativeFrom="paragraph">
                        <wp:posOffset>13970</wp:posOffset>
                      </wp:positionV>
                      <wp:extent cx="2540" cy="54483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545040"/>
                              </a:xfrm>
                              <a:prstGeom prst="bentConnector3">
                                <a:avLst>
                                  <a:gd name="adj1" fmla="val 5714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65pt;margin-top:-30pt;width:0.2pt;height:42.8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Načelnik potvrđuje i ovjerava račune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i, dnevnik rad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167640</wp:posOffset>
                      </wp:positionH>
                      <wp:positionV relativeFrom="paragraph">
                        <wp:posOffset>21590</wp:posOffset>
                      </wp:positionV>
                      <wp:extent cx="1264920" cy="432435"/>
                      <wp:effectExtent l="0" t="0" r="0" b="0"/>
                      <wp:wrapNone/>
                      <wp:docPr id="9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920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lanje na plaćanje i izvješćivan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6pt;height:34.05pt;mso-wrap-distance-left:9.05pt;mso-wrap-distance-right:9.05pt;mso-wrap-distance-top:0pt;mso-wrap-distance-bottom:0pt;margin-top:1.7pt;mso-position-vertical-relative:text;margin-left:13.2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lanje na plaćanje i izvješćiva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margin">
                        <wp:posOffset>819150</wp:posOffset>
                      </wp:positionH>
                      <wp:positionV relativeFrom="paragraph">
                        <wp:posOffset>56515</wp:posOffset>
                      </wp:positionV>
                      <wp:extent cx="2540" cy="35179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352080"/>
                              </a:xfrm>
                              <a:prstGeom prst="bentConnector3">
                                <a:avLst>
                                  <a:gd name="adj1" fmla="val 5714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pt;margin-top:-7.05pt;width:0.2pt;height:27.6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Računi se šalju u računovodstvo na daljnje postupanje i plaćanje. Sastavljanje i slanje izvješća nadležnim tijelima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erent za računovodstvo i financije i komunalno gospodarstvo Nadležna tijel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a dospijeć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i, dnevnik rad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448310</wp:posOffset>
                      </wp:positionH>
                      <wp:positionV relativeFrom="paragraph">
                        <wp:posOffset>5715</wp:posOffset>
                      </wp:positionV>
                      <wp:extent cx="699770" cy="271145"/>
                      <wp:effectExtent l="5080" t="5715" r="27940" b="273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84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KRAJ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5.3pt;margin-top:0.45pt;width:55.0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KRAJ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Arial"/>
                <w:sz w:val="18"/>
                <w:szCs w:val="18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2440"/>
      </w:tblGrid>
      <w:tr>
        <w:trPr>
          <w:trHeight w:val="300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OSTUPK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ifra postupka</w:t>
            </w:r>
          </w:p>
        </w:tc>
      </w:tr>
      <w:tr>
        <w:trPr>
          <w:trHeight w:val="34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Potrošnja električne energij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 15-10-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10"/>
      </w:tblGrid>
      <w:tr>
        <w:trPr>
          <w:trHeight w:val="4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nik postupka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čelni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RHA I CILJ POSTUPKA</w:t>
            </w:r>
          </w:p>
        </w:tc>
      </w:tr>
      <w:tr>
        <w:trPr>
          <w:trHeight w:val="599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hr-HR"/>
              </w:rPr>
              <w:t>Svrha i cilj postupka je praćenje potrošnje električne energije radi kontrole utroška električne energije na sustavu javne rasvjete, poduzimanje mjera i aktivnosti za redukcijom iste, te povećanje energetske učinkovitosti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ČJE PRIMJENE</w:t>
            </w:r>
          </w:p>
        </w:tc>
      </w:tr>
      <w:tr>
        <w:trPr>
          <w:trHeight w:val="599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se primjenjuje u JUO za računovodstvo i proračun Općine Sikirevci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A DOKUMENTACIJA</w:t>
            </w:r>
          </w:p>
        </w:tc>
      </w:tr>
      <w:tr>
        <w:trPr>
          <w:trHeight w:val="599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 o opskrbi električnom energijom, Ugovor o korištenju niskonaponske mreže, Popis obračunskih mjernih mjesta sa instaliranim snagama, Arhiva dokumentacije PEES-a i EES-a, računi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GOVORNOSTI I OVLAŠTENJA</w:t>
            </w:r>
          </w:p>
        </w:tc>
      </w:tr>
      <w:tr>
        <w:trPr>
          <w:trHeight w:val="599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Referent JUO za računovodstvo i proračun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 odgovoran za kontrolu računa potrošnje električne energije i slanja računa na naplatu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I I PODZAKONSKI OKVIR</w:t>
            </w:r>
          </w:p>
        </w:tc>
      </w:tr>
      <w:tr>
        <w:trPr>
          <w:trHeight w:val="561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zxx" w:bidi="zxx"/>
              </w:rPr>
              <w:t>Zakon o energiji, Zakon o tržištu električne energije, Zakon o učinkovitom korištenju energije u neposrednoj potrošnj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MOVI I SKRAĆENICE koje se koriste u dijagramu tijeka</w:t>
            </w:r>
          </w:p>
        </w:tc>
      </w:tr>
      <w:tr>
        <w:trPr>
          <w:trHeight w:val="788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ES - prethodna elektroenergetska suglasnost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ES - elektroenergetska suglasnost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MM - obračunsko mjerno mjes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O – Jedinstveni upravni odje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340"/>
        <w:gridCol w:w="1882"/>
        <w:gridCol w:w="1725"/>
        <w:gridCol w:w="2139"/>
      </w:tblGrid>
      <w:tr>
        <w:trPr>
          <w:trHeight w:val="21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, pečat</w:t>
            </w:r>
          </w:p>
        </w:tc>
      </w:tr>
      <w:tr>
        <w:trPr>
          <w:trHeight w:val="23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Josip Nikoli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Načelni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15.10.2019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689"/>
        <w:gridCol w:w="1540"/>
        <w:gridCol w:w="1323"/>
        <w:gridCol w:w="1890"/>
      </w:tblGrid>
      <w:tr>
        <w:trPr>
          <w:tblHeader w:val="true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agram tijeka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ršenje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ratni dokumenti</w:t>
            </w:r>
          </w:p>
        </w:tc>
      </w:tr>
      <w:tr>
        <w:trPr>
          <w:tblHeader w:val="true"/>
          <w:trHeight w:val="37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os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350520</wp:posOffset>
                      </wp:positionH>
                      <wp:positionV relativeFrom="paragraph">
                        <wp:posOffset>33655</wp:posOffset>
                      </wp:positionV>
                      <wp:extent cx="1028700" cy="271145"/>
                      <wp:effectExtent l="5080" t="5715" r="27940" b="273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POČET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27.6pt;margin-top:2.65pt;width:80.9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POČETAK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796925</wp:posOffset>
                      </wp:positionH>
                      <wp:positionV relativeFrom="paragraph">
                        <wp:posOffset>19050</wp:posOffset>
                      </wp:positionV>
                      <wp:extent cx="0" cy="333375"/>
                      <wp:effectExtent l="38100" t="0" r="3810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1.5pt" to="62.75pt,27.7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78740</wp:posOffset>
                      </wp:positionV>
                      <wp:extent cx="1482725" cy="555625"/>
                      <wp:effectExtent l="0" t="0" r="0" b="0"/>
                      <wp:wrapNone/>
                      <wp:docPr id="9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725" cy="555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Zaprimanje računa potrošnje električne energije </w:t>
                                    <w:tab/>
                                    <w:t>i za mrežarinu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75pt;height:43.75pt;mso-wrap-distance-left:9.05pt;mso-wrap-distance-right:9.05pt;mso-wrap-distance-top:0pt;mso-wrap-distance-bottom:0pt;margin-top:6.2pt;mso-position-vertical-relative:text;margin-left:0.3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primanje računa potrošnje električne energije </w:t>
                              <w:tab/>
                              <w:t>i za mrežari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781685</wp:posOffset>
                      </wp:positionH>
                      <wp:positionV relativeFrom="paragraph">
                        <wp:posOffset>105410</wp:posOffset>
                      </wp:positionV>
                      <wp:extent cx="0" cy="495935"/>
                      <wp:effectExtent l="38100" t="0" r="3810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5pt,8.3pt" to="61.55pt,47.3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Zaprimanje računa potrošnje električne energije i računa za mrežarinu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erent za računovodstvo i likvidaturu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i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margin">
                        <wp:posOffset>175895</wp:posOffset>
                      </wp:positionH>
                      <wp:positionV relativeFrom="paragraph">
                        <wp:posOffset>69215</wp:posOffset>
                      </wp:positionV>
                      <wp:extent cx="1184910" cy="903605"/>
                      <wp:effectExtent l="8890" t="6985" r="27305" b="2857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4760" cy="903600"/>
                                <a:chOff x="0" y="0"/>
                                <a:chExt cx="1184760" cy="90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1880" cy="90360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105480"/>
                                  <a:ext cx="1181880" cy="67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 xml:space="preserve">Provjera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računa  sa predstavnikom distributer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5pt;margin-top:5.45pt;width:93.3pt;height:71.15pt" coordorigin="277,109" coordsize="1866,1423">
                      <v:shape id="shape_0" fillcolor="#fefefe" stroked="t" o:allowincell="t" style="position:absolute;left:277;top:109;width:1860;height:1422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282;top:275;width:1860;height:10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 xml:space="preserve">Provjer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računa  sa predstavnikom distributer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margin">
                        <wp:posOffset>142240</wp:posOffset>
                      </wp:positionH>
                      <wp:positionV relativeFrom="paragraph">
                        <wp:posOffset>56515</wp:posOffset>
                      </wp:positionV>
                      <wp:extent cx="497205" cy="227330"/>
                      <wp:effectExtent l="0" t="0" r="0" b="0"/>
                      <wp:wrapNone/>
                      <wp:docPr id="9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20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5pt;height:17.9pt;mso-wrap-distance-left:9.05pt;mso-wrap-distance-right:9.05pt;mso-wrap-distance-top:0pt;mso-wrap-distance-bottom:0pt;margin-top:4.45pt;mso-position-vertical-relative:text;margin-left:11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1905</wp:posOffset>
                      </wp:positionV>
                      <wp:extent cx="180975" cy="0"/>
                      <wp:effectExtent l="0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0.15pt" to="14.8pt,0.1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3810</wp:posOffset>
                      </wp:positionV>
                      <wp:extent cx="835025" cy="4496435"/>
                      <wp:effectExtent l="5080" t="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5200" cy="4496400"/>
                                <a:chOff x="0" y="0"/>
                                <a:chExt cx="835200" cy="449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49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80" y="4493880"/>
                                  <a:ext cx="832320" cy="2880"/>
                                </a:xfrm>
                                <a:prstGeom prst="bentConnector3">
                                  <a:avLst>
                                    <a:gd name="adj1" fmla="val 50021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0.3pt;width:65.75pt;height:354.05pt" coordorigin="6,6" coordsize="1315,7081">
                      <v:line id="shape_0" from="6,6" to="6,7082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1;top:7083;width:1310;height:4;mso-position-horizontal-relative:margin" type="_x0000_t34">
                        <v:stroke color="black" weight="9360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margin">
                        <wp:posOffset>899795</wp:posOffset>
                      </wp:positionH>
                      <wp:positionV relativeFrom="paragraph">
                        <wp:posOffset>93345</wp:posOffset>
                      </wp:positionV>
                      <wp:extent cx="497205" cy="217805"/>
                      <wp:effectExtent l="0" t="0" r="0" b="0"/>
                      <wp:wrapNone/>
                      <wp:docPr id="10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20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5pt;height:17.15pt;mso-wrap-distance-left:9.05pt;mso-wrap-distance-right:9.05pt;mso-wrap-distance-top:0pt;mso-wrap-distance-bottom:0pt;margin-top:7.35pt;mso-position-vertical-relative:text;margin-left:70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768350</wp:posOffset>
                      </wp:positionH>
                      <wp:positionV relativeFrom="paragraph">
                        <wp:posOffset>55245</wp:posOffset>
                      </wp:positionV>
                      <wp:extent cx="0" cy="560705"/>
                      <wp:effectExtent l="38100" t="0" r="3810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4.35pt" to="60.5pt,48.4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Provjera stvarne potrošnje na OMM te stanja u računu. Pregled i kontrola računa po OMM – kontrola potrošnje po svakom OMM javne rasvjete uz kontrolu stanja električnih brojila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čun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margin">
                        <wp:posOffset>142240</wp:posOffset>
                      </wp:positionH>
                      <wp:positionV relativeFrom="paragraph">
                        <wp:posOffset>90805</wp:posOffset>
                      </wp:positionV>
                      <wp:extent cx="628015" cy="271526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7840" cy="2715120"/>
                                <a:chOff x="0" y="0"/>
                                <a:chExt cx="627840" cy="27151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-1800"/>
                                  <a:ext cx="1800" cy="2715480"/>
                                </a:xfrm>
                                <a:prstGeom prst="bentConnector3">
                                  <a:avLst>
                                    <a:gd name="adj1" fmla="val 5000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60" y="1440"/>
                                  <a:ext cx="622800" cy="2160"/>
                                </a:xfrm>
                                <a:prstGeom prst="bentConnector3">
                                  <a:avLst>
                                    <a:gd name="adj1" fmla="val 49971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pt;margin-top:7.15pt;width:49.45pt;height:213.8pt" coordorigin="224,143" coordsize="989,4276">
                      <v:shape id="shape_0" stroked="t" o:allowincell="t" style="position:absolute;left:224;top:142;width:2;height:4274;flip:y;mso-position-horizontal-relative:margin" type="_x0000_t34">
                        <v:stroke color="black" weight="9360" joinstyle="round" endcap="flat"/>
                        <v:fill o:detectmouseclick="t" on="false"/>
                        <w10:wrap type="none"/>
                      </v:shape>
                      <v:shape id="shape_0" stroked="t" o:allowincell="t" style="position:absolute;left:233;top:145;width:980;height:2;mso-position-horizontal-relative:margin" type="_x0000_t34">
                        <v:stroke color="black" weight="9360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80645</wp:posOffset>
                      </wp:positionV>
                      <wp:extent cx="1150620" cy="577850"/>
                      <wp:effectExtent l="0" t="0" r="0" b="0"/>
                      <wp:wrapNone/>
                      <wp:docPr id="10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vrat računa distributeru električne energi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45.5pt;mso-wrap-distance-left:9.05pt;mso-wrap-distance-right:9.05pt;mso-wrap-distance-top:0pt;mso-wrap-distance-bottom:0pt;margin-top:6.35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vrat računa distributeru električne energi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768350</wp:posOffset>
                      </wp:positionH>
                      <wp:positionV relativeFrom="paragraph">
                        <wp:posOffset>-1270</wp:posOffset>
                      </wp:positionV>
                      <wp:extent cx="0" cy="594360"/>
                      <wp:effectExtent l="38100" t="0" r="3810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-0.1pt" to="60.5pt,46.6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Ukoliko se vrijednosti stvarne potrošnje na OMM te stanja u računu ne podudaraju, račun se vraća distributeru uz zahtjev za ispravkom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erent za računovodstvo i likvidaturu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203835</wp:posOffset>
                      </wp:positionH>
                      <wp:positionV relativeFrom="paragraph">
                        <wp:posOffset>56515</wp:posOffset>
                      </wp:positionV>
                      <wp:extent cx="1150620" cy="899160"/>
                      <wp:effectExtent l="0" t="0" r="0" b="0"/>
                      <wp:wrapNone/>
                      <wp:docPr id="10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899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stava ispravljenog računa od strane distributera električne energi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70.8pt;mso-wrap-distance-left:9.05pt;mso-wrap-distance-right:9.05pt;mso-wrap-distance-top:0pt;mso-wrap-distance-bottom:0pt;margin-top:4.45pt;mso-position-vertical-relative:text;margin-left:16.0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stava ispravljenog računa od strane distributera električne energi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813435</wp:posOffset>
                      </wp:positionH>
                      <wp:positionV relativeFrom="paragraph">
                        <wp:posOffset>39370</wp:posOffset>
                      </wp:positionV>
                      <wp:extent cx="0" cy="351790"/>
                      <wp:effectExtent l="38100" t="0" r="3810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3.1pt" to="64.05pt,30.7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Dostava ispravljenog računa od strane distributera električne energije u kojem se provjerava ispravnost istog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t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margin">
                        <wp:posOffset>247650</wp:posOffset>
                      </wp:positionH>
                      <wp:positionV relativeFrom="paragraph">
                        <wp:posOffset>10160</wp:posOffset>
                      </wp:positionV>
                      <wp:extent cx="452755" cy="227330"/>
                      <wp:effectExtent l="0" t="0" r="0" b="0"/>
                      <wp:wrapNone/>
                      <wp:docPr id="10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17.9pt;mso-wrap-distance-left:9.05pt;mso-wrap-distance-right:9.05pt;mso-wrap-distance-top:0pt;mso-wrap-distance-bottom:0pt;margin-top:0.8pt;mso-position-vertical-relative:text;margin-left:19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margin">
                        <wp:posOffset>250825</wp:posOffset>
                      </wp:positionH>
                      <wp:positionV relativeFrom="paragraph">
                        <wp:posOffset>-9525</wp:posOffset>
                      </wp:positionV>
                      <wp:extent cx="1145540" cy="344170"/>
                      <wp:effectExtent l="16510" t="5080" r="35560" b="2794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5520" cy="344160"/>
                                <a:chOff x="0" y="0"/>
                                <a:chExt cx="1145520" cy="34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1560" cy="34416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" y="39240"/>
                                  <a:ext cx="114156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Kontrol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75pt;margin-top:-0.75pt;width:90.25pt;height:27.1pt" coordorigin="395,-15" coordsize="1805,542">
                      <v:shape id="shape_0" fillcolor="#fefefe" stroked="t" o:allowincell="t" style="position:absolute;left:395;top:-15;width:1797;height:541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401;top:47;width:1797;height:40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Kontrol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margin">
                        <wp:posOffset>142240</wp:posOffset>
                      </wp:positionH>
                      <wp:positionV relativeFrom="paragraph">
                        <wp:posOffset>25400</wp:posOffset>
                      </wp:positionV>
                      <wp:extent cx="111760" cy="6985"/>
                      <wp:effectExtent l="0" t="33655" r="635" b="3619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16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pt,2pt" to="19.95pt,2.5pt" stroked="t" o:allowincell="t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margin">
                        <wp:posOffset>813435</wp:posOffset>
                      </wp:positionH>
                      <wp:positionV relativeFrom="paragraph">
                        <wp:posOffset>73025</wp:posOffset>
                      </wp:positionV>
                      <wp:extent cx="0" cy="889000"/>
                      <wp:effectExtent l="38100" t="0" r="3810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5.75pt" to="64.05pt,75.7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margin">
                        <wp:posOffset>927100</wp:posOffset>
                      </wp:positionH>
                      <wp:positionV relativeFrom="paragraph">
                        <wp:posOffset>-3175</wp:posOffset>
                      </wp:positionV>
                      <wp:extent cx="452755" cy="227330"/>
                      <wp:effectExtent l="0" t="0" r="0" b="0"/>
                      <wp:wrapNone/>
                      <wp:docPr id="11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17.9pt;mso-wrap-distance-left:9.05pt;mso-wrap-distance-right:9.05pt;mso-wrap-distance-top:0pt;mso-wrap-distance-bottom:0pt;margin-top:-0.25pt;mso-position-vertical-relative:text;margin-left:7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-1453515</wp:posOffset>
                      </wp:positionH>
                      <wp:positionV relativeFrom="paragraph">
                        <wp:posOffset>10795</wp:posOffset>
                      </wp:positionV>
                      <wp:extent cx="1270" cy="337185"/>
                      <wp:effectExtent l="38100" t="635" r="37465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4.45pt,0.85pt" to="-114.4pt,27.3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margin">
                        <wp:posOffset>-2912745</wp:posOffset>
                      </wp:positionH>
                      <wp:positionV relativeFrom="paragraph">
                        <wp:posOffset>10795</wp:posOffset>
                      </wp:positionV>
                      <wp:extent cx="764540" cy="0"/>
                      <wp:effectExtent l="0" t="5080" r="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9.35pt,0.85pt" to="-169.2pt,0.8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Ponovna kontrola ispravljenog računa kojeg je dostavio distributer električne energije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erent za računovodstvo i likvidaturu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</w:t>
            </w:r>
          </w:p>
        </w:tc>
      </w:tr>
      <w:tr>
        <w:trPr>
          <w:trHeight w:val="161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margin">
                        <wp:posOffset>-1901190</wp:posOffset>
                      </wp:positionH>
                      <wp:positionV relativeFrom="paragraph">
                        <wp:posOffset>78740</wp:posOffset>
                      </wp:positionV>
                      <wp:extent cx="0" cy="158750"/>
                      <wp:effectExtent l="38100" t="0" r="3810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9.7pt,6.2pt" to="-149.7pt,18.6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margin">
                        <wp:posOffset>175895</wp:posOffset>
                      </wp:positionH>
                      <wp:positionV relativeFrom="paragraph">
                        <wp:posOffset>31115</wp:posOffset>
                      </wp:positionV>
                      <wp:extent cx="1150620" cy="461645"/>
                      <wp:effectExtent l="0" t="0" r="0" b="0"/>
                      <wp:wrapNone/>
                      <wp:docPr id="11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vjera računa i slanje na naplatu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6.35pt;mso-wrap-distance-left:9.05pt;mso-wrap-distance-right:9.05pt;mso-wrap-distance-top:0pt;mso-wrap-distance-bottom:0pt;margin-top:2.45pt;mso-position-vertical-relative:text;margin-left:13.8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vjera računa i slanje na naplat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margin">
                        <wp:posOffset>815340</wp:posOffset>
                      </wp:positionH>
                      <wp:positionV relativeFrom="paragraph">
                        <wp:posOffset>95250</wp:posOffset>
                      </wp:positionV>
                      <wp:extent cx="2540" cy="338455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339120"/>
                              </a:xfrm>
                              <a:prstGeom prst="bentConnector3">
                                <a:avLst>
                                  <a:gd name="adj1" fmla="val 428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2pt;margin-top:1.6pt;width:0.2pt;height:26.6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Ukoliko se vrijednosti stvarne potrošnje na OMM te stanja u računu podudaraju, račun se šalje na plaćanje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erent za računovodstvo i likvidaturu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kontrole i prema dospijeć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55245</wp:posOffset>
                      </wp:positionV>
                      <wp:extent cx="1150620" cy="461645"/>
                      <wp:effectExtent l="0" t="0" r="0" b="0"/>
                      <wp:wrapNone/>
                      <wp:docPr id="11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aliza i izvješćivan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6.35pt;mso-wrap-distance-left:9.05pt;mso-wrap-distance-right:9.05pt;mso-wrap-distance-top:0pt;mso-wrap-distance-bottom:0pt;margin-top:4.35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aliza i izvješćiva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margin">
                        <wp:posOffset>796925</wp:posOffset>
                      </wp:positionH>
                      <wp:positionV relativeFrom="paragraph">
                        <wp:posOffset>-12065</wp:posOffset>
                      </wp:positionV>
                      <wp:extent cx="2540" cy="230505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230760"/>
                              </a:xfrm>
                              <a:prstGeom prst="bentConnector3">
                                <a:avLst>
                                  <a:gd name="adj1" fmla="val 428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75pt;margin-top:-7.85pt;width:0.2pt;height:18.1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  <w:t>Provodi se analiza i izvješćivanje održavanja i plaćanja javne rasvjete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– komunalni reda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išn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margin">
                        <wp:posOffset>443865</wp:posOffset>
                      </wp:positionH>
                      <wp:positionV relativeFrom="paragraph">
                        <wp:posOffset>80010</wp:posOffset>
                      </wp:positionV>
                      <wp:extent cx="699770" cy="271145"/>
                      <wp:effectExtent l="5080" t="5715" r="27940" b="2730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84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KRAJ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4.95pt;margin-top:6.3pt;width:55.0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KRAJ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Arial"/>
                <w:sz w:val="18"/>
                <w:szCs w:val="18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;Times New Roman" w:hAnsi="Times;Times New Roman" w:cs="Times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;Times New Roman" w:hAnsi="Times;Times New Roman" w:cs="Times;Times New Roman"/>
      <w:b/>
      <w:bCs/>
      <w:sz w:val="24"/>
      <w:szCs w:val="24"/>
      <w:lang w:val="hr-HR" w:bidi="ar-SA"/>
    </w:rPr>
  </w:style>
  <w:style w:type="character" w:styleId="Heading2Char">
    <w:name w:val="Heading 2 Char"/>
    <w:qFormat/>
    <w:rPr>
      <w:rFonts w:ascii="Verdana" w:hAnsi="Verdana" w:cs="Verdana"/>
      <w:b/>
      <w:bCs/>
      <w:lang w:val="hr-HR" w:bidi="ar-SA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hr-HR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CharCharCharChar1CharCharCharChar1">
    <w:name w:val=" Char Char Char Char1 Char Char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adrajitablice">
    <w:name w:val="Sadržaji tabl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E48DA9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44:00Z</dcterms:created>
  <dc:creator>ivan</dc:creator>
  <dc:description/>
  <dc:language>en-US</dc:language>
  <cp:lastModifiedBy>Kristina Petričević</cp:lastModifiedBy>
  <cp:lastPrinted>2019-10-16T13:53:00Z</cp:lastPrinted>
  <dcterms:modified xsi:type="dcterms:W3CDTF">2017-12-01T14:22:00Z</dcterms:modified>
  <cp:revision>30</cp:revision>
  <dc:subject/>
  <dc:title>NAZIV PROCESA</dc:title>
</cp:coreProperties>
</file>