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103" w:hanging="0"/>
        <w:jc w:val="center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E SIKIREVCI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Times New Roman"/>
          <w:b/>
          <w:b/>
          <w:sz w:val="20"/>
          <w:szCs w:val="20"/>
        </w:rPr>
      </w:pPr>
      <w:r>
        <w:rPr>
          <w:rFonts w:eastAsia="Calibri" w:cs="Times New Roman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KLASA</w:t>
      </w:r>
      <w:r>
        <w:rPr>
          <w:rFonts w:eastAsia="Calibri" w:cs="Arial" w:ascii="Arial" w:hAnsi="Arial"/>
        </w:rPr>
        <w:t>: 013-01/21-01/8</w:t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URBROJ</w:t>
      </w:r>
      <w:r>
        <w:rPr>
          <w:rFonts w:eastAsia="Calibri" w:cs="Arial" w:ascii="Arial" w:hAnsi="Arial"/>
        </w:rPr>
        <w:t>: 2178/26-03-21-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SIKIREVCI,</w:t>
      </w:r>
      <w:r>
        <w:rPr>
          <w:rFonts w:eastAsia="Calibri" w:cs="Arial" w:ascii="Arial" w:hAnsi="Arial"/>
        </w:rPr>
        <w:t xml:space="preserve"> 30. travnja 2021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Na osnovi članaka 22. i 26. stavka 1. podstavka 1. i članka 53. stavka 4. Zakona o lokalnim izborima („Narodne novine“, broj 144/12, 121/16, 98/19, 42/20, 144/20 i 37/21), Općinsko izborno povjerenstvo Općine SIKIREVCI, odlučujući o prijedlogu kandidacijske liste predlagatelja STRANKA UMIROVLJENIKA - SU, HRVATSKA SELJAČKA STRANKA - HSS, utvrdilo je, prihvatilo i objavljuj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AVOVALJANU KANDIDACIJSKU LIST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 IZBOR ČLANOVA OPĆINSKOG VIJEĆ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PĆINE SIKIREVCI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709" w:right="-142" w:hanging="0"/>
              <w:rPr>
                <w:rFonts w:ascii="Arial" w:hAnsi="Arial" w:eastAsia="Calibri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b/>
                <w:szCs w:val="18"/>
              </w:rPr>
              <w:t>STRANKA UMIROVLJENIKA - S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709" w:right="-142" w:hanging="0"/>
              <w:rPr>
                <w:rFonts w:ascii="Arial" w:hAnsi="Arial" w:eastAsia="Calibri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b/>
                <w:szCs w:val="18"/>
              </w:rPr>
              <w:t>HRVATSKA SELJAČKA STRANKA - HSS</w:t>
            </w:r>
          </w:p>
        </w:tc>
      </w:tr>
    </w:tbl>
    <w:p>
      <w:pPr>
        <w:pStyle w:val="Normal"/>
        <w:ind w:left="709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sitelj kandidacijske liste: ANTUN ČIVIĆ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709" w:right="0" w:hanging="0"/>
        <w:rPr>
          <w:rFonts w:ascii="Arial" w:hAnsi="Arial" w:eastAsia="Calibri" w:cs="Arial"/>
          <w:sz w:val="20"/>
          <w:szCs w:val="18"/>
        </w:rPr>
      </w:pPr>
      <w:r>
        <w:rPr>
          <w:rFonts w:eastAsia="Calibri" w:cs="Arial" w:ascii="Arial" w:hAnsi="Arial"/>
          <w:sz w:val="20"/>
          <w:szCs w:val="18"/>
        </w:rPr>
        <w:t>Kandidatkinje/kandidati:</w:t>
      </w:r>
    </w:p>
    <w:p>
      <w:pPr>
        <w:pStyle w:val="Normal"/>
        <w:ind w:left="709" w:right="0" w:hanging="0"/>
        <w:rPr>
          <w:rFonts w:ascii="Arial" w:hAnsi="Arial" w:eastAsia="Calibri" w:cs="Arial"/>
          <w:sz w:val="20"/>
          <w:szCs w:val="18"/>
        </w:rPr>
      </w:pPr>
      <w:r>
        <w:rPr>
          <w:rFonts w:eastAsia="Calibri"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bookmarkStart w:id="0" w:name="_GoBack"/>
      <w:bookmarkEnd w:id="0"/>
      <w:r>
        <w:rPr>
          <w:rFonts w:eastAsia="Calibri" w:cs="Arial" w:ascii="Arial" w:hAnsi="Arial"/>
        </w:rPr>
        <w:t>ANTUN ČIVIĆ; HRVAT; SIKIREVCI, KARDINALA ALOJZIJA STEPINCA 103; rođ. 23.06.1955.; OIB: 56580897064; M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JO BRODAR; HRVAT; SIKIREVCI, KARDINALA ALOJZIJA STEPINCA 115; rođ. 01.11.1946.; OIB: 06734534750; M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DRIJA VLAJINIĆ; HRVAT; JARUGE, SAVSKA 6; rođ. 30.11.1952.; OIB: 62464340931; M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IJA MATASOVIĆ; HRVAT; SIKIREVCI, KARDINALA ALOJZIJA STEPINCA 121A; rođ. 27.07.1949.; OIB: 03788844140; M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NDA ŽIVIĆ; HRVATICA; SIKIREVCI, BARTOLA KAŠIĆA 24; rođ. 24.12.1948.; OIB: 77145362236; Ž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A KNEŽEVIĆ; HRVATICA; SIKIREVCI, LJUDEVITA GAJA 62A; rođ. 24.07.1955.; OIB: 51851758743; Ž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NDA NIKOLIĆ; HRVATICA; SIKIREVCI, KARDINALA ALOJZIJA STEPINCA 66; rođ. 22.06.1945.; OIB: 41828239882; Ž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JUBICA BEŠLIĆ; HRVATICA; SIKIREVCI, KARDINALA ALOJZIJA STEPINCA 121; rođ. 08.06.1945.; OIB: 62682191544; Ž</w:t>
      </w:r>
    </w:p>
    <w:p>
      <w:pPr>
        <w:pStyle w:val="ListParagraph"/>
        <w:keepNext w:val="true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JEPAN RAKITIĆ; HRVAT; SIKIREVCI, BARTOLA KAŠIĆA 1; rođ. 18.08.1962.; OIB: 80824234320; M</w:t>
      </w:r>
    </w:p>
    <w:p>
      <w:pPr>
        <w:pStyle w:val="Normal"/>
        <w:keepNext w:val="true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PREDSJEDNIC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VLATKA ĆOS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6:00Z</dcterms:created>
  <dc:creator>s30mapa</dc:creator>
  <dc:description/>
  <dc:language>en-US</dc:language>
  <cp:lastModifiedBy>docx4j</cp:lastModifiedBy>
  <cp:lastPrinted>2021-04-29T21:44:00Z</cp:lastPrinted>
  <dcterms:modified xsi:type="dcterms:W3CDTF">2021-04-09T12:09:00Z</dcterms:modified>
  <cp:revision>223</cp:revision>
  <dc:subject/>
  <dc:title/>
</cp:coreProperties>
</file>