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  <w:r>
        <w:rPr/>
        <w:object w:dxaOrig="877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6.65pt" filled="f" o:ole="">
            <v:imagedata r:id="rId3" o:title=""/>
          </v:shape>
          <o:OLEObject Type="Embed" ProgID="" ShapeID="ole_rId2" DrawAspect="Content" ObjectID="_170142803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BRODSKO- POSAVSKA ŽUPANIJA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OPĆINA SIKIREVCI</w:t>
      </w:r>
    </w:p>
    <w:p>
      <w:pPr>
        <w:pStyle w:val="Heading5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szCs w:val="24"/>
          <w:lang w:val="hr-HR"/>
        </w:rPr>
        <w:t>NAČELNIK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2/19-01/1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78/26-01-19-9</w:t>
      </w:r>
    </w:p>
    <w:p>
      <w:pPr>
        <w:pStyle w:val="Normal"/>
        <w:jc w:val="both"/>
        <w:rPr/>
      </w:pPr>
      <w:r>
        <w:rPr/>
        <w:t>Sikirevci, 11.06.2019. godin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. 5. st. 1., a u vezi s člankom 24. i čl. 29. Zakona o službenicima i namještenicima u lokalnoj i područnoj (regionalnoj) samoupravi (“Narodne novine” br. 86/08, 61/11 i 4/18) , načelnik Općine Sikirevci, u postupku prijema u službu na neodređeno vrijeme po raspisanom javnom natječaju za imenovanje komunalnog redara Jedinstvenog upravnog odjela Općine Sikirevci, donosi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J E Š E NJ 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jemu u službu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IJA STAŽIĆ, </w:t>
      </w:r>
      <w:r>
        <w:rPr>
          <w:rFonts w:cs="Times New Roman" w:ascii="Times New Roman" w:hAnsi="Times New Roman"/>
          <w:sz w:val="24"/>
          <w:szCs w:val="24"/>
        </w:rPr>
        <w:t>upravni referent, nastanjena u Sikirevcima, ulica Ljudevita Gaja 106, sa ukupno 8 godina 2 mjeseca i 2 dana  radnog iskustva, od čega u struci 2 godine, a na temelju ostvarenih rezultata u prethodnoj provjeri znanja i sposobnosti, imenuje se za komunalnog redara Jedinstvenog upravnog odjela Općine Sikirevci, na neodređeno vrijeme, uz probni rok od tri mjeseca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menovana je dužna započeti sa radom 12. lipnja 2019. godine, od kojeg dana ostvaruje prava i obveze iz službe na radnom mjestu za koje je imenovana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ovana ostvaruje pravo na plaću u visini umnoška koeficijenta složenosti poslova 1,05 i osnovice za izračun plaće, uvećanog za 0,5% za svaku navršenu godinu radnog staža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enovana je položila državni stručni ispit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r a z l o ž e nj e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/>
        <w:t>Općinski načelnik Općine Sikirevci raspisao je Javni natječaj za prijam u službu u Jedinstveni upravni odjel Općine Sikirevci na radno mjesto komunalni redar, koji je objavljen u Narodnim novinama br. 52/2019 od 22. svibnja 2019. godine.</w:t>
      </w:r>
    </w:p>
    <w:p>
      <w:pPr>
        <w:pStyle w:val="Bezproreda"/>
        <w:ind w:firstLine="708"/>
        <w:jc w:val="both"/>
        <w:rPr/>
      </w:pPr>
      <w:r>
        <w:rPr/>
        <w:t>Prema odredbi članka 23. i 24. Zakona o službenicima i namještenicima u lokalnoj i područnoj (regionalnoj) samoupravi, rješenje o prijemu u službu, donosi se za izabranog kandidata iz reda prijavljenih kandidata, a na temelju izvješća i rang liste Povjerenstva za provedbu natječaja o rezultatima prethodne provjere znanja i sposobnosti prijavljenih kandidata.</w:t>
      </w:r>
    </w:p>
    <w:p>
      <w:pPr>
        <w:pStyle w:val="Bezproreda"/>
        <w:ind w:firstLine="708"/>
        <w:jc w:val="both"/>
        <w:rPr/>
      </w:pPr>
      <w:r>
        <w:rPr/>
        <w:t>Povjerenstvo za provedbu postupka javnog natječaja, sukladno ovlastima utvrđenim člankom 20.  Zakona o službenicima i namještenicima u lokalnoj i područnoj (regionalnoj) samoupravi, utvrdilo je, da je prijavu na predmetni natječaj podnijela jedna kandidatkinja: Marija Stažić iz Sikirevaca, ulica Ljudevita Gaja 106, te je ista pozvana na prethodnu provjeru znanja i sposobnosti, budući da je ispunjavala formalne uvjete propisane javnim natječajem i podnijela urednu prijavu.</w:t>
      </w:r>
    </w:p>
    <w:p>
      <w:pPr>
        <w:pStyle w:val="Bezproreda"/>
        <w:ind w:firstLine="708"/>
        <w:jc w:val="both"/>
        <w:rPr/>
      </w:pPr>
      <w:r>
        <w:rPr/>
        <w:t>Prethodna provjera znanja i sposobnosti održana je 07. lipnja 2019. godine. Na provedenom pisanom testiranju poznavanja Zakona o komunalnom gospodarstvu, Zakona o grobljima, Zakona o održivom gospodarenju otpadom, Zakona o općem upravnom postupku, Prekršajnog zakona, Zakona o građevinskoj inspekciji  te Odluci o komunalnom redu Općine Sikirevci, Marija Stažić je ostvarila 10 od ukupnih 10 bodova.</w:t>
      </w:r>
    </w:p>
    <w:p>
      <w:pPr>
        <w:pStyle w:val="Bezproreda"/>
        <w:ind w:firstLine="708"/>
        <w:jc w:val="both"/>
        <w:rPr/>
      </w:pPr>
      <w:r>
        <w:rPr/>
        <w:t>Budući da je kandidatkinja Marija Stažić ostvarila potreban broj bodova, sa njom je obavljen i intervju. Po provedenom intervjuu, Povjerenstvo za provedbu javnog natječaja je jednoglasno kandidatkinji dodijelilo 10 bodova.</w:t>
      </w:r>
    </w:p>
    <w:p>
      <w:pPr>
        <w:pStyle w:val="Bezproreda"/>
        <w:ind w:firstLine="708"/>
        <w:jc w:val="both"/>
        <w:rPr/>
      </w:pPr>
      <w:r>
        <w:rPr/>
        <w:t>Na temelju rezultata prethodne provjere znanja i sposobnosti putem pisanog testiranja i intervjua, Povjerenstvo za provedbu javnog natječaja utvrdilo je rang listu kandidata koju je sa Izvješćem o provedenom natječajnom postupku dostavilo Općinskom načelniku Općine Sikirevci.</w:t>
      </w:r>
    </w:p>
    <w:p>
      <w:pPr>
        <w:pStyle w:val="Bezproreda"/>
        <w:ind w:firstLine="708"/>
        <w:jc w:val="both"/>
        <w:rPr/>
      </w:pPr>
      <w:r>
        <w:rPr/>
        <w:t>Obzirom da imenovana ispunjava sve propisane uvjete za radno mjesto komunalnog redara Jedinstvenog upravnog odjela Općine Sikirevci, te da je ostvarila 20 od ukupno 20 bodova na provjeri znanja i sposobnosti, Općinski načelnik Općine Sikirevci, je na temelju rang liste i Izvješća o provedenoj provjeri znanja i sposobnosti, imenovao Mariju Stažić, upravnog referenta, sa ukupno 8 godina 2 mjeseca i 2 dana  radnog iskustva i položenim državnim stručnim ispitom, za komunalnog redara u Jedinstvenom upravnom odjelu Općine Sikirevci.</w:t>
      </w:r>
    </w:p>
    <w:p>
      <w:pPr>
        <w:pStyle w:val="Bezproreda"/>
        <w:ind w:firstLine="708"/>
        <w:jc w:val="both"/>
        <w:rPr/>
      </w:pPr>
      <w:r>
        <w:rPr/>
        <w:t>Imenovana se dužna javiti na rad dana 12. lipnja 2019. godine, od kojeg dana ostvaruje prava i obveze  iz službe na radno mjesto za koje je izabrana.</w:t>
      </w:r>
    </w:p>
    <w:p>
      <w:pPr>
        <w:pStyle w:val="Bezproreda"/>
        <w:ind w:firstLine="708"/>
        <w:jc w:val="both"/>
        <w:rPr/>
      </w:pPr>
      <w:r>
        <w:rPr/>
        <w:t>Plaća imenovane, utvrđena je, sukladno čl. 8. Zakona o plaćama u lokalnoj i područnoj (regionalnoj) samoupravi („Narodne novine“ br. 28/10), u visini umnoška koeficijenta složenosti poslova radnog mjesta na koje je raspoređena i osnovice za izračun plaće, uvećanog za 0,5% za svaku navršenu godinu radnog staža. Koeficijent složenosti poslova radnog mjesta komunalnog redara, sukladno Odluci o osnovici i koeficijentima za obračun plaća Općinskog načelnika i zamjenika načelnika, službenika i namještenika u Općinskoj upravi Općine Sikirevci (KLASA: 021-05/10-01/14; URBROJ: 2178/26-01-10-1 od 07. lipnja 2019. godine) iznosi 1,05.</w:t>
      </w:r>
    </w:p>
    <w:p>
      <w:pPr>
        <w:pStyle w:val="Bezproreda"/>
        <w:ind w:firstLine="708"/>
        <w:jc w:val="both"/>
        <w:rPr/>
      </w:pPr>
      <w:r>
        <w:rPr/>
        <w:t>Slijedom naprijed navedenog riješeno je kao u izreci ovog rješenj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UPUTA O PRAVNOM LIJEKU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raspisani Javni natječaja za prijam u službu u Jedinstveni upravni odjel Općine Sikirevci na radno mjesto Komunalni redar (KLASA: 112-02/19-01/1; URBROJ:  2178/26-01-19-1 od 21. svibnja 2019. godine) na neodređeno vrijeme uz obvezni probni rad od 3 (tri) mjeseca, pristigls je samo 1 zamolba, i to od osobe koje se prima u službu, Marije Stažić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jedom navedenog, budući da nije bilo drugih prijavljenih kandidata, samim time niti kandidata koji nisu primljeni u službu, nema potrebe održavanja žalbenog roka u trajanju od 15 (petnaest) dan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nik Općine Sikirevci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p Nikolić, dipl.ing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Marija Stažić, Ljudevita Gaja 106, Sikirevci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19:00Z</dcterms:created>
  <dc:creator>User</dc:creator>
  <dc:description/>
  <cp:keywords/>
  <dc:language>en-US</dc:language>
  <cp:lastModifiedBy>MARIJA</cp:lastModifiedBy>
  <cp:lastPrinted>2019-06-05T08:49:00Z</cp:lastPrinted>
  <dcterms:modified xsi:type="dcterms:W3CDTF">2019-06-06T07:35:00Z</dcterms:modified>
  <cp:revision>8</cp:revision>
  <dc:subject/>
  <dc:title>                        </dc:title>
</cp:coreProperties>
</file>