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69473941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Heading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Cs w:val="24"/>
          <w:lang w:val="hr-HR"/>
        </w:rPr>
        <w:t>NAČELNIK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19-01/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78/26-01-19-9</w:t>
      </w:r>
    </w:p>
    <w:p>
      <w:pPr>
        <w:pStyle w:val="Normal"/>
        <w:jc w:val="both"/>
        <w:rPr/>
      </w:pPr>
      <w:r>
        <w:rPr/>
        <w:t>Sikirevci, 07.06.2019. godin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5. st. 1., a u vezi s člankom 24. i čl. 29. Zakona o službenicima i namještenicima u lokalnoj i područnoj (regionalnoj) samoupravi (“Narodne novine” br. 86/08, 61/11 i 4/18) , načelnik Općine Sikirevci, u postupku prijema u službu na određeno vrijeme putem Oglasa za prijam namještenika, po službenoj dužnosti donos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J E Š E NJ 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mu u službu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Željko Kokanović, Miše Joskića 10, Jaruge</w:t>
      </w:r>
      <w:r>
        <w:rPr>
          <w:rFonts w:cs="Times New Roman" w:ascii="Times New Roman" w:hAnsi="Times New Roman"/>
          <w:sz w:val="24"/>
          <w:szCs w:val="24"/>
        </w:rPr>
        <w:t>, srednja stručna sprema: alatničar, prima se u službu u Jedinstveni upravni odjel Općine Sikirevci, za obavljanje komunalnih poslova u Općini Sikirevci, čiji se opseg privremeno povećao.</w:t>
      </w:r>
    </w:p>
    <w:p>
      <w:pPr>
        <w:pStyle w:val="TextBodyInden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tej Jarić, Matije Gupca 9, Sikirevci</w:t>
      </w:r>
      <w:r>
        <w:rPr>
          <w:rFonts w:cs="Times New Roman" w:ascii="Times New Roman" w:hAnsi="Times New Roman"/>
          <w:sz w:val="24"/>
          <w:szCs w:val="24"/>
        </w:rPr>
        <w:t>, srednja stručna sprema: mehaničar poljoprivredne mehanizacije, prima se u službu u Jedinstveni upravni odjel Općine Sikirevci, za obavljanje komunalnih poslova u Općini Sikirevci, čiji se opseg privremeno poveća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Imenovane osobe se primaju za određeno vrijeme u trajanju od 6 (šest) mjeseci uz obvezni probni rad od 2 (dva) mjeseca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Raspored na radno mjesto, datum početka rada i podaci o plaći biti će utvrđeni Rješenjem o rasporedu na radno mjesto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j 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Općine Sikirevci raspisao je Oglas za prijam namještenika (KLASA: 112-02/19-01/2; URBROJ:  2178/26-01-19-1 od 22. svibnja 2019. godine) na određeno vrijeme u trajanju od 6 (šest) mjeseci, uz obvezni probni rad od 2 (dva) mjeseca, u Jedinstveni upravni odjel Općine Sikirevci, na radno mjesto Komunalni radnik, 2 izvršitelja/ice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las je objavljen na internetskim stranicama Hrvatskog zavoda za zapošljavanje, na web stranici Općine Sikirevci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ikirevci.hr</w:t>
        </w:r>
      </w:hyperlink>
      <w:r>
        <w:rPr>
          <w:rFonts w:cs="Times New Roman" w:ascii="Times New Roman" w:hAnsi="Times New Roman"/>
          <w:sz w:val="24"/>
          <w:szCs w:val="24"/>
        </w:rPr>
        <w:t>, te na oglasnoj ploči Općine Sikirevci. Rok za podnošenje prijava bio je 8 (dana) od dana objave oglasa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eb stranici Općine Sikirevci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ikirevci.hr</w:t>
        </w:r>
      </w:hyperlink>
      <w:r>
        <w:rPr>
          <w:rFonts w:cs="Times New Roman" w:ascii="Times New Roman" w:hAnsi="Times New Roman"/>
          <w:sz w:val="24"/>
          <w:szCs w:val="24"/>
        </w:rPr>
        <w:t>, te na oglasnoj ploči Općine Sikirevci naveden je opis poslova radnog mjesta koje se popunjava, način objavljivanja prethodne provjere znanja i sposobnosti kandidata te pravni i drugi izvori za provjeru kandidat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A O PRAVNOM LIJEKU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 raspisani Oglas za prijam namještenika (KLASA: 112-02/19-01/2; URBROJ:  2178/26-01-19-1 od 22. svibnja 2019. godine) na određeno vrijeme u trajanju od 6 (šest) mjeseci, uz obvezni probni rad od 2 (dva) mjeseca, u Jedinstveni upravni odjel Općine Sikirevci, na radno mjesto Komunalni radnik, 2 izvršitelja/ice, pristigle su samo 2 zamolbe, i to od osoba koje se primaju u službu, Željko Kokanović i Matej Jarić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jedom navedenog, budući da nije bilo drugih prijavljenih kandidata, samim time niti kandidata koji nisu primljeni u službu, nema potrebe održavanja žalbenog roka u trajanju od 15 (petnaest) dana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Općine Sikirevci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Nikolić, dipl.ing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okanović, Miše Joskića 10, Jarug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 Jarić, Matije Gupca 9, Sikirevci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, ovdje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opcina-sikirevci.hr/" TargetMode="External"/><Relationship Id="rId5" Type="http://schemas.openxmlformats.org/officeDocument/2006/relationships/hyperlink" Target="http://www.opcina-sikirevci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6:00Z</dcterms:created>
  <dc:creator>User</dc:creator>
  <dc:description/>
  <cp:keywords/>
  <dc:language>en-US</dc:language>
  <cp:lastModifiedBy>Sandra Vaclavek</cp:lastModifiedBy>
  <cp:lastPrinted>2019-06-05T08:49:00Z</cp:lastPrinted>
  <dcterms:modified xsi:type="dcterms:W3CDTF">2019-06-07T05:56:00Z</dcterms:modified>
  <cp:revision>2</cp:revision>
  <dc:subject/>
  <dc:title>                        </dc:title>
</cp:coreProperties>
</file>