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6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upravljanja imovi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 općine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uspješno upravljanje i raspolaganje imovinom koja je u vlasništvu Opći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bog nedovoljne razine znanja nezakonito i neracionalno upravljanje imovinom (S). Nepravovremeno obavljanje popisa imovine i obveza (О). Zbog nedovoljne razine znanja ili nedostatka raspoloživog vremena definirana Strategija upravljanja imovinom je nepotpuna i izrađena je radi zadovoljenja forme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uka o uvjetima, postupcima i načinu upravljanja imovinom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đenje evidencija imovine, formiranje popisa nekretnina, godišnji popis imovine i obveza, objava i provođenje natječaja za prodaju, zakup ili zamjenu imovine, označavanje katastarskih čestica, upravljanje zemljištem za izgradnju, provođenje upravnih postupaka u upravljanju imovinom, predaja izvješća o obavljenom popisu, zaduživanje inventara djelatnicima, analiza upravljanja imovinom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onalno i efikasno upravljanje imovinom koja je u vlasništvu Opć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Proces izrade i donošenja proračuna,  Proces zastupanja pred pravosudnim tijelima, Proces knjigovodstv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poslenici, infrastrukturni resursi, informatička oprema, novčana sredstva potrebna za provođenje proces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27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UI1.1 Postupak upravljanja imovinom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786"/>
        <w:gridCol w:w="1815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0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upravljanja imovin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I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uspješno upravljanje i raspolaganje imovinom koja je u vlasništvu Opći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a imovine, popis nekretnina, Odluka o uvjetima, načinu i postupku raspolaganja nekretninama, Odluka o raspolaganju imovinom, Ugovori, Odluka čelnika o obavljanju popisa imovine i obveza, popisne liste, Izvješće o obavljenom popis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  JUO  je odgovoran za vođenje evidencije imovine, formiranje popisa nekretnina, objavu i provođenje natječaja, analizu i izvještavanje, za upravljanje zemljištem, upravne postupke. Načelnik je odgovoran za donošenje odluka, sklapanje ugovora, sastavljanje povjerenstva za popis. Povjerenstvo za popis je odgovorno za provođenje popisa imovine, dostavu izvješć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vlasništvu i drugim stvarnim pravima, Zakon o prostornom uređen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17"/>
        <w:gridCol w:w="1760"/>
        <w:gridCol w:w="1710"/>
        <w:gridCol w:w="1972"/>
      </w:tblGrid>
      <w:tr>
        <w:trPr>
          <w:trHeight w:val="2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0" cy="65405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pt,51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0" cy="26752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.35pt" to="0.25pt,21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79375</wp:posOffset>
                      </wp:positionV>
                      <wp:extent cx="83502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6.25pt" to="65.95pt,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67310</wp:posOffset>
                      </wp:positionV>
                      <wp:extent cx="1150620" cy="503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đenje evidencija imovi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5.3pt;mso-position-vertical-relative:text;margin-left:2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đenje evidencija imov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16510</wp:posOffset>
                      </wp:positionV>
                      <wp:extent cx="0" cy="6718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-1.3pt" to="66.4pt,51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 za opće, pravne poslove i lokalnu samoupravu</w:t>
            </w:r>
            <w:r>
              <w:rPr>
                <w:rFonts w:cs="Arial" w:ascii="Arial" w:hAnsi="Arial"/>
                <w:sz w:val="18"/>
                <w:szCs w:val="18"/>
              </w:rPr>
              <w:t xml:space="preserve"> vodi brigu o raspolaganju i upravljanju nekretninama koje su u vlasništvu Opć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imovin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60325</wp:posOffset>
                      </wp:positionV>
                      <wp:extent cx="1150620" cy="463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iranje popisa nekretni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5pt;mso-wrap-distance-left:9.05pt;mso-wrap-distance-right:9.05pt;mso-wrap-distance-top:0pt;mso-wrap-distance-bottom:0pt;margin-top:4.75pt;mso-position-vertical-relative:text;margin-left:19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iranje popisa nekretn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82550</wp:posOffset>
                      </wp:positionV>
                      <wp:extent cx="2540" cy="7181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7185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6.4pt;margin-top:-16.55pt;width:0.2pt;height:56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 se vrši popis nekretnina koje su u vlasništvu. Podatci se unose u tablice u kojima su navedeni zemljo-knjižni ulošci, oznake katastarskih čestica, vlasnički udio i površina katastarskih čestic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nekretnin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1440815" cy="608330"/>
                      <wp:effectExtent l="0" t="0" r="336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608400"/>
                                <a:chOff x="0" y="0"/>
                                <a:chExt cx="144072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12027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0" cy="4298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48960"/>
                                    <a:ext cx="11988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38088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080"/>
                                  <a:ext cx="245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9pt;width:113.45pt;height:47.9pt" coordorigin="0,98" coordsize="2269,958">
                      <v:group id="shape_0" style="position:absolute;left:375;top:275;width:1894;height:677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75;top:275;width:1887;height:67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1;top:352;width:1887;height:50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5;top:698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98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596" to="385,604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20955</wp:posOffset>
                      </wp:positionV>
                      <wp:extent cx="2540" cy="7308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7311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23.1pt;width:0.2pt;height:5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 se kontrola evidencija imov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8890</wp:posOffset>
                      </wp:positionV>
                      <wp:extent cx="1150620" cy="7162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uvjetima, načinu i postupku raspolaganja nekretnina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6.4pt;mso-wrap-distance-left:9.05pt;mso-wrap-distance-right:9.05pt;mso-wrap-distance-top:0pt;mso-wrap-distance-bottom:0pt;margin-top:0.7pt;mso-position-vertical-relative:text;margin-left:23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uvjetima, načinu i postupku raspolaganja nekretnin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8255</wp:posOffset>
                      </wp:positionV>
                      <wp:extent cx="2540" cy="6235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623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37.65pt;width:0.2pt;height:49.0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lnik donosi odluku o uvjetima, načinu i postupku raspolaganja nekretninama u vlasništvu Opć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uvjetima, načinu i postupku raspolaganja nekretninama</w:t>
            </w:r>
          </w:p>
        </w:tc>
      </w:tr>
      <w:tr>
        <w:trPr>
          <w:trHeight w:val="249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9050</wp:posOffset>
                      </wp:positionV>
                      <wp:extent cx="1150620" cy="5448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raspolaganju imovino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1.5pt;mso-position-vertical-relative:text;margin-left:19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raspolaganju imovin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22555</wp:posOffset>
                      </wp:positionV>
                      <wp:extent cx="2540" cy="8394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839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0.85pt;width:0.2pt;height:66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odluke o raspolaganju imovinom koja je u vlasništvu Općine. Raspisivanje javnih natječaja za prodaju, zakup ili zamjenu nekretnina i poslovnih prostora i stanova u vlasništvu Opć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raspolaganju imovino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99060</wp:posOffset>
                      </wp:positionV>
                      <wp:extent cx="484505" cy="271145"/>
                      <wp:effectExtent l="5715" t="5715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8.75pt;margin-top:7.8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91440</wp:posOffset>
                      </wp:positionV>
                      <wp:extent cx="484505" cy="271145"/>
                      <wp:effectExtent l="5715" t="5715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65pt;margin-top:7.2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70485</wp:posOffset>
                      </wp:positionV>
                      <wp:extent cx="2540" cy="10007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0008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6.05pt;width:0.2pt;height:78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96520</wp:posOffset>
                      </wp:positionV>
                      <wp:extent cx="0" cy="31280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6pt" to="0.3pt,253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96520</wp:posOffset>
                      </wp:positionV>
                      <wp:extent cx="8286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6pt" to="65.5pt,7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724535</wp:posOffset>
                      </wp:positionV>
                      <wp:extent cx="2540" cy="11474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1476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57.05pt;width:0.2pt;height:90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82880</wp:posOffset>
                      </wp:positionV>
                      <wp:extent cx="1150620" cy="54483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i provođenje natječa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14.4pt;mso-position-vertical-relative:text;margin-left:22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i provođenje natječ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čaji se raspisuju i objavljuju u službenom glasilu i medijima. Ponude se zaprimaju sukladno natječajnoj dokumentaciji. Obavlja se odabir ponuda koje se prihvaćaju i sklapaju se kupoprodajni ugovori, ugovori o zakupu nekretnina ili zemljišta, ugovori o zamjeni nekretnina. Natječaj i ugovaranje se provodi sukladno odredbama Zakona o vlasništvu i drugim stvarnim pravima i Zakona o prostornom uređenju i gradnj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prodaji/zakupu/zamjeni zemljišt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79375</wp:posOffset>
                      </wp:positionV>
                      <wp:extent cx="1150620" cy="54483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lapanje ugovora neposrednim pute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6.25pt;mso-position-vertical-relative:text;margin-left:1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lapanje ugovora neposrednim pu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36830</wp:posOffset>
                      </wp:positionV>
                      <wp:extent cx="2540" cy="4660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4665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13.75pt;width:0.2pt;height:36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je određeno Odlukom o uvjetima, načinu i postupku raspolaganja imovinom, sklapaju se ugovori o zakupu i prodaji zemljišta neposrednim pu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91440</wp:posOffset>
                      </wp:positionV>
                      <wp:extent cx="1440815" cy="608330"/>
                      <wp:effectExtent l="0" t="0" r="3365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608400"/>
                                <a:chOff x="0" y="0"/>
                                <a:chExt cx="144072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12027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0" cy="4298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48960"/>
                                    <a:ext cx="11988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38088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080"/>
                                  <a:ext cx="245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2pt;width:113.45pt;height:47.9pt" coordorigin="10,144" coordsize="2269,958">
                      <v:group id="shape_0" style="position:absolute;left:385;top:321;width:1894;height:677">
                        <v:shape id="shape_0" fillcolor="#fefefe" stroked="t" o:allowincell="t" style="position:absolute;left:385;top:321;width:1887;height:67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91;top:398;width:1887;height:50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95;top:744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144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642" to="395,650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50165</wp:posOffset>
                      </wp:positionV>
                      <wp:extent cx="2540" cy="39687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8.3pt;width:0.2pt;height:31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 se kontrola provedbe natječaja i ugovaranja, te zakonitosti prilikom provedb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-3810</wp:posOffset>
                      </wp:positionV>
                      <wp:extent cx="1150620" cy="54483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ravljanje zemljištem za izgradnj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-0.3pt;mso-position-vertical-relative:text;margin-left:19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ravljanje zemljištem za izgradn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99695</wp:posOffset>
                      </wp:positionV>
                      <wp:extent cx="2540" cy="4305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4309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10.95pt;width:0.2pt;height:33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upravljanje i izvlaštenje zemljišta koje je potrebno za izgradnju komunalne infrastruktur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1471930" cy="6826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682560"/>
                                <a:chOff x="0" y="0"/>
                                <a:chExt cx="1472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520" y="69120"/>
                                  <a:ext cx="116604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080" cy="5720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66600"/>
                                    <a:ext cx="1162080" cy="42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Uprav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postupc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5200" y="481320"/>
                                  <a:ext cx="5468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4795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5424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0.9pt;width:115.9pt;height:53.75pt" coordorigin="21,18" coordsize="2318,1075">
                      <v:group id="shape_0" style="position:absolute;left:422;top:127;width:1836;height:901">
                        <v:shape id="shape_0" fillcolor="#fefefe" stroked="t" o:allowincell="t" style="position:absolute;left:422;top:127;width:1829;height:900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28;top:232;width:1829;height:6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Uprav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postupc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78;top:776;width:860;height:3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8;width:754;height:3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,576" to="466,576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2540" cy="17640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7643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-35pt;width:0.2pt;height:138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70485</wp:posOffset>
                      </wp:positionV>
                      <wp:extent cx="2540" cy="4229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4233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5.55pt;width:0.2pt;height:33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 se i utvrđuje da li je potrebno provoditi neki od upravnih postupak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221105" cy="605790"/>
                      <wp:effectExtent l="5715" t="5080" r="27305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120" cy="605880"/>
                                <a:chOff x="0" y="0"/>
                                <a:chExt cx="122112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211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076400" cy="59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pravni postupci upravljanja imovin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3.7pt;width:96.15pt;height:47.7pt" coordorigin="273,74" coordsize="1923,954">
                      <v:shape id="shape_0" fillcolor="gray" stroked="t" o:allowincell="t" style="position:absolute;left:273;top:86;width:1922;height:941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386;top:74;width:1694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pravni postupci upravljanja imovinom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70485</wp:posOffset>
                      </wp:positionV>
                      <wp:extent cx="2540" cy="17462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74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2.3pt;width:0.2pt;height:13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ni postupci za povrat i naknadu oduzete imovine. Postupci utvrđivanja međa. Sastavljanje prijedloga za…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90805</wp:posOffset>
                      </wp:positionV>
                      <wp:extent cx="484505" cy="271145"/>
                      <wp:effectExtent l="5715" t="5715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65pt;margin-top:7.1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91440</wp:posOffset>
                      </wp:positionV>
                      <wp:extent cx="484505" cy="271145"/>
                      <wp:effectExtent l="5715" t="5715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5pt;margin-top:7.2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91440</wp:posOffset>
                      </wp:positionV>
                      <wp:extent cx="2540" cy="51320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1325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7.2pt;width:0.2pt;height:404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70485</wp:posOffset>
                      </wp:positionV>
                      <wp:extent cx="2540" cy="194246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9429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5.55pt;width:0.2pt;height:152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975360</wp:posOffset>
                      </wp:positionV>
                      <wp:extent cx="1221105" cy="605790"/>
                      <wp:effectExtent l="5715" t="5080" r="27305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120" cy="605880"/>
                                <a:chOff x="0" y="0"/>
                                <a:chExt cx="122112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211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076400" cy="59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pravni postupci upravljanja imovin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76.8pt;width:96.15pt;height:47.7pt" coordorigin="333,1536" coordsize="1923,954">
                      <v:shape id="shape_0" fillcolor="gray" stroked="t" o:allowincell="t" style="position:absolute;left:333;top:1548;width:1922;height:941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45;top:1536;width:1694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pravni postupci upravljanja imovinom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569720</wp:posOffset>
                      </wp:positionV>
                      <wp:extent cx="0" cy="166052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3.6pt" to="72pt,254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784225</wp:posOffset>
                      </wp:positionV>
                      <wp:extent cx="0" cy="265049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61.75pt" to="5.85pt,270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784225</wp:posOffset>
                      </wp:positionV>
                      <wp:extent cx="74866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61.75pt" to="64.75pt,61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 uknjižbu zemljišta u gruntovnicu i usklađenje sa stanjem u katastru, izrada parcelacijskih elaborata prilikom uložene žalbe na rješenja o uknjižbi. Suradnja sa državnim odvjetništvom u cilju uknjižbe prava vlasništva. Vođenje postupaka osnivanja i ukidanja javnog dobra temeljem odluka upravnog tijela. Vršenje postupaka otkupa zemljišta fizičkih osoba radi realizacije infrastrukturnih projekata. Evidencija i vršenje postupaka prijenosa vlasništva, uknjižba na sudu i postupak žalbe ukoliko je potreban. Postupci brisanja tereta i stvarnih prava na Općinskoj imovini. Postupci etažiranja i izdvajanja vlasništva. Postupci rješavanja imovinsko pravnih zahtjeva fizičkih osob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440815" cy="608330"/>
                      <wp:effectExtent l="0" t="0" r="3365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608400"/>
                                <a:chOff x="0" y="0"/>
                                <a:chExt cx="144072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12027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0" cy="4298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48960"/>
                                    <a:ext cx="11988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38088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475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080"/>
                                  <a:ext cx="245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3.55pt;width:113.45pt;height:47.9pt" coordorigin="85,71" coordsize="2269,958">
                      <v:group id="shape_0" style="position:absolute;left:460;top:248;width:1894;height:677">
                        <v:shape id="shape_0" fillcolor="#fefefe" stroked="t" o:allowincell="t" style="position:absolute;left:460;top:248;width:1887;height:676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6;top:325;width:1887;height:50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70;top:671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71;width:748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,569" to="470,577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3810</wp:posOffset>
                      </wp:positionV>
                      <wp:extent cx="2540" cy="36512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654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-17.3pt;width:0.2pt;height:28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ra se tijek svih upravnih postupaka koji se provode i njihova zakonitos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91440</wp:posOffset>
                      </wp:positionV>
                      <wp:extent cx="902335" cy="25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2880" cy="2880"/>
                              </a:xfrm>
                              <a:prstGeom prst="bentConnector3">
                                <a:avLst>
                                  <a:gd name="adj1" fmla="val 499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7.2pt;width:71.0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61595</wp:posOffset>
                      </wp:positionV>
                      <wp:extent cx="1230630" cy="75819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čelnika o obavljanju godišnjeg popisa imovi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59.7pt;mso-wrap-distance-left:9.05pt;mso-wrap-distance-right:9.05pt;mso-wrap-distance-top:0pt;mso-wrap-distance-bottom:0pt;margin-top:4.85pt;mso-position-vertical-relative:text;margin-left:19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čelnika o obavljanju godišnjeg popisa imov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86360</wp:posOffset>
                      </wp:positionV>
                      <wp:extent cx="2540" cy="37147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18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6.75pt;width:0.2pt;height:29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donosi odluku o obavljanju popisa cjelokupne imovine i obveza. U odluci se određuje datum obavljanja popisa, rokove i dostavljanje izvještaja s priloženim popisnim lista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čelnika o obavljanju popisa imovine i obvez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-3175</wp:posOffset>
                      </wp:positionV>
                      <wp:extent cx="1221105" cy="605790"/>
                      <wp:effectExtent l="5715" t="5080" r="27305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120" cy="605880"/>
                                <a:chOff x="0" y="0"/>
                                <a:chExt cx="122112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211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076400" cy="59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godišnjeg popisa imovine i obve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-0.25pt;width:96.15pt;height:47.7pt" coordorigin="333,-5" coordsize="1923,954">
                      <v:shape id="shape_0" fillcolor="gray" stroked="t" o:allowincell="t" style="position:absolute;left:333;top:7;width:1922;height:941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45;top:-5;width:1694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godišnjeg popisa imovine i obvez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10795</wp:posOffset>
                      </wp:positionV>
                      <wp:extent cx="2540" cy="37147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18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0.8pt;width:0.2pt;height:29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imenuje povjerenstvo za popis koje obavlja popis imovine i obveza, sastavlja izvještaj temeljem popisnih lista i predaje ih čelnik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imenovanju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81915</wp:posOffset>
                      </wp:positionV>
                      <wp:extent cx="484505" cy="271145"/>
                      <wp:effectExtent l="5715" t="5715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9.9pt;margin-top:6.4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19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91440</wp:posOffset>
                      </wp:positionV>
                      <wp:extent cx="484505" cy="271145"/>
                      <wp:effectExtent l="5715" t="5715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5pt;margin-top:7.2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70485</wp:posOffset>
                      </wp:positionV>
                      <wp:extent cx="2540" cy="44577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460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-6.05pt;width:0.2pt;height:35.0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66040</wp:posOffset>
                      </wp:positionV>
                      <wp:extent cx="1141095" cy="58420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duživanje imovine djelatnic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46pt;mso-wrap-distance-left:9.05pt;mso-wrap-distance-right:9.05pt;mso-wrap-distance-top:0pt;mso-wrap-distance-bottom:0pt;margin-top:5.2pt;mso-position-vertical-relative:text;margin-left:19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duživanje imovine djelatnic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2540" cy="5886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889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-0.4pt;width:0.2pt;height:46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trebe obavljanja aktivnosti djelatnika, pojedinim djelatnicima zadužuje se službena imovina u vlasništvu Općine na korištenje do opoziva. Djelatnik potpisuje zapisnik o primopredaji predmeta na korišten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primopredaji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41910</wp:posOffset>
                      </wp:positionV>
                      <wp:extent cx="1141095" cy="46990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 i izvješć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37pt;mso-wrap-distance-left:9.05pt;mso-wrap-distance-right:9.05pt;mso-wrap-distance-top:0pt;mso-wrap-distance-bottom:0pt;margin-top:3.3pt;mso-position-vertical-relative:text;margin-left:19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 i izvješć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70485</wp:posOffset>
                      </wp:positionV>
                      <wp:extent cx="2540" cy="24701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473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-3.4pt;width:0.2pt;height:19.4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 se obavlja analiza upravljanja imovinom u vlasništvu Općine, sastavlja se izvješće i predaje nadležnim tijeli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91440</wp:posOffset>
                      </wp:positionV>
                      <wp:extent cx="699770" cy="271145"/>
                      <wp:effectExtent l="5080" t="5715" r="27940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.05pt;margin-top:7.2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7:00Z</dcterms:created>
  <dc:creator>Eko-Vet Proizvodnja d.o.o.</dc:creator>
  <dc:description/>
  <dc:language>en-US</dc:language>
  <cp:lastModifiedBy>Kristina Petričević</cp:lastModifiedBy>
  <dcterms:modified xsi:type="dcterms:W3CDTF">2017-12-01T14:23:00Z</dcterms:modified>
  <cp:revision>56</cp:revision>
  <dc:subject/>
  <dc:title>NAZIV PROCESA</dc:title>
</cp:coreProperties>
</file>