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17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prostornog planir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1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edinstveni upravni odjel općine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 proces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izrada/izmjena plana, izrada/izmjena i donošenje PPUO i ostalih dokumenata prostornog uređenja iz nadležnosti Općine, izrada i donošenja dokumenata prostornog uređenja, provođenje javne rasprave kao i prethodne rasprave, te izrada izvješća o stanju u prostor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ni dokumenti se ne donose zbog nedovoljne razine znanja o obvezama i izradi istih (О). Nepravilno provođenje javne rasprave zbog nedovoljne razine znanja o istom (О). Uslijed nepravilno raspoređenog radnog vremena izvješće se ne izrađuje (О). Nepotpuni podaci mogu rezultirati krivim prikazom realnog stanja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0"/>
      </w:tblGrid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4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, prikupljanje podataka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ak javne nabave, postupak stvaranja ugovornih obaveza, prikupljanje zahtjeva, Izrada i donošenje dokumenata prostornog uređenja, Praćenje stanja u prostoru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i prostornog uređenja, izvješće o stanju u prosto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4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rPr/>
            </w:pPr>
            <w:r>
              <w:rPr>
                <w:rFonts w:cs="Arial" w:ascii="Arial" w:hAnsi="Arial"/>
                <w:lang w:val="hr-HR"/>
              </w:rPr>
              <w:t>Proces javne nabave, Postupak stvaranja ugovornih obvez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rPr/>
            </w:pPr>
            <w:r>
              <w:rPr>
                <w:rFonts w:cs="Arial" w:ascii="Arial" w:hAnsi="Arial"/>
                <w:lang w:val="hr-HR"/>
              </w:rPr>
              <w:t>Informatička oprema, zaposlenici, faks, telef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rPr/>
            </w:pPr>
            <w:r>
              <w:rPr>
                <w:rFonts w:cs="Arial" w:ascii="Arial" w:hAnsi="Arial"/>
                <w:lang w:val="hr-HR"/>
              </w:rPr>
              <w:t>UI2.1 Postupak izrade i donošenja dokumenata prostornog uređenja</w:t>
            </w:r>
          </w:p>
          <w:p>
            <w:pPr>
              <w:pStyle w:val="CharCharCharChar1CharCharCharChar"/>
              <w:spacing w:before="0" w:after="0"/>
              <w:rPr/>
            </w:pPr>
            <w:r>
              <w:rPr>
                <w:rFonts w:cs="Arial" w:ascii="Arial" w:hAnsi="Arial"/>
                <w:lang w:val="hr-HR"/>
              </w:rPr>
              <w:t>UI2.2 Postupak izrade/izmjene i donošenje PPUO i ostalih dokumenata prostornog uređenja iz nadležnosti općine</w:t>
            </w:r>
          </w:p>
          <w:p>
            <w:pPr>
              <w:pStyle w:val="CharCharCharChar1CharCharCharChar"/>
              <w:spacing w:before="0" w:after="0"/>
              <w:rPr/>
            </w:pPr>
            <w:r>
              <w:rPr>
                <w:rFonts w:cs="Arial" w:ascii="Arial" w:hAnsi="Arial"/>
                <w:lang w:val="hr-HR"/>
              </w:rPr>
              <w:t>UI2.3 Postupak izrade izvješća o stanju u prostoru</w:t>
            </w:r>
          </w:p>
          <w:p>
            <w:pPr>
              <w:pStyle w:val="CharCharCharChar1CharCharCharChar"/>
              <w:spacing w:before="0" w:after="0"/>
              <w:rPr/>
            </w:pPr>
            <w:r>
              <w:rPr>
                <w:rFonts w:cs="Arial" w:ascii="Arial" w:hAnsi="Arial"/>
                <w:lang w:val="hr-HR"/>
              </w:rPr>
              <w:t>UI2.4 Postupak javne rasprav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614"/>
        <w:gridCol w:w="1440"/>
        <w:gridCol w:w="14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1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izrade i donošenja dokumenata prostornog uređen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I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3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pravodobno i pravilno provođenje izrade dokumenata prostornog uređenj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tupak se primjenjuje 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O za prostorno uređenje, graditeljstvo i komunalno gospodarstvo Općine Vi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i, Elaborat, Projektni zadatak, Odluka o potrebi izrade sektorskih studija, drugih elaborata, idejnih rješenja, te o nabavi potrebnih kartografskih podloga, Stručne podloge, studije, idejna rješenja, kartografske podlog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jerenstvo je odgovorno za praćenje izrade i kontrolu. Načelnik je odgovoran za donošenje odluke i formiranje povjerenstva, za analizu, raspisivanje natječaja, zaprimanje prijava, izradu projektnog zadatka, postupak javne nabave, postupak stvaranja ugovornih obveza, dorade i ispravke, isporuku, ovjeru račun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on o prostornom uređenj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5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UO- Prostorno planiranje u Opć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 – Javna nab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24"/>
        <w:gridCol w:w="2589"/>
        <w:gridCol w:w="1426"/>
        <w:gridCol w:w="1456"/>
      </w:tblGrid>
      <w:tr>
        <w:trPr>
          <w:trHeight w:val="2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81"/>
        <w:gridCol w:w="1625"/>
        <w:gridCol w:w="1320"/>
        <w:gridCol w:w="2120"/>
      </w:tblGrid>
      <w:tr>
        <w:trPr>
          <w:tblHeader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158750</wp:posOffset>
                      </wp:positionV>
                      <wp:extent cx="0" cy="3244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2.5pt" to="66.2pt,3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90805</wp:posOffset>
                      </wp:positionV>
                      <wp:extent cx="3175" cy="1134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113472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.8pt;margin-top:7.2pt;width:0.25pt;height:89.2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90805</wp:posOffset>
                      </wp:positionV>
                      <wp:extent cx="800100" cy="31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0280" cy="3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7.15pt;width:62.9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59690</wp:posOffset>
                      </wp:positionV>
                      <wp:extent cx="1149985" cy="5029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aliz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4.7pt;mso-position-vertical-relative:text;margin-left:1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i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106680</wp:posOffset>
                      </wp:positionV>
                      <wp:extent cx="0" cy="2946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8.4pt" to="67.2pt,31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raspoložive dokumentacije za izradu/izmjenu dokumenata prostornog uređenja. Analiza prijedloga za izradu/izmjenu plan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rent JU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e podloge, studije, idejna rješenja, kartografske podlog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59055</wp:posOffset>
                      </wp:positionV>
                      <wp:extent cx="1226820" cy="456565"/>
                      <wp:effectExtent l="14605" t="6350" r="3302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4.65pt;width:96.6pt;height:35.95pt" coordorigin="365,93" coordsize="1932,719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365;top:93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0;top:175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457835" cy="2266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0.3pt;mso-position-vertical-relative:text;margin-left:1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5715</wp:posOffset>
                      </wp:positionV>
                      <wp:extent cx="198755" cy="317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99080" cy="3600"/>
                              </a:xfrm>
                              <a:prstGeom prst="bentConnector3">
                                <a:avLst>
                                  <a:gd name="adj1" fmla="val 4981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0.45pt;width:15.55pt;height:0.25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68375</wp:posOffset>
                      </wp:positionH>
                      <wp:positionV relativeFrom="paragraph">
                        <wp:posOffset>55880</wp:posOffset>
                      </wp:positionV>
                      <wp:extent cx="458470" cy="226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4.4pt;mso-position-vertical-relative:text;margin-left:7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80010</wp:posOffset>
                      </wp:positionV>
                      <wp:extent cx="0" cy="506095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6.3pt" to="66.2pt,46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kontrola ispravnosti provedene analiz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analiz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e podloge, studije, idejna rješenja, kartografske podloge</w:t>
            </w:r>
          </w:p>
        </w:tc>
      </w:tr>
      <w:tr>
        <w:trPr>
          <w:trHeight w:val="16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-8890</wp:posOffset>
                      </wp:positionV>
                      <wp:extent cx="1149985" cy="502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ošenje odlu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-0.7pt;mso-position-vertical-relative:text;margin-left:1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ošenje odlu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345440</wp:posOffset>
                      </wp:positionV>
                      <wp:extent cx="0" cy="47498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27.2pt" to="65.6pt,64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si se Odluka o potrebi izrade sektorskih studija, drugih elaborata, idejnih rješenja, te o nabavi potrebnih kartografskih podloga temeljem planiranih sredstava u proračunu/godišnjeg plana rada odjel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kontro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potrebi izrade sektorskih studija, drugih elaborata, idejnih rješenja, te o nabavi potrebnih kartografskih podlog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79375</wp:posOffset>
                      </wp:positionV>
                      <wp:extent cx="1149985" cy="45275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iranje povjerenst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5.65pt;mso-wrap-distance-left:9.05pt;mso-wrap-distance-right:9.05pt;mso-wrap-distance-top:0pt;mso-wrap-distance-bottom:0pt;margin-top:6.25pt;mso-position-vertical-relative:text;margin-left:1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iranje povjerenst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91440</wp:posOffset>
                      </wp:positionV>
                      <wp:extent cx="0" cy="2082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7.2pt" to="67.2pt,23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otrebi formira se povjerenstv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donošenja odlu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zadatak</w:t>
            </w:r>
          </w:p>
        </w:tc>
      </w:tr>
      <w:tr>
        <w:trPr>
          <w:trHeight w:val="17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1270</wp:posOffset>
                      </wp:positionV>
                      <wp:extent cx="1210310" cy="796290"/>
                      <wp:effectExtent l="5080" t="5080" r="27940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0320" cy="796320"/>
                                <a:chOff x="0" y="0"/>
                                <a:chExt cx="121032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210320" cy="78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0"/>
                                  <a:ext cx="1066680" cy="783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raspisivanja natječaja ili javno nadmetanj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0.1pt;width:95.3pt;height:62.7pt" coordorigin="302,2" coordsize="1906,1254">
                      <v:shape id="shape_0" fillcolor="gray" stroked="t" o:allowincell="t" style="position:absolute;left:302;top:19;width:1905;height:1236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13;top:2;width:1679;height:12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raspisivanja natječaja ili javno nadmetanje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361315</wp:posOffset>
                      </wp:positionV>
                      <wp:extent cx="0" cy="32385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8.45pt" to="63.7pt,53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ba urbanističko-arhitektonskog natječaja za stručnu podlogu urbanističkog plana uređenja/detaljnog plana uređenja. Provedba urbanističkih i arhitektonskih natječaja ili javno nadmetanj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rent JU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formiranja povjerenst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75565</wp:posOffset>
                      </wp:positionV>
                      <wp:extent cx="1149985" cy="5029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prija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5.95pt;mso-position-vertical-relative:text;margin-left:22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prija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-8255</wp:posOffset>
                      </wp:positionV>
                      <wp:extent cx="0" cy="30543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-0.65pt" to="65.6pt,23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imaju se prijave na natječaj, odnosno prikupljaju se potrebni polazni podatci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rent JU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provedenog postup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81915</wp:posOffset>
                      </wp:positionV>
                      <wp:extent cx="1149985" cy="4044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projektnog zada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1.85pt;mso-wrap-distance-left:9.05pt;mso-wrap-distance-right:9.05pt;mso-wrap-distance-top:0pt;mso-wrap-distance-bottom:0pt;margin-top:6.45pt;mso-position-vertical-relative:text;margin-left:2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projektnog zada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40005</wp:posOffset>
                      </wp:positionV>
                      <wp:extent cx="0" cy="57658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3.15pt" to="65.6pt,48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uje se projektni zadatak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rent JU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zaprimanja prija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zadatak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113665</wp:posOffset>
                      </wp:positionV>
                      <wp:extent cx="1185545" cy="585470"/>
                      <wp:effectExtent l="5715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5480" cy="585360"/>
                                <a:chOff x="0" y="0"/>
                                <a:chExt cx="1185480" cy="5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18548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1044720" cy="575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javne nab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8.95pt;width:93.35pt;height:46.1pt" coordorigin="365,179" coordsize="1867,922">
                      <v:shape id="shape_0" fillcolor="gray" stroked="t" o:allowincell="t" style="position:absolute;left:365;top:192;width:1866;height:908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73;top:179;width:1644;height:9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javne nabave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262255</wp:posOffset>
                      </wp:positionV>
                      <wp:extent cx="3175" cy="4000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40068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5.6pt;width:0.25pt;height:31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nabava ili neposredno naručivanje ovisno o obimu usluge izrade elaborata. Nabava kartografskih podloga – JN - temeljem planiranih sredstava u proračunu/godišnjeg plana rada JU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izra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48260</wp:posOffset>
                      </wp:positionV>
                      <wp:extent cx="1360805" cy="417195"/>
                      <wp:effectExtent l="5715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417240"/>
                                <a:chOff x="0" y="0"/>
                                <a:chExt cx="1360800" cy="41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36080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1198800" cy="410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stvaranja ugovornih obvez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3.8pt;width:107.15pt;height:32.85pt" coordorigin="156,76" coordsize="2143,657">
                      <v:shape id="shape_0" fillcolor="gray" stroked="t" o:allowincell="t" style="position:absolute;left:156;top:86;width:2142;height:646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280;top:76;width:1887;height:6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stvaranja ugovornih obveza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28575</wp:posOffset>
                      </wp:positionV>
                      <wp:extent cx="0" cy="22733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.25pt" to="63.7pt,20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aranje usluge s ovlaštenom tvrtko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provedenog postup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103505</wp:posOffset>
                      </wp:positionV>
                      <wp:extent cx="606425" cy="266700"/>
                      <wp:effectExtent l="5715" t="5080" r="27305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266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35pt;margin-top:8.15pt;width:47.7pt;height:20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81915</wp:posOffset>
                      </wp:positionV>
                      <wp:extent cx="606425" cy="271145"/>
                      <wp:effectExtent l="5715" t="5715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35pt;margin-top:6.45pt;width:47.7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60960</wp:posOffset>
                      </wp:positionV>
                      <wp:extent cx="3175" cy="6083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60876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18.25pt;width:0.25pt;height:47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73660</wp:posOffset>
                      </wp:positionV>
                      <wp:extent cx="1149985" cy="42672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ćenje izrad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3.6pt;mso-wrap-distance-left:9.05pt;mso-wrap-distance-right:9.05pt;mso-wrap-distance-top:0pt;mso-wrap-distance-bottom:0pt;margin-top:5.8pt;mso-position-vertical-relative:text;margin-left:1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ćenje izr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351790</wp:posOffset>
                      </wp:positionV>
                      <wp:extent cx="0" cy="65722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27.7pt" to="66.4pt,79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izrade nacrta prema ugovorenim fazam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Povjerenst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izra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, Elaborat, Projektni zadatak, Odluka o potrebi izrade sektorskih studija, drugih elaborata, idejnih rješenja, te o nabavi potrebnih kartografskih podloga, Stručne podloge, studije, idejna rješenja, kartografske podlog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69850</wp:posOffset>
                      </wp:positionV>
                      <wp:extent cx="458470" cy="22669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5.5pt;mso-position-vertical-relative:text;margin-left: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-5080</wp:posOffset>
                      </wp:positionV>
                      <wp:extent cx="1226820" cy="456565"/>
                      <wp:effectExtent l="14605" t="6350" r="3302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-0.4pt;width:96.6pt;height:35.95pt" coordorigin="372,-8" coordsize="1932,719">
                      <v:shape id="shape_0" fillcolor="#fefefe" stroked="t" o:allowincell="t" style="position:absolute;left:372;top:-8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7;top:74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76200</wp:posOffset>
                      </wp:positionV>
                      <wp:extent cx="191770" cy="317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91880" cy="324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6pt;width:15pt;height:0.2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76200</wp:posOffset>
                      </wp:positionV>
                      <wp:extent cx="3175" cy="15030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50336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-23.5pt;width:0.2pt;height:118.3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43180</wp:posOffset>
                      </wp:positionV>
                      <wp:extent cx="458470" cy="22669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3.4pt;mso-position-vertical-relative:text;margin-left:7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5875</wp:posOffset>
                      </wp:positionV>
                      <wp:extent cx="3175" cy="505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50580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1.25pt;width:0.25pt;height:39.8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gled prijedloga nacrta dovršenog dokumenta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povjerenst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izra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rt dovršenog dokument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70485</wp:posOffset>
                      </wp:positionV>
                      <wp:extent cx="1149985" cy="48323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rade i ispravc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8.05pt;mso-wrap-distance-left:9.05pt;mso-wrap-distance-right:9.05pt;mso-wrap-distance-top:0pt;mso-wrap-distance-bottom:0pt;margin-top:5.55pt;mso-position-vertical-relative:text;margin-left:1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rade i isprav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259080</wp:posOffset>
                      </wp:positionV>
                      <wp:extent cx="0" cy="42227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20.4pt" to="66.4pt,53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548005</wp:posOffset>
                      </wp:positionV>
                      <wp:extent cx="793750" cy="317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4160" cy="3600"/>
                              </a:xfrm>
                              <a:prstGeom prst="bentConnector3">
                                <a:avLst>
                                  <a:gd name="adj1" fmla="val 4997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43.15pt;width:62.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e i ispravci prema potrebi u skladu s projektnim zadatkom, važećom regulativom, dokumentima i primjedbama naručitelja i povjerenstva. Dorada i tehničko dovršenje elaborat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on izvršene kontrol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72390</wp:posOffset>
                      </wp:positionV>
                      <wp:extent cx="1149985" cy="41148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oru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2.4pt;mso-wrap-distance-left:9.05pt;mso-wrap-distance-right:9.05pt;mso-wrap-distance-top:0pt;mso-wrap-distance-bottom:0pt;margin-top:5.7pt;mso-position-vertical-relative:text;margin-left:18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oru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43180</wp:posOffset>
                      </wp:positionV>
                      <wp:extent cx="3175" cy="43116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43164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11pt;width:0.25pt;height:33.9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isporuka elaborat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dora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, Elaborat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13030</wp:posOffset>
                      </wp:positionV>
                      <wp:extent cx="1149985" cy="384175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vjera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0.25pt;mso-wrap-distance-left:9.05pt;mso-wrap-distance-right:9.05pt;mso-wrap-distance-top:0pt;mso-wrap-distance-bottom:0pt;margin-top:8.9pt;mso-position-vertical-relative:text;margin-left:1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vjera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56515</wp:posOffset>
                      </wp:positionV>
                      <wp:extent cx="0" cy="502285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4.45pt" to="66.4pt,43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jerava se račun za izradu elaborat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isporu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, Elaborat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0485</wp:posOffset>
                      </wp:positionV>
                      <wp:extent cx="731520" cy="271145"/>
                      <wp:effectExtent l="5080" t="5715" r="27940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pt;margin-top:5.5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31"/>
      </w:tblGrid>
      <w:tr>
        <w:trPr>
          <w:trHeight w:val="36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24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izrade/izmjene i donošenje PPUO i ostalih dokumenata prostornog uređenja iz nadležnosti Opć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40"/>
      </w:tblGrid>
      <w:tr>
        <w:trPr>
          <w:trHeight w:val="5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čelnik, JUO općine Sikirev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izrada, izmjena kao i donošenje PPU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ak i prijedlog odluke, Potpisani zaključak i prijedlog odluke, Odluka o izradi prostornog plana, Natječaj, Ugovori, Obavijest o izradi prostornog plana, Povratnice, Odluka o izradi plana, posebni zahtjevi, Nacrt prijedloga plana, Prijedlog plana, Akti za utvrđivanje konačnog prijedloga plana, Zahtjev za mišljenje, Zahtjev za mišljenje/ suglasnost, Poslovnik Općinskog vijeća, Odluka o donošenju prostornog pla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čelnik</w:t>
            </w:r>
            <w:r>
              <w:rPr>
                <w:rFonts w:cs="Arial" w:ascii="Arial" w:hAnsi="Arial"/>
                <w:sz w:val="20"/>
              </w:rPr>
              <w:t xml:space="preserve"> je odgovoran za izradu nacrta prijedloga akata, analizu, izrađivanje akta, upućivanje Općinskom vijeću, obavještavanje javnosti, dostavu Odluke, objavljivanje i dostavu poziva, prikupljanje zahtjeva, upućivanje na prethodnu raspravu, pripremu akta. Općinsko vijeće je odgovorno za odobravanje donošenje odluka. Načelnik je odgovoran za odobravanje i potpisivanje dokumentacij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25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on o prostornom uređenj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 – prostorno uređe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06"/>
        <w:gridCol w:w="2567"/>
        <w:gridCol w:w="1414"/>
        <w:gridCol w:w="1444"/>
      </w:tblGrid>
      <w:tr>
        <w:trPr>
          <w:trHeight w:val="2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262"/>
        <w:gridCol w:w="1757"/>
        <w:gridCol w:w="1304"/>
        <w:gridCol w:w="2093"/>
      </w:tblGrid>
      <w:tr>
        <w:trPr>
          <w:tblHeader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0" cy="29019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0.05pt" to="66.5pt,22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59690</wp:posOffset>
                      </wp:positionV>
                      <wp:extent cx="3175" cy="10858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0" cy="108612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4.8pt;width:0.2pt;height:85.4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59055</wp:posOffset>
                      </wp:positionV>
                      <wp:extent cx="837565" cy="317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7720" cy="3600"/>
                              </a:xfrm>
                              <a:prstGeom prst="bentConnector3">
                                <a:avLst>
                                  <a:gd name="adj1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4.65pt;width:65.9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-12065</wp:posOffset>
                      </wp:positionV>
                      <wp:extent cx="1149985" cy="34290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aliz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27pt;mso-wrap-distance-left:9.05pt;mso-wrap-distance-right:9.05pt;mso-wrap-distance-top:0pt;mso-wrap-distance-bottom:0pt;margin-top:-0.9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i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3970</wp:posOffset>
                      </wp:positionV>
                      <wp:extent cx="0" cy="460375"/>
                      <wp:effectExtent l="38735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1pt" to="66pt,37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i provjera dokumentacije i podloga prikupljenih tijekom pripremnih radov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17475</wp:posOffset>
                      </wp:positionV>
                      <wp:extent cx="1226820" cy="456565"/>
                      <wp:effectExtent l="14605" t="6350" r="3302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Kontr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9.25pt;width:96.6pt;height:35.95pt" coordorigin="372,185" coordsize="1932,719">
                      <v:shape id="shape_0" fillcolor="#fefefe" stroked="t" o:allowincell="t" style="position:absolute;left:372;top:185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7;top:267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Kontro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457835" cy="226695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0.3pt;mso-position-vertical-relative:text;margin-left:1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48260</wp:posOffset>
                      </wp:positionV>
                      <wp:extent cx="238125" cy="6985"/>
                      <wp:effectExtent l="635" t="36195" r="635" b="336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.8pt" to="18.75pt,4.3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138430</wp:posOffset>
                      </wp:positionV>
                      <wp:extent cx="0" cy="625475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0.9pt" to="66.5pt,60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19480</wp:posOffset>
                      </wp:positionH>
                      <wp:positionV relativeFrom="paragraph">
                        <wp:posOffset>22225</wp:posOffset>
                      </wp:positionV>
                      <wp:extent cx="458470" cy="226695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1.75pt;mso-position-vertical-relative:text;margin-left:7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kontrola dokumentacije i provedene anali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7620</wp:posOffset>
                      </wp:positionV>
                      <wp:extent cx="3175" cy="242633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0" cy="242676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-0.55pt;width:0.2pt;height:191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7620</wp:posOffset>
                      </wp:positionV>
                      <wp:extent cx="833120" cy="317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3400" cy="3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0.6pt;width:65.5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29210</wp:posOffset>
                      </wp:positionV>
                      <wp:extent cx="1149985" cy="50292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nacrta prijedloga aka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2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nacrta prijedloga ak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383540</wp:posOffset>
                      </wp:positionV>
                      <wp:extent cx="0" cy="577215"/>
                      <wp:effectExtent l="38735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30.2pt" to="65.9pt,75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crta prijedloga akata s obrazloženjem odluke o izradi prostornog plana zaključka načelnika kojim se utvrđuje prijedlog odluke o izradi prostornog plana i predlaže Općinskom vijeću njeno donošenj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73660</wp:posOffset>
                      </wp:positionV>
                      <wp:extent cx="1149985" cy="50292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đivanje ak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5.8pt;mso-position-vertical-relative:text;margin-left:15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đivanje ak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135890</wp:posOffset>
                      </wp:positionV>
                      <wp:extent cx="0" cy="300355"/>
                      <wp:effectExtent l="38100" t="0" r="387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0.7pt" to="66.5pt,34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zrađivanje akata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prije upućivanja čelniku na potpi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gledava se i parafir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jučak i prijedlog odluk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17475</wp:posOffset>
                      </wp:positionV>
                      <wp:extent cx="1226820" cy="456565"/>
                      <wp:effectExtent l="14605" t="6350" r="3302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9.25pt;width:96.6pt;height:35.95pt" coordorigin="372,185" coordsize="1932,719">
                      <v:shape id="shape_0" fillcolor="#fefefe" stroked="t" o:allowincell="t" style="position:absolute;left:372;top:185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7;top:267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457835" cy="226695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0.3pt;mso-position-vertical-relative:text;margin-left:1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48260</wp:posOffset>
                      </wp:positionV>
                      <wp:extent cx="238125" cy="6985"/>
                      <wp:effectExtent l="635" t="36195" r="635" b="336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.8pt" to="18.75pt,4.3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919480</wp:posOffset>
                      </wp:positionH>
                      <wp:positionV relativeFrom="paragraph">
                        <wp:posOffset>22225</wp:posOffset>
                      </wp:positionV>
                      <wp:extent cx="458470" cy="226695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1.75pt;mso-position-vertical-relative:text;margin-left:7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-7620</wp:posOffset>
                      </wp:positionV>
                      <wp:extent cx="3175" cy="30099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0132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0.5pt;width:0.25pt;height:23.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ćivanje na potpis čelnik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jučak i prijedlog odluk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75565</wp:posOffset>
                      </wp:positionV>
                      <wp:extent cx="1149985" cy="414655"/>
                      <wp:effectExtent l="0" t="0" r="0" b="0"/>
                      <wp:wrapNone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i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2.65pt;mso-wrap-distance-left:9.05pt;mso-wrap-distance-right:9.05pt;mso-wrap-distance-top:0pt;mso-wrap-distance-bottom:0pt;margin-top:5.9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i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49530</wp:posOffset>
                      </wp:positionV>
                      <wp:extent cx="0" cy="178435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3.9pt" to="67.8pt,17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nik potpisuje upućene materijal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i zaključak i prijedlog odluk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71120</wp:posOffset>
                      </wp:positionV>
                      <wp:extent cx="1149985" cy="436245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ućivanje Općinskom vijeć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4.35pt;mso-wrap-distance-left:9.05pt;mso-wrap-distance-right:9.05pt;mso-wrap-distance-top:0pt;mso-wrap-distance-bottom:0pt;margin-top:5.6pt;mso-position-vertical-relative:text;margin-left:1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ućivanje Općinskom vijeć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1915</wp:posOffset>
                      </wp:positionV>
                      <wp:extent cx="0" cy="2794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45pt" to="66pt,28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što čelnik potpiše zaključak, materijali se upućuju Općinskom vijeć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i zaključak i prijedlog odluk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20955</wp:posOffset>
                      </wp:positionV>
                      <wp:extent cx="452120" cy="226695"/>
                      <wp:effectExtent l="0" t="0" r="0" b="0"/>
                      <wp:wrapNone/>
                      <wp:docPr id="7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7.85pt;mso-wrap-distance-left:9.05pt;mso-wrap-distance-right:9.05pt;mso-wrap-distance-top:0pt;mso-wrap-distance-bottom:0pt;margin-top:1.65pt;mso-position-vertical-relative:text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60960</wp:posOffset>
                      </wp:positionV>
                      <wp:extent cx="1144270" cy="343535"/>
                      <wp:effectExtent l="17145" t="5715" r="35560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343440"/>
                                <a:chOff x="0" y="0"/>
                                <a:chExt cx="114444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200" cy="3434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99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38880"/>
                                  <a:ext cx="11412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Odlu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4.8pt;width:90.1pt;height:27.05pt" coordorigin="370,96" coordsize="1802,541">
                      <v:shape id="shape_0" fillcolor="white" stroked="t" o:allowincell="t" style="position:absolute;left:370;top:96;width:1796;height:540;mso-wrap-style:none;v-text-anchor:middle;mso-position-horizontal-relative:margin" type="_x0000_t4">
                        <v:fill o:detectmouseclick="t" color2="#ff99f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5;top:157;width:1796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Odlu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234950" cy="6985"/>
                      <wp:effectExtent l="0" t="36195" r="635" b="3365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6.55pt" to="18.7pt,7.0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83820</wp:posOffset>
                      </wp:positionV>
                      <wp:extent cx="3175" cy="122999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23048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-4.95pt;width:0.2pt;height:96.8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06450</wp:posOffset>
                      </wp:positionH>
                      <wp:positionV relativeFrom="paragraph">
                        <wp:posOffset>123190</wp:posOffset>
                      </wp:positionV>
                      <wp:extent cx="0" cy="248285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9.7pt" to="63.5pt,29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905</wp:posOffset>
                      </wp:positionV>
                      <wp:extent cx="452120" cy="226695"/>
                      <wp:effectExtent l="0" t="0" r="0" b="0"/>
                      <wp:wrapNone/>
                      <wp:docPr id="7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7.85pt;mso-wrap-distance-left:9.05pt;mso-wrap-distance-right:9.05pt;mso-wrap-distance-top:0pt;mso-wrap-distance-bottom:0pt;margin-top:0.15pt;mso-position-vertical-relative:text;margin-left:7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 donosi odluku o izradi prostornog plana – materijale obrađuje JU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k Općinskog vijeć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ani zaključak i prijedlog odluk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68580</wp:posOffset>
                      </wp:positionV>
                      <wp:extent cx="1149985" cy="426085"/>
                      <wp:effectExtent l="0" t="0" r="0" b="0"/>
                      <wp:wrapNone/>
                      <wp:docPr id="7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ustava postup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3.55pt;mso-wrap-distance-left:9.05pt;mso-wrap-distance-right:9.05pt;mso-wrap-distance-top:0pt;mso-wrap-distance-bottom:0pt;margin-top:5.4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ustava postup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se obustavlj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71755</wp:posOffset>
                      </wp:positionV>
                      <wp:extent cx="802640" cy="317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800" cy="3600"/>
                              </a:xfrm>
                              <a:prstGeom prst="bentConnector3">
                                <a:avLst>
                                  <a:gd name="adj1" fmla="val 4997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5.65pt;width:63.1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71755</wp:posOffset>
                      </wp:positionV>
                      <wp:extent cx="3175" cy="10096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0152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5.65pt;width:0.25pt;height:7.9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357505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ošenje Odlu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28.15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ošenje Odlu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82550</wp:posOffset>
                      </wp:positionV>
                      <wp:extent cx="0" cy="154940"/>
                      <wp:effectExtent l="38100" t="0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6.5pt" to="65.9pt,18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 donosi odluku o izradi prostornog plan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k Općinskog vijeć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izradi prostornog pla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503555</wp:posOffset>
                      </wp:positionH>
                      <wp:positionV relativeFrom="paragraph">
                        <wp:posOffset>85090</wp:posOffset>
                      </wp:positionV>
                      <wp:extent cx="598170" cy="271145"/>
                      <wp:effectExtent l="5080" t="5715" r="27940" b="273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9.65pt;margin-top:6.7pt;width:47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90170</wp:posOffset>
                      </wp:positionV>
                      <wp:extent cx="598170" cy="271145"/>
                      <wp:effectExtent l="5080" t="5715" r="27940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2pt;margin-top:7.1pt;width:47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69215</wp:posOffset>
                      </wp:positionV>
                      <wp:extent cx="3175" cy="254635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5488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5.35pt;width:0.25pt;height:20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8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ava Odlu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ava Odlu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81915</wp:posOffset>
                      </wp:positionV>
                      <wp:extent cx="0" cy="436245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6.45pt" to="63.25pt,40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izradi prostornog plana objavljuje se u službenom glasniku Općine odnosno u „Narodnim novinama“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izradi prostornog plana</w:t>
            </w:r>
          </w:p>
        </w:tc>
      </w:tr>
      <w:tr>
        <w:trPr>
          <w:trHeight w:val="13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-7620</wp:posOffset>
                      </wp:positionV>
                      <wp:extent cx="1185545" cy="586105"/>
                      <wp:effectExtent l="5715" t="5080" r="27305" b="273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5480" cy="586080"/>
                                <a:chOff x="0" y="0"/>
                                <a:chExt cx="118548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18548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1044720" cy="575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javne nab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-0.6pt;width:93.35pt;height:46.15pt" coordorigin="332,-12" coordsize="1867,923">
                      <v:shape id="shape_0" fillcolor="gray" stroked="t" o:allowincell="t" style="position:absolute;left:332;top:2;width:1866;height:908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41;top:-12;width:1644;height:9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javne nabave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32080</wp:posOffset>
                      </wp:positionV>
                      <wp:extent cx="3175" cy="2603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6064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2.2pt;width:0.25pt;height:20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nabava i usluge izrade dokumenata prostornog uređenj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čaj ili javno nadmetanje</w:t>
            </w:r>
          </w:p>
        </w:tc>
      </w:tr>
      <w:tr>
        <w:trPr>
          <w:trHeight w:val="143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79375</wp:posOffset>
                      </wp:positionV>
                      <wp:extent cx="1185545" cy="685165"/>
                      <wp:effectExtent l="5715" t="5080" r="27305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5480" cy="685080"/>
                                <a:chOff x="0" y="0"/>
                                <a:chExt cx="11854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185480" cy="67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1044720" cy="673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stvaranja ugovornih obvez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6.25pt;width:93.35pt;height:53.9pt" coordorigin="365,125" coordsize="1867,1078">
                      <v:shape id="shape_0" fillcolor="gray" stroked="t" o:allowincell="t" style="position:absolute;left:365;top:139;width:1866;height:1063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73;top:125;width:1644;height:106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stvaranja ugovornih obveza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68910</wp:posOffset>
                      </wp:positionV>
                      <wp:extent cx="0" cy="335915"/>
                      <wp:effectExtent l="38100" t="0" r="387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3.3pt" to="66pt,39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aranje usluge izrade dokumenata prostornog uređenj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i dostava Obavije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i dostava Obavije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81915</wp:posOffset>
                      </wp:positionV>
                      <wp:extent cx="0" cy="448945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6.45pt" to="65pt,41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 dostava obavijesti o izradi prostornog plana uređenja susjednim gradovima i općinam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23495</wp:posOffset>
                      </wp:positionV>
                      <wp:extent cx="1149985" cy="502920"/>
                      <wp:effectExtent l="0" t="0" r="0" b="0"/>
                      <wp:wrapNone/>
                      <wp:docPr id="9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avještavanje javno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8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avještavanje javno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231775</wp:posOffset>
                      </wp:positionV>
                      <wp:extent cx="0" cy="320040"/>
                      <wp:effectExtent l="38735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8.25pt" to="64.6pt,43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avještavanje javnosti o izradi prostornog plana – izrada obavijesti i oglašavanje u dnevnom tisku, na službenoj web stranici Općine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oz informacijski sustav putem zavod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73660</wp:posOffset>
                      </wp:positionV>
                      <wp:extent cx="1149985" cy="502920"/>
                      <wp:effectExtent l="0" t="0" r="0" b="0"/>
                      <wp:wrapNone/>
                      <wp:docPr id="9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Odlu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5.8pt;mso-position-vertical-relative:text;margin-left:19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Odlu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-10160</wp:posOffset>
                      </wp:positionV>
                      <wp:extent cx="0" cy="391160"/>
                      <wp:effectExtent l="38100" t="0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-0.8pt" to="64.6pt,29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a Odluke o izradi prostornog plana Zavod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ana od objav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6355</wp:posOffset>
                      </wp:positionV>
                      <wp:extent cx="3175" cy="123063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123084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3.75pt;width:0.25pt;height:96.8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46355</wp:posOffset>
                      </wp:positionV>
                      <wp:extent cx="826770" cy="3175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6920" cy="3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3.65pt;width:65.0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9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avljivanje i dostava pozi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avljivanje i dostava poz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1915</wp:posOffset>
                      </wp:positionV>
                      <wp:extent cx="0" cy="377825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45pt" to="66pt,36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a Odluke o izradi prostornog plana s pozivom, tijelima i osobama određenim posebnim propisima, da u roku od najviše 30 dana dostave zahtjev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17475</wp:posOffset>
                      </wp:positionV>
                      <wp:extent cx="1226820" cy="456565"/>
                      <wp:effectExtent l="14605" t="6350" r="33020" b="279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9.25pt;width:96.6pt;height:35.95pt" coordorigin="372,185" coordsize="1932,719">
                      <v:shape id="shape_0" fillcolor="#fefefe" stroked="t" o:allowincell="t" style="position:absolute;left:372;top:185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7;top:267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457835" cy="226695"/>
                      <wp:effectExtent l="0" t="0" r="0" b="0"/>
                      <wp:wrapNone/>
                      <wp:docPr id="10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0.3pt;mso-position-vertical-relative:text;margin-left:1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5880</wp:posOffset>
                      </wp:positionV>
                      <wp:extent cx="237490" cy="0"/>
                      <wp:effectExtent l="635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4.4pt" to="18.8pt,4.4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margin">
                        <wp:posOffset>919480</wp:posOffset>
                      </wp:positionH>
                      <wp:positionV relativeFrom="paragraph">
                        <wp:posOffset>22225</wp:posOffset>
                      </wp:positionV>
                      <wp:extent cx="458470" cy="226695"/>
                      <wp:effectExtent l="0" t="0" r="0" b="0"/>
                      <wp:wrapNone/>
                      <wp:docPr id="10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1.75pt;mso-position-vertical-relative:text;margin-left:7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margin">
                        <wp:posOffset>854710</wp:posOffset>
                      </wp:positionH>
                      <wp:positionV relativeFrom="paragraph">
                        <wp:posOffset>-7620</wp:posOffset>
                      </wp:positionV>
                      <wp:extent cx="3175" cy="36449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6468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pt;margin-top:-0.6pt;width:0.25pt;height:28.6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jera da li je i kada svim tijelima i osobama određenim posebnim propisima dostavljena odluka (povratnice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ratnic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446405"/>
                      <wp:effectExtent l="0" t="0" r="0" b="0"/>
                      <wp:wrapNone/>
                      <wp:docPr id="10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kupljanje zahtje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5.15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kupljanje zahtje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5400</wp:posOffset>
                      </wp:positionV>
                      <wp:extent cx="0" cy="217170"/>
                      <wp:effectExtent l="38735" t="0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pt" to="66pt,19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upljanje i provjera zahtjev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roku od 30 dana nakon objav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31750</wp:posOffset>
                      </wp:positionV>
                      <wp:extent cx="598170" cy="271145"/>
                      <wp:effectExtent l="5080" t="5715" r="27940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2pt;margin-top:2.5pt;width:47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90170</wp:posOffset>
                      </wp:positionV>
                      <wp:extent cx="598170" cy="271145"/>
                      <wp:effectExtent l="5080" t="5715" r="27940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2pt;margin-top:7.1pt;width:47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69215</wp:posOffset>
                      </wp:positionV>
                      <wp:extent cx="3175" cy="202565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0268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5.4pt;width:0.25pt;height:15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17475</wp:posOffset>
                      </wp:positionV>
                      <wp:extent cx="1226820" cy="456565"/>
                      <wp:effectExtent l="14605" t="6350" r="33020" b="2794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9.25pt;width:96.6pt;height:35.95pt" coordorigin="372,185" coordsize="1932,719">
                      <v:shape id="shape_0" fillcolor="#fefefe" stroked="t" o:allowincell="t" style="position:absolute;left:372;top:185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7;top:267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59055</wp:posOffset>
                      </wp:positionV>
                      <wp:extent cx="458470" cy="226695"/>
                      <wp:effectExtent l="0" t="0" r="0" b="0"/>
                      <wp:wrapNone/>
                      <wp:docPr id="11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4.65pt;mso-position-vertical-relative:text;margin-left:3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48260</wp:posOffset>
                      </wp:positionV>
                      <wp:extent cx="238125" cy="6985"/>
                      <wp:effectExtent l="635" t="36195" r="635" b="3365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.8pt" to="18.75pt,4.3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55880</wp:posOffset>
                      </wp:positionV>
                      <wp:extent cx="3175" cy="118618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18656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23.5pt;width:0.2pt;height:93.4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margin">
                        <wp:posOffset>1007110</wp:posOffset>
                      </wp:positionH>
                      <wp:positionV relativeFrom="paragraph">
                        <wp:posOffset>78105</wp:posOffset>
                      </wp:positionV>
                      <wp:extent cx="457835" cy="226695"/>
                      <wp:effectExtent l="0" t="0" r="0" b="0"/>
                      <wp:wrapNone/>
                      <wp:docPr id="11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6.15pt;mso-position-vertical-relative:text;margin-left:79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-7620</wp:posOffset>
                      </wp:positionV>
                      <wp:extent cx="3175" cy="33274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3300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-0.6pt;width:0.25pt;height:26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kontrola potpunosti, usklađenosti s odlukom o izradi plana, te pravovremenosti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30 d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11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htjev se odbi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htjev se odb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liko ne odgovara prethodno navedenim kriterijima, zahtjev se odbij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30 d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59055</wp:posOffset>
                      </wp:positionV>
                      <wp:extent cx="845820" cy="3175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000" cy="3600"/>
                              </a:xfrm>
                              <a:prstGeom prst="bentConnector3">
                                <a:avLst>
                                  <a:gd name="adj1" fmla="val 4997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4.65pt;width:66.5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59055</wp:posOffset>
                      </wp:positionV>
                      <wp:extent cx="6350" cy="111125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6840" cy="111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4.65pt;width:0.45pt;height:8.75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418465"/>
                      <wp:effectExtent l="0" t="0" r="0" b="0"/>
                      <wp:wrapNone/>
                      <wp:docPr id="12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Odlu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2.95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Odlu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-2540</wp:posOffset>
                      </wp:positionV>
                      <wp:extent cx="0" cy="383540"/>
                      <wp:effectExtent l="38100" t="0" r="381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-0.2pt" to="65.6pt,29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ivaču se dostavlja odluka o izradi plana, stručne podloge i posebni zahtjevi za izradu plan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8580</wp:posOffset>
                      </wp:positionV>
                      <wp:extent cx="3175" cy="101092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01124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5.4pt;width:0.25pt;height:79.6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8580</wp:posOffset>
                      </wp:positionV>
                      <wp:extent cx="843915" cy="3175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4200" cy="3240"/>
                              </a:xfrm>
                              <a:prstGeom prst="bentConnector3">
                                <a:avLst>
                                  <a:gd name="adj1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5.4pt;width:66.4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443865"/>
                      <wp:effectExtent l="0" t="0" r="0" b="0"/>
                      <wp:wrapNone/>
                      <wp:docPr id="12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i isporu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4.95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i isporu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22860</wp:posOffset>
                      </wp:positionV>
                      <wp:extent cx="0" cy="247015"/>
                      <wp:effectExtent l="38735" t="0" r="381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.8pt" to="66.9pt,21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 isporuka Nacrta prijedloga plan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izrađiva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 rokovima iz ugovo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rt prijedloga pla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17475</wp:posOffset>
                      </wp:positionV>
                      <wp:extent cx="1226820" cy="456565"/>
                      <wp:effectExtent l="14605" t="6350" r="33020" b="279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9.25pt;width:96.6pt;height:35.95pt" coordorigin="372,185" coordsize="1932,719">
                      <v:shape id="shape_0" fillcolor="#fefefe" stroked="t" o:allowincell="t" style="position:absolute;left:372;top:185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7;top:267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6355</wp:posOffset>
                      </wp:positionV>
                      <wp:extent cx="457835" cy="226695"/>
                      <wp:effectExtent l="0" t="0" r="0" b="0"/>
                      <wp:wrapNone/>
                      <wp:docPr id="12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3.6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55880</wp:posOffset>
                      </wp:positionV>
                      <wp:extent cx="24765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.4pt" to="18.8pt,4.4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8255</wp:posOffset>
                      </wp:positionV>
                      <wp:extent cx="458470" cy="226695"/>
                      <wp:effectExtent l="0" t="0" r="0" b="0"/>
                      <wp:wrapNone/>
                      <wp:docPr id="12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0.65pt;mso-position-vertical-relative:text;margin-left:7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-7620</wp:posOffset>
                      </wp:positionV>
                      <wp:extent cx="3175" cy="33274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3300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-0.6pt;width:0.25pt;height:26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kontrola Nacrta plana, odnosno da li ispunjava uvjet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30 d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rt prijedloga pla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77470</wp:posOffset>
                      </wp:positionV>
                      <wp:extent cx="3175" cy="1848485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0" cy="184896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6.15pt;width:0.2pt;height:145.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77470</wp:posOffset>
                      </wp:positionV>
                      <wp:extent cx="775335" cy="3175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5800" cy="3600"/>
                              </a:xfrm>
                              <a:prstGeom prst="bentConnector3">
                                <a:avLst>
                                  <a:gd name="adj1" fmla="val 4995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.1pt;width:61.0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13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prema ak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prema ak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81915</wp:posOffset>
                      </wp:positionV>
                      <wp:extent cx="0" cy="299085"/>
                      <wp:effectExtent l="38100" t="0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6.45pt" to="66.9pt,29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akata za utvrđivanje Prijedloga plan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13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tvrđi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tvrđi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81915</wp:posOffset>
                      </wp:positionV>
                      <wp:extent cx="0" cy="231140"/>
                      <wp:effectExtent l="38100" t="0" r="3873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6.45pt" to="66.9pt,24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ivanje Prijedloga plan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pla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71120</wp:posOffset>
                      </wp:positionV>
                      <wp:extent cx="458470" cy="226695"/>
                      <wp:effectExtent l="0" t="0" r="0" b="0"/>
                      <wp:wrapNone/>
                      <wp:docPr id="13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5.6pt;mso-position-vertical-relative:text;margin-left:1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14605</wp:posOffset>
                      </wp:positionV>
                      <wp:extent cx="1226820" cy="456565"/>
                      <wp:effectExtent l="14605" t="6350" r="33020" b="2794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Kontr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.15pt;width:96.6pt;height:35.95pt" coordorigin="377,23" coordsize="1932,719">
                      <v:shape id="shape_0" fillcolor="#fefefe" stroked="t" o:allowincell="t" style="position:absolute;left:377;top:23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82;top:105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Kontro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100330</wp:posOffset>
                      </wp:positionV>
                      <wp:extent cx="176530" cy="3175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76760" cy="3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7.9pt;width:13.8pt;height:0.25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30480</wp:posOffset>
                      </wp:positionV>
                      <wp:extent cx="458470" cy="226695"/>
                      <wp:effectExtent l="0" t="0" r="0" b="0"/>
                      <wp:wrapNone/>
                      <wp:docPr id="14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2.4pt;mso-position-vertical-relative:text;margin-left:8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35560</wp:posOffset>
                      </wp:positionV>
                      <wp:extent cx="0" cy="287020"/>
                      <wp:effectExtent l="38100" t="0" r="3810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2.8pt" to="66.9pt,25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ćivanje na javnu rasprav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margin">
                        <wp:posOffset>244475</wp:posOffset>
                      </wp:positionH>
                      <wp:positionV relativeFrom="paragraph">
                        <wp:posOffset>24130</wp:posOffset>
                      </wp:positionV>
                      <wp:extent cx="1185545" cy="494030"/>
                      <wp:effectExtent l="5715" t="5080" r="27305" b="2794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5480" cy="493920"/>
                                <a:chOff x="0" y="0"/>
                                <a:chExt cx="118548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18548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1044720" cy="48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javne raspr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1.9pt;width:93.35pt;height:38.9pt" coordorigin="385,38" coordsize="1867,778">
                      <v:shape id="shape_0" fillcolor="gray" stroked="t" o:allowincell="t" style="position:absolute;left:385;top:48;width:1866;height:767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93;top:38;width:1644;height:76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javne rasprave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81915</wp:posOffset>
                      </wp:positionV>
                      <wp:extent cx="5080" cy="299085"/>
                      <wp:effectExtent l="36830" t="635" r="3492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6.45pt" to="65.95pt,29.9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di se postupak javne rasprav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87630</wp:posOffset>
                      </wp:positionV>
                      <wp:extent cx="3175" cy="134747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134784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7pt;width:0.25pt;height:106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87630</wp:posOffset>
                      </wp:positionV>
                      <wp:extent cx="843915" cy="3175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4200" cy="3600"/>
                              </a:xfrm>
                              <a:prstGeom prst="bentConnector3">
                                <a:avLst>
                                  <a:gd name="adj1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6.9pt;width:66.4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1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nacr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nacr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10490</wp:posOffset>
                      </wp:positionV>
                      <wp:extent cx="3175" cy="41021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41040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8.7pt;width:0.25pt;height:32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izrađivač izrađuje nacrt konačnog prijedloga prostornog plana u suradnji s nositeljem izrad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izrađiva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rokovima iz ugovo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59055</wp:posOffset>
                      </wp:positionV>
                      <wp:extent cx="598170" cy="271145"/>
                      <wp:effectExtent l="5080" t="5715" r="27940" b="273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.2pt;margin-top:4.65pt;width:47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margin">
                        <wp:posOffset>506095</wp:posOffset>
                      </wp:positionH>
                      <wp:positionV relativeFrom="paragraph">
                        <wp:posOffset>44450</wp:posOffset>
                      </wp:positionV>
                      <wp:extent cx="598170" cy="271145"/>
                      <wp:effectExtent l="5080" t="5715" r="27940" b="273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9.85pt;margin-top:3.5pt;width:47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3175" cy="80391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0" cy="80424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-23.4pt;width:0.2pt;height:63.2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23495</wp:posOffset>
                      </wp:positionV>
                      <wp:extent cx="3175" cy="294005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9448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6.35pt;width:0.25pt;height:23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49530</wp:posOffset>
                      </wp:positionV>
                      <wp:extent cx="458470" cy="226695"/>
                      <wp:effectExtent l="0" t="0" r="0" b="0"/>
                      <wp:wrapNone/>
                      <wp:docPr id="1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3.9pt;mso-position-vertical-relative:text;margin-left:1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margin">
                        <wp:posOffset>229235</wp:posOffset>
                      </wp:positionH>
                      <wp:positionV relativeFrom="paragraph">
                        <wp:posOffset>17780</wp:posOffset>
                      </wp:positionV>
                      <wp:extent cx="1226820" cy="456565"/>
                      <wp:effectExtent l="14605" t="6350" r="33020" b="2794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Kontr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.4pt;width:96.6pt;height:35.95pt" coordorigin="361,28" coordsize="1932,719">
                      <v:shape id="shape_0" fillcolor="#fefefe" stroked="t" o:allowincell="t" style="position:absolute;left:361;top:28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66;top:110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Kontro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109855</wp:posOffset>
                      </wp:positionV>
                      <wp:extent cx="242570" cy="3175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42640" cy="3600"/>
                              </a:xfrm>
                              <a:prstGeom prst="bentConnector3">
                                <a:avLst>
                                  <a:gd name="adj1" fmla="val 5007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8.65pt;width:19pt;height:0.25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49530</wp:posOffset>
                      </wp:positionV>
                      <wp:extent cx="458470" cy="226695"/>
                      <wp:effectExtent l="0" t="0" r="0" b="0"/>
                      <wp:wrapNone/>
                      <wp:docPr id="1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3.9pt;mso-position-vertical-relative:text;margin-left:8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8735</wp:posOffset>
                      </wp:positionV>
                      <wp:extent cx="0" cy="506730"/>
                      <wp:effectExtent l="38735" t="0" r="3810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3.05pt" to="65.75pt,42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ljan pregled dostavljenog nacrta konačnog prijedloga plana i provjera da li su poštivani svi zahtjevi nositelja izrade plana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rokovima iz ugovo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79375</wp:posOffset>
                      </wp:positionV>
                      <wp:extent cx="1149985" cy="502920"/>
                      <wp:effectExtent l="0" t="0" r="0" b="0"/>
                      <wp:wrapNone/>
                      <wp:docPr id="1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uzim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6.2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uzim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-4445</wp:posOffset>
                      </wp:positionV>
                      <wp:extent cx="0" cy="385445"/>
                      <wp:effectExtent l="38100" t="0" r="3810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-0.35pt" to="65.75pt,29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zimanje nacrta konačnog prijedloga prostornog plana te dostava Načelniku zajedno sa izmjenam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1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prema aka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prema ak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81915</wp:posOffset>
                      </wp:positionV>
                      <wp:extent cx="0" cy="395605"/>
                      <wp:effectExtent l="38100" t="0" r="3810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6.45pt" to="65.75pt,37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akata za utvrđivanje konačnog prijedloga plan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 za utvrđivanje konačnog prijedloga pla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97155</wp:posOffset>
                      </wp:positionV>
                      <wp:extent cx="3175" cy="110236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110268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7.75pt;width:0.25pt;height:86.7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97155</wp:posOffset>
                      </wp:positionV>
                      <wp:extent cx="703580" cy="3175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4160" cy="3600"/>
                              </a:xfrm>
                              <a:prstGeom prst="bentConnector3">
                                <a:avLst>
                                  <a:gd name="adj1" fmla="val 4997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7.65pt;width:55.4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1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prijedloga zaključ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prijedloga zaključ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81915</wp:posOffset>
                      </wp:positionV>
                      <wp:extent cx="3175" cy="292735"/>
                      <wp:effectExtent l="37465" t="635" r="3619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6.45pt" to="66.55pt,29.4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ljučka za utvrđivanje konačnog prijedloga plana i prijedloga odluke o donošenju prostornog s obrazloženje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zaključk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49530</wp:posOffset>
                      </wp:positionV>
                      <wp:extent cx="458470" cy="226695"/>
                      <wp:effectExtent l="0" t="0" r="0" b="0"/>
                      <wp:wrapNone/>
                      <wp:docPr id="1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3.9pt;mso-position-vertical-relative:text;margin-left:1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margin">
                        <wp:posOffset>229235</wp:posOffset>
                      </wp:positionH>
                      <wp:positionV relativeFrom="paragraph">
                        <wp:posOffset>17780</wp:posOffset>
                      </wp:positionV>
                      <wp:extent cx="1226820" cy="456565"/>
                      <wp:effectExtent l="14605" t="6350" r="33020" b="2794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Kontr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.4pt;width:96.6pt;height:35.95pt" coordorigin="361,28" coordsize="1932,719">
                      <v:shape id="shape_0" fillcolor="#fefefe" stroked="t" o:allowincell="t" style="position:absolute;left:361;top:28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66;top:110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Kontro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109855</wp:posOffset>
                      </wp:positionV>
                      <wp:extent cx="111125" cy="3175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11600" cy="3600"/>
                              </a:xfrm>
                              <a:prstGeom prst="bentConnector3">
                                <a:avLst>
                                  <a:gd name="adj1" fmla="val 4983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8.65pt;width:8.7pt;height:0.25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49530</wp:posOffset>
                      </wp:positionV>
                      <wp:extent cx="458470" cy="226695"/>
                      <wp:effectExtent l="0" t="0" r="0" b="0"/>
                      <wp:wrapNone/>
                      <wp:docPr id="16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3.9pt;mso-position-vertical-relative:text;margin-left:8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38735</wp:posOffset>
                      </wp:positionV>
                      <wp:extent cx="3175" cy="344805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34524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-15.7pt;width:0.2pt;height:27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ava se i parafira, te upućuje čelniku na potpi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rokovima iz ugovo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odluke o donošenju prostornog s obrazloženjem, Prijedlog zaključk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341630"/>
                      <wp:effectExtent l="0" t="0" r="0" b="0"/>
                      <wp:wrapNone/>
                      <wp:docPr id="17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i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26.9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i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66675</wp:posOffset>
                      </wp:positionV>
                      <wp:extent cx="0" cy="401955"/>
                      <wp:effectExtent l="38100" t="0" r="3810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5.25pt" to="65.75pt,36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nik svojim potpisom odobrava dokument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odluke o donošenju prostornog s obrazloženjem, Prijedlog zaključk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17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ošenje zaključ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ošenje zaključ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81915</wp:posOffset>
                      </wp:positionV>
                      <wp:extent cx="0" cy="232410"/>
                      <wp:effectExtent l="38100" t="0" r="3810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6.45pt" to="67.65pt,24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236220</wp:posOffset>
                      </wp:positionV>
                      <wp:extent cx="770890" cy="3175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1480" cy="3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5.8pt;width:60.7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nik donosi zaključak za utvrđivanje konačnog prijedloga plana i prijedloga odluke o donošenju prostornog s obrazloženje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jučak za utvrđivanje konačnog prijedloga plana i prijedloga odluke o donošenju prostornog s obrazloženje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25400</wp:posOffset>
                      </wp:positionV>
                      <wp:extent cx="3175" cy="11557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115596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2.1pt;width:0.25pt;height:90.9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99060</wp:posOffset>
                      </wp:positionV>
                      <wp:extent cx="1149985" cy="502920"/>
                      <wp:effectExtent l="0" t="0" r="0" b="0"/>
                      <wp:wrapNone/>
                      <wp:docPr id="17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prema dopis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7.8pt;mso-position-vertical-relative:text;margin-left:18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prema dopi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15240</wp:posOffset>
                      </wp:positionV>
                      <wp:extent cx="0" cy="356235"/>
                      <wp:effectExtent l="38735" t="0" r="3810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.2pt" to="65.75pt,29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dopisa 30 dana se čeka odgovor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46990</wp:posOffset>
                      </wp:positionV>
                      <wp:extent cx="458470" cy="226695"/>
                      <wp:effectExtent l="0" t="0" r="0" b="0"/>
                      <wp:wrapNone/>
                      <wp:docPr id="17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3.7pt;mso-position-vertical-relative:text;margin-left:15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14605</wp:posOffset>
                      </wp:positionV>
                      <wp:extent cx="1226820" cy="456565"/>
                      <wp:effectExtent l="14605" t="6350" r="33020" b="2794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Kontr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.15pt;width:96.6pt;height:35.95pt" coordorigin="377,23" coordsize="1932,719">
                      <v:shape id="shape_0" fillcolor="#fefefe" stroked="t" o:allowincell="t" style="position:absolute;left:377;top:23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82;top:105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Kontro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93980</wp:posOffset>
                      </wp:positionV>
                      <wp:extent cx="167005" cy="3175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67400" cy="3600"/>
                              </a:xfrm>
                              <a:prstGeom prst="bentConnector3">
                                <a:avLst>
                                  <a:gd name="adj1" fmla="val 4978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7.4pt;width:13.05pt;height:0.25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56515</wp:posOffset>
                      </wp:positionV>
                      <wp:extent cx="458470" cy="226695"/>
                      <wp:effectExtent l="0" t="0" r="0" b="0"/>
                      <wp:wrapNone/>
                      <wp:docPr id="18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4.45pt;mso-position-vertical-relative:text;margin-left:87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35560</wp:posOffset>
                      </wp:positionV>
                      <wp:extent cx="0" cy="277495"/>
                      <wp:effectExtent l="38100" t="0" r="3810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2.8pt" to="65.75pt,24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i potpisivanje ukoliko je dopis ispravan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za mišljenje</w:t>
            </w:r>
          </w:p>
        </w:tc>
      </w:tr>
      <w:tr>
        <w:trPr>
          <w:trHeight w:val="120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margin">
                        <wp:posOffset>508000</wp:posOffset>
                      </wp:positionH>
                      <wp:positionV relativeFrom="paragraph">
                        <wp:posOffset>14605</wp:posOffset>
                      </wp:positionV>
                      <wp:extent cx="598170" cy="271145"/>
                      <wp:effectExtent l="5080" t="5715" r="27940" b="273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0pt;margin-top:1.15pt;width:47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41910</wp:posOffset>
                      </wp:positionV>
                      <wp:extent cx="598170" cy="276860"/>
                      <wp:effectExtent l="5080" t="5080" r="27940" b="2794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76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5.7pt;margin-top:3.3pt;width:47.05pt;height:21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172720</wp:posOffset>
                      </wp:positionV>
                      <wp:extent cx="3175" cy="22098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2104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2pt;width:0.25pt;height:17.3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19050</wp:posOffset>
                      </wp:positionV>
                      <wp:extent cx="1149985" cy="371475"/>
                      <wp:effectExtent l="0" t="0" r="0" b="0"/>
                      <wp:wrapNone/>
                      <wp:docPr id="18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zahtje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29.25pt;mso-wrap-distance-left:9.05pt;mso-wrap-distance-right:9.05pt;mso-wrap-distance-top:0pt;mso-wrap-distance-bottom:0pt;margin-top:1.5pt;mso-position-vertical-relative:text;margin-left:18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zahtje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margin">
                        <wp:posOffset>767080</wp:posOffset>
                      </wp:positionH>
                      <wp:positionV relativeFrom="paragraph">
                        <wp:posOffset>95885</wp:posOffset>
                      </wp:positionV>
                      <wp:extent cx="3175" cy="35052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5100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-4.05pt;width:0.25pt;height:27.6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a zahtjeva za mišljenje Zavodu za prostorno uređenje županij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za mišljenje/ suglasnost</w:t>
            </w:r>
          </w:p>
        </w:tc>
      </w:tr>
      <w:tr>
        <w:trPr>
          <w:trHeight w:val="163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margin">
                        <wp:posOffset>217805</wp:posOffset>
                      </wp:positionH>
                      <wp:positionV relativeFrom="paragraph">
                        <wp:posOffset>86995</wp:posOffset>
                      </wp:positionV>
                      <wp:extent cx="1144270" cy="501015"/>
                      <wp:effectExtent l="12700" t="6350" r="31115" b="273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501120"/>
                                <a:chOff x="0" y="0"/>
                                <a:chExt cx="114444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200" cy="50112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7960"/>
                                  <a:ext cx="114120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Izjav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 suglasnost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6.85pt;width:90.1pt;height:39.45pt" coordorigin="343,137" coordsize="1802,789">
                      <v:shape id="shape_0" fillcolor="#fefefe" stroked="t" o:allowincell="t" style="position:absolute;left:343;top:137;width:1796;height:78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48;top:228;width:1796;height:5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Iz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 suglasnost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55245</wp:posOffset>
                      </wp:positionV>
                      <wp:extent cx="718820" cy="283845"/>
                      <wp:effectExtent l="0" t="0" r="0" b="0"/>
                      <wp:wrapNone/>
                      <wp:docPr id="18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uglaše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2.35pt;mso-wrap-distance-left:9.05pt;mso-wrap-distance-right:9.05pt;mso-wrap-distance-top:0pt;mso-wrap-distance-bottom:0pt;margin-top:4.35pt;mso-position-vertical-relative:text;margin-left:-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uglaše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8895</wp:posOffset>
                      </wp:positionV>
                      <wp:extent cx="234950" cy="0"/>
                      <wp:effectExtent l="0" t="38100" r="635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85pt" to="18.6pt,3.8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2545</wp:posOffset>
                      </wp:positionV>
                      <wp:extent cx="3175" cy="7281545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728172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-23.5pt;width:0.25pt;height:573.3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33020</wp:posOffset>
                      </wp:positionV>
                      <wp:extent cx="628650" cy="283845"/>
                      <wp:effectExtent l="0" t="0" r="0" b="0"/>
                      <wp:wrapNone/>
                      <wp:docPr id="19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bije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2.35pt;mso-wrap-distance-left:9.05pt;mso-wrap-distance-right:9.05pt;mso-wrap-distance-top:0pt;mso-wrap-distance-bottom:0pt;margin-top:2.6pt;mso-position-vertical-relative:text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ije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6985</wp:posOffset>
                      </wp:positionV>
                      <wp:extent cx="0" cy="624840"/>
                      <wp:effectExtent l="38100" t="0" r="3873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0.55pt" to="65.2pt,49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ljuje se suglasnost o zaprimljenim zahtjevim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/ 30 d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19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ravak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rav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81915</wp:posOffset>
                      </wp:positionV>
                      <wp:extent cx="0" cy="1236980"/>
                      <wp:effectExtent l="38100" t="0" r="3810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6.45pt" to="65.2pt,103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lučaju da Zavod odbije izdati suglasnost – ispravak konačnog prijedloga plan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725170</wp:posOffset>
                      </wp:positionV>
                      <wp:extent cx="0" cy="1101725"/>
                      <wp:effectExtent l="38100" t="0" r="3873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57.1pt" to="65.2pt,143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139700</wp:posOffset>
                      </wp:positionV>
                      <wp:extent cx="1149985" cy="588010"/>
                      <wp:effectExtent l="0" t="0" r="0" b="0"/>
                      <wp:wrapNone/>
                      <wp:docPr id="19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novog prijedloga zaključ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6.3pt;mso-wrap-distance-left:9.05pt;mso-wrap-distance-right:9.05pt;mso-wrap-distance-top:0pt;mso-wrap-distance-bottom:0pt;margin-top:11pt;mso-position-vertical-relative:text;margin-left:18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novog prijedloga zaključ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ijedloga novog zaključka za utvrđivanje konačnog prijedloga plana i novog prijedloga odluke o donošenju prostornog plana s obrazloženjem . Prije upućivanja čelniku na potpis pregledava se i parafira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19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ošenje novog zaključ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ošenje novog zaključ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margin">
                        <wp:posOffset>846455</wp:posOffset>
                      </wp:positionH>
                      <wp:positionV relativeFrom="paragraph">
                        <wp:posOffset>81915</wp:posOffset>
                      </wp:positionV>
                      <wp:extent cx="0" cy="1037590"/>
                      <wp:effectExtent l="38100" t="0" r="3810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6.45pt" to="66.65pt,88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nik donosi novi zaključak za utvrđivanje izmijenjenog konačnog prijedloga plana i prijedloga odluke o donošenju prostornog s obrazloženje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zaključak za utvrđivanje izmijenjenog konačnog prijedloga plana i prijedloga odluke o donošenju prostornog s obrazloženjem</w:t>
            </w:r>
          </w:p>
        </w:tc>
      </w:tr>
      <w:tr>
        <w:trPr>
          <w:trHeight w:val="18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20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zahtje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zahtje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margin">
                        <wp:posOffset>846455</wp:posOffset>
                      </wp:positionH>
                      <wp:positionV relativeFrom="paragraph">
                        <wp:posOffset>81915</wp:posOffset>
                      </wp:positionV>
                      <wp:extent cx="0" cy="567690"/>
                      <wp:effectExtent l="38735" t="0" r="3810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6.45pt" to="66.65pt,51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ovno se dostavlja županu zahtjev za suglasnost na prostorni plan s i s ispravljenim konačnim prijedlogom plan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roku 90 d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za suglasnost na prostorni plan s prilozim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margin">
                        <wp:posOffset>558165</wp:posOffset>
                      </wp:positionH>
                      <wp:positionV relativeFrom="paragraph">
                        <wp:posOffset>59690</wp:posOffset>
                      </wp:positionV>
                      <wp:extent cx="598170" cy="271145"/>
                      <wp:effectExtent l="5080" t="5715" r="27940" b="273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3.95pt;margin-top:4.7pt;width:47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86995</wp:posOffset>
                      </wp:positionV>
                      <wp:extent cx="534670" cy="271145"/>
                      <wp:effectExtent l="5080" t="5715" r="27940" b="273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9.95pt;margin-top:6.85pt;width:42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-5715</wp:posOffset>
                      </wp:positionV>
                      <wp:extent cx="3175" cy="65405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65412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-17.05pt;width:0.25pt;height:51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margin">
                        <wp:posOffset>784860</wp:posOffset>
                      </wp:positionH>
                      <wp:positionV relativeFrom="paragraph">
                        <wp:posOffset>66040</wp:posOffset>
                      </wp:positionV>
                      <wp:extent cx="3175" cy="564515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56484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-33pt;width:0.25pt;height:44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55880</wp:posOffset>
                      </wp:positionV>
                      <wp:extent cx="764540" cy="3175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4640" cy="3600"/>
                              </a:xfrm>
                              <a:prstGeom prst="bentConnector3">
                                <a:avLst>
                                  <a:gd name="adj1" fmla="val 4997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4.4pt;width:60.1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36830</wp:posOffset>
                      </wp:positionV>
                      <wp:extent cx="3175" cy="1640205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0" cy="164088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-20.15pt;width:0.2pt;height:129.1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36830</wp:posOffset>
                      </wp:positionV>
                      <wp:extent cx="764540" cy="3175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4640" cy="3600"/>
                              </a:xfrm>
                              <a:prstGeom prst="bentConnector3">
                                <a:avLst>
                                  <a:gd name="adj1" fmla="val 4997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2.9pt;width:60.1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margin">
                        <wp:posOffset>180975</wp:posOffset>
                      </wp:positionH>
                      <wp:positionV relativeFrom="paragraph">
                        <wp:posOffset>36195</wp:posOffset>
                      </wp:positionV>
                      <wp:extent cx="1149985" cy="502920"/>
                      <wp:effectExtent l="0" t="0" r="0" b="0"/>
                      <wp:wrapNone/>
                      <wp:docPr id="20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konačnog prijedloga pla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2.85pt;mso-position-vertical-relative:text;margin-left:14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konačnog prijedloga pl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90525</wp:posOffset>
                      </wp:positionV>
                      <wp:extent cx="3175" cy="818515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81900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21.5pt;width:0.25pt;height:64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a konačnog prijedloga plana, zaključka čelnika, prijedloga odluke o donošenju plana i suglasnosti dostava Općinskom vijeću - nadležnom uredu, te nadležnom Ministarstvu sukladno članku 108. Zakon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margin">
                        <wp:posOffset>251460</wp:posOffset>
                      </wp:positionH>
                      <wp:positionV relativeFrom="paragraph">
                        <wp:posOffset>97155</wp:posOffset>
                      </wp:positionV>
                      <wp:extent cx="452120" cy="226695"/>
                      <wp:effectExtent l="0" t="0" r="0" b="0"/>
                      <wp:wrapNone/>
                      <wp:docPr id="21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7.85pt;mso-wrap-distance-left:9.05pt;mso-wrap-distance-right:9.05pt;mso-wrap-distance-top:0pt;mso-wrap-distance-bottom:0pt;margin-top:7.65pt;mso-position-vertical-relative:text;margin-left:1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60960</wp:posOffset>
                      </wp:positionV>
                      <wp:extent cx="1143000" cy="345440"/>
                      <wp:effectExtent l="16510" t="5080" r="38735" b="2794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560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05pt;margin-top:4.8pt;width:89.95pt;height:27.15pt;mso-wrap-style:none;v-text-anchor:middle;mso-position-horizontal-relative:margin" type="_x0000_t4">
                      <v:fill o:detectmouseclick="t" color2="#ff99f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103505</wp:posOffset>
                      </wp:positionV>
                      <wp:extent cx="1141095" cy="257175"/>
                      <wp:effectExtent l="0" t="0" r="0" b="0"/>
                      <wp:wrapNone/>
                      <wp:docPr id="21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20.25pt;mso-wrap-distance-left:9.05pt;mso-wrap-distance-right:9.05pt;mso-wrap-distance-top:0pt;mso-wrap-distance-bottom:0pt;margin-top:8.15pt;mso-position-vertical-relative:text;margin-left:2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u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83185</wp:posOffset>
                      </wp:positionV>
                      <wp:extent cx="234950" cy="6985"/>
                      <wp:effectExtent l="0" t="36195" r="635" b="3365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.55pt" to="20.25pt,7.0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6205</wp:posOffset>
                      </wp:positionV>
                      <wp:extent cx="0" cy="352425"/>
                      <wp:effectExtent l="38100" t="0" r="3810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9.15pt" to="66pt,36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margin">
                        <wp:posOffset>930910</wp:posOffset>
                      </wp:positionH>
                      <wp:positionV relativeFrom="paragraph">
                        <wp:posOffset>40005</wp:posOffset>
                      </wp:positionV>
                      <wp:extent cx="452120" cy="226695"/>
                      <wp:effectExtent l="0" t="0" r="0" b="0"/>
                      <wp:wrapNone/>
                      <wp:docPr id="21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7.85pt;mso-wrap-distance-left:9.05pt;mso-wrap-distance-right:9.05pt;mso-wrap-distance-top:0pt;mso-wrap-distance-bottom:0pt;margin-top:3.15pt;mso-position-vertical-relative:text;margin-left:7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 na svojoj sjednici razmatra i donosi odluku o donošenju prostornog plan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sko vijeć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donošenju prostornog pla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445135"/>
                      <wp:effectExtent l="0" t="0" r="0" b="0"/>
                      <wp:wrapNone/>
                      <wp:docPr id="21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ava odlu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5.05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ava odlu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4130</wp:posOffset>
                      </wp:positionV>
                      <wp:extent cx="0" cy="356870"/>
                      <wp:effectExtent l="38100" t="0" r="3810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9pt" to="66pt,29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donošenju prostornog plana objavljuje se u odnosno u Glasniku Općin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donošenju prostornog plan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21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vršenje eviden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vršenje eviden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1915</wp:posOffset>
                      </wp:positionV>
                      <wp:extent cx="0" cy="299085"/>
                      <wp:effectExtent l="38100" t="0" r="3810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45pt" to="66pt,29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ršenje evidencije izrade plana i dostava Izrađivaču plana, potpi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ostornom uređenj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22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daja i zaprimanje pla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daja i zaprimanje pl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1915</wp:posOffset>
                      </wp:positionV>
                      <wp:extent cx="0" cy="298450"/>
                      <wp:effectExtent l="38100" t="0" r="3810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45pt" to="66pt,29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ja tehnički dovršenog plana u tiskanom obliku i u obliku elektroničkog zapis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i dovršen plan, Zakon o prostornom uređenj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22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sljeđivanje na potpis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sljeđivanje na pot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1915</wp:posOffset>
                      </wp:positionV>
                      <wp:extent cx="0" cy="231140"/>
                      <wp:effectExtent l="38100" t="0" r="3873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45pt" to="66pt,24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ivanje original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9985" cy="502920"/>
                      <wp:effectExtent l="0" t="0" r="0" b="0"/>
                      <wp:wrapNone/>
                      <wp:docPr id="22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pla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55pt;mso-position-vertical-relative:text;margin-left:18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pl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1915</wp:posOffset>
                      </wp:positionV>
                      <wp:extent cx="0" cy="400685"/>
                      <wp:effectExtent l="38100" t="0" r="3810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45pt" to="66pt,37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a plana s odlukom o donošenju Ministarstvu, Hrvatskom zavodu za prostorni razvoj i Zavodu za prostorno uređenje županij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ana od objave u službenom glasil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s odluko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-5715</wp:posOffset>
                      </wp:positionV>
                      <wp:extent cx="731520" cy="271145"/>
                      <wp:effectExtent l="5080" t="5715" r="27940" b="273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5.45pt;margin-top:-0.4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10"/>
      </w:tblGrid>
      <w:tr>
        <w:trPr>
          <w:trHeight w:val="368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24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izrade izvješća o stanju u prostor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40"/>
      </w:tblGrid>
      <w:tr>
        <w:trPr>
          <w:trHeight w:val="5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pravovremeno i valjano izrađivanje izvješća o stanju u prostor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te podloge prikupljene tijekom pripremnih radova, Ugovori, Dopis, Obavijest, Radni prijedlog nacrta izvješća, Prijedlog zaključka, Prijedlog izvješća, zaključka načelnika, Prijedlog odluke o donošenju izvješća, Izvješće u tiskanom i elektroničkom zapis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čel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odgovoran za odobravanje prijedloga zaključka, donošenje zaključka, utvrđivanje prijedloga izvješća i odluk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 – prostorno uređe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 –Jedinstveni 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10"/>
        <w:gridCol w:w="2572"/>
        <w:gridCol w:w="1417"/>
        <w:gridCol w:w="1447"/>
      </w:tblGrid>
      <w:tr>
        <w:trPr>
          <w:trHeight w:val="2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0"/>
        <w:gridCol w:w="1597"/>
        <w:gridCol w:w="1271"/>
        <w:gridCol w:w="21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margin">
                        <wp:posOffset>29845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3.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635</wp:posOffset>
                      </wp:positionV>
                      <wp:extent cx="0" cy="254000"/>
                      <wp:effectExtent l="38100" t="0" r="3810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0.05pt" to="65.8pt,20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97790</wp:posOffset>
                      </wp:positionV>
                      <wp:extent cx="1149985" cy="435610"/>
                      <wp:effectExtent l="0" t="0" r="0" b="0"/>
                      <wp:wrapNone/>
                      <wp:docPr id="23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aliz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4.3pt;mso-wrap-distance-left:9.05pt;mso-wrap-distance-right:9.05pt;mso-wrap-distance-top:0pt;mso-wrap-distance-bottom:0pt;margin-top:7.7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i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92710</wp:posOffset>
                      </wp:positionV>
                      <wp:extent cx="0" cy="381635"/>
                      <wp:effectExtent l="38100" t="0" r="3810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7.3pt" to="65.8pt,37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i provjera raspoložive dokumentacije te podloga prikupljenih tijekom pripremnih radov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te podloge prikupljene tijekom pripremnih rado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17475</wp:posOffset>
                      </wp:positionV>
                      <wp:extent cx="1226820" cy="456565"/>
                      <wp:effectExtent l="14605" t="6350" r="33020" b="2794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Kontr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9.25pt;width:96.6pt;height:35.95pt" coordorigin="372,185" coordsize="1932,719">
                      <v:shape id="shape_0" fillcolor="#fefefe" stroked="t" o:allowincell="t" style="position:absolute;left:372;top:185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7;top:267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Kontro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457835" cy="226695"/>
                      <wp:effectExtent l="0" t="0" r="0" b="0"/>
                      <wp:wrapNone/>
                      <wp:docPr id="23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0.3pt;mso-position-vertical-relative:text;margin-left:1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55880</wp:posOffset>
                      </wp:positionV>
                      <wp:extent cx="230505" cy="0"/>
                      <wp:effectExtent l="0" t="38100" r="0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.4pt" to="18.75pt,4.4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48895</wp:posOffset>
                      </wp:positionV>
                      <wp:extent cx="3175" cy="1208405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20888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-23.5pt;width:0.25pt;height:95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margin">
                        <wp:posOffset>919480</wp:posOffset>
                      </wp:positionH>
                      <wp:positionV relativeFrom="paragraph">
                        <wp:posOffset>22225</wp:posOffset>
                      </wp:positionV>
                      <wp:extent cx="458470" cy="226695"/>
                      <wp:effectExtent l="0" t="0" r="0" b="0"/>
                      <wp:wrapNone/>
                      <wp:docPr id="23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1.75pt;mso-position-vertical-relative:text;margin-left:7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-7620</wp:posOffset>
                      </wp:positionV>
                      <wp:extent cx="0" cy="298450"/>
                      <wp:effectExtent l="38100" t="0" r="3810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-0.6pt" to="67pt,22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jerava se raspoloživa dokumentacija, da li je potrebno provoditi postupak javne nabave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te podloge prikupljene tijekom pripremnih rado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-7620</wp:posOffset>
                      </wp:positionV>
                      <wp:extent cx="1288415" cy="528955"/>
                      <wp:effectExtent l="5715" t="5080" r="27305" b="273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528840"/>
                                <a:chOff x="0" y="0"/>
                                <a:chExt cx="1288440" cy="5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288440" cy="52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0"/>
                                  <a:ext cx="1135440" cy="51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javne nab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-0.6pt;width:101.45pt;height:41.65pt" coordorigin="290,-12" coordsize="2029,833">
                      <v:shape id="shape_0" fillcolor="gray" stroked="t" o:allowincell="t" style="position:absolute;left:290;top:2;width:2028;height:818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07;top:-12;width:1787;height:81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javne nabave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83185</wp:posOffset>
                      </wp:positionV>
                      <wp:extent cx="0" cy="295275"/>
                      <wp:effectExtent l="38100" t="0" r="3810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6.55pt" to="67pt,29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80010</wp:posOffset>
                      </wp:positionV>
                      <wp:extent cx="836930" cy="3175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7360" cy="3600"/>
                              </a:xfrm>
                              <a:prstGeom prst="bentConnector3">
                                <a:avLst>
                                  <a:gd name="adj1" fmla="val 4997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6.3pt;width:65.9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di se postupak javne nabave ukoliko je potrebn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80010</wp:posOffset>
                      </wp:positionV>
                      <wp:extent cx="1280160" cy="527685"/>
                      <wp:effectExtent l="5080" t="5080" r="27940" b="273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527760"/>
                                <a:chOff x="0" y="0"/>
                                <a:chExt cx="128016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280160" cy="52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0"/>
                                  <a:ext cx="1128240" cy="51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stvaranja ugovornih obvez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6.3pt;width:100.8pt;height:41.55pt" coordorigin="332,126" coordsize="2016,831">
                      <v:shape id="shape_0" fillcolor="gray" stroked="t" o:allowincell="t" style="position:absolute;left:332;top:138;width:2015;height:818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49;top:126;width:1776;height:81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stvaranja ugovornih obveza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24765</wp:posOffset>
                      </wp:positionV>
                      <wp:extent cx="0" cy="294640"/>
                      <wp:effectExtent l="38100" t="0" r="3810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.95pt" to="65.8pt,25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aranje usluge izrade izvješća o stanju u prostoru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6510</wp:posOffset>
                      </wp:positionV>
                      <wp:extent cx="1149985" cy="502920"/>
                      <wp:effectExtent l="0" t="0" r="0" b="0"/>
                      <wp:wrapNone/>
                      <wp:docPr id="24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prema dopis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prema dopi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78740</wp:posOffset>
                      </wp:positionV>
                      <wp:extent cx="3175" cy="339725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4020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-3.8pt;width:0.25pt;height:26.7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dopisa, prikupljanje podataka i analiza prikupljenih podatak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ma rokovima iz ugovo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17475</wp:posOffset>
                      </wp:positionV>
                      <wp:extent cx="1226820" cy="456565"/>
                      <wp:effectExtent l="14605" t="6350" r="33020" b="2794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Kontr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9.25pt;width:96.6pt;height:35.95pt" coordorigin="372,185" coordsize="1932,719">
                      <v:shape id="shape_0" fillcolor="#fefefe" stroked="t" o:allowincell="t" style="position:absolute;left:372;top:185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7;top:267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Kontro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3810</wp:posOffset>
                      </wp:positionV>
                      <wp:extent cx="458470" cy="226695"/>
                      <wp:effectExtent l="0" t="0" r="0" b="0"/>
                      <wp:wrapNone/>
                      <wp:docPr id="24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0.3pt;mso-position-vertical-relative:text;margin-left:1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880</wp:posOffset>
                      </wp:positionV>
                      <wp:extent cx="238125" cy="0"/>
                      <wp:effectExtent l="0" t="38100" r="0" b="3810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4pt" to="18.75pt,4.4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48895</wp:posOffset>
                      </wp:positionV>
                      <wp:extent cx="3175" cy="1208405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20888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-7.7pt;width:0.25pt;height:95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margin">
                        <wp:posOffset>1015365</wp:posOffset>
                      </wp:positionH>
                      <wp:positionV relativeFrom="paragraph">
                        <wp:posOffset>13970</wp:posOffset>
                      </wp:positionV>
                      <wp:extent cx="457835" cy="226695"/>
                      <wp:effectExtent l="0" t="0" r="0" b="0"/>
                      <wp:wrapNone/>
                      <wp:docPr id="24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1.1pt;mso-position-vertical-relative:text;margin-left:7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-7620</wp:posOffset>
                      </wp:positionV>
                      <wp:extent cx="635" cy="327025"/>
                      <wp:effectExtent l="38100" t="635" r="3810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-0.6pt" to="65.8pt,25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kontrola da li su prikupljeni svi podaci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6510</wp:posOffset>
                      </wp:positionV>
                      <wp:extent cx="1149985" cy="574675"/>
                      <wp:effectExtent l="0" t="0" r="0" b="0"/>
                      <wp:wrapNone/>
                      <wp:docPr id="25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datno prikupljanje podata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5.25pt;mso-wrap-distance-left:9.05pt;mso-wrap-distance-right:9.05pt;mso-wrap-distance-top:0pt;mso-wrap-distance-bottom:0pt;margin-top:1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datno prikupljanje podat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4445</wp:posOffset>
                      </wp:positionV>
                      <wp:extent cx="3175" cy="26670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6712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-9.55pt;width:0.25pt;height:2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80010</wp:posOffset>
                      </wp:positionV>
                      <wp:extent cx="852170" cy="3175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2480" cy="3600"/>
                              </a:xfrm>
                              <a:prstGeom prst="bentConnector3">
                                <a:avLst>
                                  <a:gd name="adj1" fmla="val 4997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6.3pt;width:67.0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o prikupljanje podataka ukoliko je potrebn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ma rokovima iz ugovo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13030</wp:posOffset>
                      </wp:positionV>
                      <wp:extent cx="1149985" cy="502920"/>
                      <wp:effectExtent l="0" t="0" r="0" b="0"/>
                      <wp:wrapNone/>
                      <wp:docPr id="25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obavije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8.9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obavije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29210</wp:posOffset>
                      </wp:positionV>
                      <wp:extent cx="635" cy="320040"/>
                      <wp:effectExtent l="38100" t="635" r="3810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.3pt" to="65.8pt,27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a obavijesti Zavodu za prostorno uređenje županije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ije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margin">
                        <wp:posOffset>260350</wp:posOffset>
                      </wp:positionH>
                      <wp:positionV relativeFrom="paragraph">
                        <wp:posOffset>-12065</wp:posOffset>
                      </wp:positionV>
                      <wp:extent cx="1149985" cy="502920"/>
                      <wp:effectExtent l="0" t="0" r="0" b="0"/>
                      <wp:wrapNone/>
                      <wp:docPr id="25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radnog prijed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-0.95pt;mso-position-vertical-relative:text;margin-left:20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radnog prijed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margin">
                        <wp:posOffset>855980</wp:posOffset>
                      </wp:positionH>
                      <wp:positionV relativeFrom="paragraph">
                        <wp:posOffset>44450</wp:posOffset>
                      </wp:positionV>
                      <wp:extent cx="0" cy="372745"/>
                      <wp:effectExtent l="38100" t="0" r="3810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3.5pt" to="67.4pt,32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radnog prijedloga nacrta izvješć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izrađiva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ma rokovima iz ugovo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prijedlog nacrta izvješć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118745</wp:posOffset>
                      </wp:positionV>
                      <wp:extent cx="671830" cy="271145"/>
                      <wp:effectExtent l="5080" t="5715" r="27940" b="273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9.95pt;margin-top:9.35pt;width:52.8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276"/>
        <w:gridCol w:w="213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33655</wp:posOffset>
                      </wp:positionV>
                      <wp:extent cx="671830" cy="271145"/>
                      <wp:effectExtent l="5080" t="5715" r="27940" b="273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9.95pt;margin-top:2.65pt;width:52.8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635</wp:posOffset>
                      </wp:positionV>
                      <wp:extent cx="0" cy="318770"/>
                      <wp:effectExtent l="38100" t="0" r="3810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05pt" to="66.4pt,25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67310</wp:posOffset>
                      </wp:positionV>
                      <wp:extent cx="3175" cy="3134995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0" cy="313524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-6.2pt;width:0.2pt;height:246.7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7310</wp:posOffset>
                      </wp:positionV>
                      <wp:extent cx="844550" cy="3175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4920" cy="3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5.3pt;width:66.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6510</wp:posOffset>
                      </wp:positionV>
                      <wp:extent cx="1149985" cy="502920"/>
                      <wp:effectExtent l="0" t="0" r="0" b="0"/>
                      <wp:wrapNone/>
                      <wp:docPr id="26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spra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spra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78740</wp:posOffset>
                      </wp:positionV>
                      <wp:extent cx="0" cy="386715"/>
                      <wp:effectExtent l="38100" t="0" r="3810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6.2pt" to="65.8pt,36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đenje rasprave unutar JU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6510</wp:posOffset>
                      </wp:positionV>
                      <wp:extent cx="1149985" cy="502920"/>
                      <wp:effectExtent l="0" t="0" r="0" b="0"/>
                      <wp:wrapNone/>
                      <wp:docPr id="26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rada primjedb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rada primjed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78740</wp:posOffset>
                      </wp:positionV>
                      <wp:extent cx="0" cy="321945"/>
                      <wp:effectExtent l="38100" t="0" r="3810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6.2pt" to="65.8pt,31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a primjedbi te izrada i predaja dovršenog nacrta izvješć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ma rokovima iz ugovo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97790</wp:posOffset>
                      </wp:positionV>
                      <wp:extent cx="1149985" cy="502920"/>
                      <wp:effectExtent l="0" t="0" r="0" b="0"/>
                      <wp:wrapNone/>
                      <wp:docPr id="26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prijedloga zaključ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7.7pt;mso-position-vertical-relative:text;margin-left:1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prijedloga zaključ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60020</wp:posOffset>
                      </wp:positionV>
                      <wp:extent cx="0" cy="460375"/>
                      <wp:effectExtent l="38735" t="0" r="3810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2.6pt" to="66.4pt,48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ijedloga zaključka za utvrđivanje prijedloga izvješća i prijedloga odluke o donošenju izvješća s obrazloženjem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zaključ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17475</wp:posOffset>
                      </wp:positionV>
                      <wp:extent cx="1226820" cy="456565"/>
                      <wp:effectExtent l="14605" t="6350" r="33020" b="2794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Kontr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9.25pt;width:96.6pt;height:35.95pt" coordorigin="372,185" coordsize="1932,719">
                      <v:shape id="shape_0" fillcolor="#fefefe" stroked="t" o:allowincell="t" style="position:absolute;left:372;top:185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7;top:267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Kontro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457835" cy="226695"/>
                      <wp:effectExtent l="0" t="0" r="0" b="0"/>
                      <wp:wrapNone/>
                      <wp:docPr id="27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0.3pt;mso-position-vertical-relative:text;margin-left:1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5880</wp:posOffset>
                      </wp:positionV>
                      <wp:extent cx="238125" cy="0"/>
                      <wp:effectExtent l="0" t="38100" r="0" b="3810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4pt" to="18.75pt,4.4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margin">
                        <wp:posOffset>919480</wp:posOffset>
                      </wp:positionH>
                      <wp:positionV relativeFrom="paragraph">
                        <wp:posOffset>22225</wp:posOffset>
                      </wp:positionV>
                      <wp:extent cx="458470" cy="226695"/>
                      <wp:effectExtent l="0" t="0" r="0" b="0"/>
                      <wp:wrapNone/>
                      <wp:docPr id="27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1.75pt;mso-position-vertical-relative:text;margin-left:7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-6985</wp:posOffset>
                      </wp:positionV>
                      <wp:extent cx="0" cy="226060"/>
                      <wp:effectExtent l="38100" t="0" r="3810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-0.55pt" to="66.4pt,17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nik vrši pregled ispravnosti prijedloga zaključka i ukoliko je ispravan, parafira zaključ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zaključka</w:t>
            </w:r>
          </w:p>
        </w:tc>
      </w:tr>
      <w:tr>
        <w:trPr>
          <w:trHeight w:val="10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62230</wp:posOffset>
                      </wp:positionV>
                      <wp:extent cx="1149985" cy="536575"/>
                      <wp:effectExtent l="0" t="0" r="0" b="0"/>
                      <wp:wrapNone/>
                      <wp:docPr id="27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obravanje prijedloga zaključ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2.25pt;mso-wrap-distance-left:9.05pt;mso-wrap-distance-right:9.05pt;mso-wrap-distance-top:0pt;mso-wrap-distance-bottom:0pt;margin-top:4.9pt;mso-position-vertical-relative:text;margin-left:1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obravanje prijedloga zaključ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158115</wp:posOffset>
                      </wp:positionV>
                      <wp:extent cx="0" cy="316230"/>
                      <wp:effectExtent l="38735" t="0" r="3810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2.45pt" to="63.45pt,37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nik potpisom odobrava prijedlog zaključ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zaključ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margin">
                        <wp:posOffset>179705</wp:posOffset>
                      </wp:positionH>
                      <wp:positionV relativeFrom="paragraph">
                        <wp:posOffset>98425</wp:posOffset>
                      </wp:positionV>
                      <wp:extent cx="1149985" cy="502920"/>
                      <wp:effectExtent l="0" t="0" r="0" b="0"/>
                      <wp:wrapNone/>
                      <wp:docPr id="27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ošenje zaključ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7.75pt;mso-position-vertical-relative:text;margin-left:14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ošenje zaključ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14605</wp:posOffset>
                      </wp:positionV>
                      <wp:extent cx="0" cy="561975"/>
                      <wp:effectExtent l="38100" t="0" r="3810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15pt" to="63.45pt,45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nik donosi zaključak kojim se utvrđuje prijedlog izvješća, prijedlog odluke o donošenju izvješća s obrazloženjem i upućuje Općinskom vijeću na razmatra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izvješća, zaključka načelnika, Prijedlog odluke o donošenju izvješć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84455</wp:posOffset>
                      </wp:positionV>
                      <wp:extent cx="3175" cy="1355725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135612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.75pt;width:0.25pt;height:106.6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84455</wp:posOffset>
                      </wp:positionV>
                      <wp:extent cx="737870" cy="3175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8000" cy="3240"/>
                              </a:xfrm>
                              <a:prstGeom prst="bentConnector3">
                                <a:avLst>
                                  <a:gd name="adj1" fmla="val 5002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.65pt;width:58.0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margin">
                        <wp:posOffset>179705</wp:posOffset>
                      </wp:positionH>
                      <wp:positionV relativeFrom="paragraph">
                        <wp:posOffset>98425</wp:posOffset>
                      </wp:positionV>
                      <wp:extent cx="1149985" cy="574040"/>
                      <wp:effectExtent l="0" t="0" r="0" b="0"/>
                      <wp:wrapNone/>
                      <wp:docPr id="28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tvrđivanje prijedloga izvješća i odluk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5.2pt;mso-wrap-distance-left:9.05pt;mso-wrap-distance-right:9.05pt;mso-wrap-distance-top:0pt;mso-wrap-distance-bottom:0pt;margin-top:7.75pt;mso-position-vertical-relative:text;margin-left:14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tvrđivanje prijedloga izvješća i odlu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85725</wp:posOffset>
                      </wp:positionV>
                      <wp:extent cx="0" cy="275590"/>
                      <wp:effectExtent l="38100" t="0" r="3810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6.75pt" to="65.8pt,28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nik donosi zaključak kojim se utvrđuje prijedlog izvješća, prijedlog odluke o donošenju izvješća s obrazloženjem i upućuje Općinskom vijeću na razmatra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izvješća, zaključka načelnika, Prijedlog odluke o donošenju izvješć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33655</wp:posOffset>
                      </wp:positionV>
                      <wp:extent cx="671830" cy="271145"/>
                      <wp:effectExtent l="5080" t="5715" r="27940" b="273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9.95pt;margin-top:2.65pt;width:52.8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276"/>
        <w:gridCol w:w="213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33655</wp:posOffset>
                      </wp:positionV>
                      <wp:extent cx="671830" cy="271145"/>
                      <wp:effectExtent l="5080" t="5715" r="27940" b="273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9.95pt;margin-top:2.65pt;width:52.8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84455</wp:posOffset>
                      </wp:positionV>
                      <wp:extent cx="3175" cy="165481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165492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.75pt;width:0.25pt;height:130.2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12700</wp:posOffset>
                      </wp:positionV>
                      <wp:extent cx="0" cy="306705"/>
                      <wp:effectExtent l="38100" t="0" r="3873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pt" to="66.1pt,25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6510</wp:posOffset>
                      </wp:positionV>
                      <wp:extent cx="1149985" cy="427990"/>
                      <wp:effectExtent l="0" t="0" r="0" b="0"/>
                      <wp:wrapNone/>
                      <wp:docPr id="28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3.7pt;mso-wrap-distance-left:9.05pt;mso-wrap-distance-right:9.05pt;mso-wrap-distance-top:0pt;mso-wrap-distance-bottom:0pt;margin-top:1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3810</wp:posOffset>
                      </wp:positionV>
                      <wp:extent cx="0" cy="527050"/>
                      <wp:effectExtent l="38100" t="0" r="3873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0.3pt" to="63.95pt,41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a prijedloga izvješća, zaključka načelnika Općinskom vijeć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izvješća, zaključka Načelnika, Prijedlog odluke o donošenju izvješća</w:t>
            </w:r>
          </w:p>
        </w:tc>
      </w:tr>
      <w:tr>
        <w:trPr>
          <w:trHeight w:val="1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102235</wp:posOffset>
                      </wp:positionV>
                      <wp:extent cx="458470" cy="226695"/>
                      <wp:effectExtent l="0" t="0" r="0" b="0"/>
                      <wp:wrapNone/>
                      <wp:docPr id="28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8.05pt;mso-position-vertical-relative:text;margin-left: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86995</wp:posOffset>
                      </wp:positionV>
                      <wp:extent cx="1144270" cy="343535"/>
                      <wp:effectExtent l="17145" t="5715" r="35560" b="273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343440"/>
                                <a:chOff x="0" y="0"/>
                                <a:chExt cx="114444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200" cy="3434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66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66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38880"/>
                                  <a:ext cx="11412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Odlu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6.85pt;width:90.1pt;height:27.05pt" coordorigin="402,137" coordsize="1802,541">
                      <v:shape id="shape_0" fillcolor="white" stroked="t" o:allowincell="t" style="position:absolute;left:402;top:137;width:1796;height:540;mso-wrap-style:none;v-text-anchor:middle;mso-position-horizontal-relative:margin" type="_x0000_t4">
                        <v:fill o:detectmouseclick="t" color2="#ff66f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07;top:198;width:1796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Odlu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118110</wp:posOffset>
                      </wp:positionV>
                      <wp:extent cx="181610" cy="3175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1800" cy="360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9.3pt;width:14.2pt;height:0.25pt;flip:x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4135</wp:posOffset>
                      </wp:positionV>
                      <wp:extent cx="458470" cy="226695"/>
                      <wp:effectExtent l="0" t="0" r="0" b="0"/>
                      <wp:wrapNone/>
                      <wp:docPr id="29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5.05pt;mso-position-vertical-relative:text;margin-left:8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-5715</wp:posOffset>
                      </wp:positionV>
                      <wp:extent cx="0" cy="367030"/>
                      <wp:effectExtent l="38100" t="0" r="3810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-0.45pt" to="66.4pt,28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matranje i prihvaćanje izvješća na Općinskom vijeć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k Općinskog vij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ostornom uređenju</w:t>
            </w:r>
          </w:p>
        </w:tc>
      </w:tr>
      <w:tr>
        <w:trPr>
          <w:trHeight w:val="1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127635</wp:posOffset>
                      </wp:positionV>
                      <wp:extent cx="1149985" cy="502920"/>
                      <wp:effectExtent l="0" t="0" r="0" b="0"/>
                      <wp:wrapNone/>
                      <wp:docPr id="29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hničko dovrše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0.05pt;mso-position-vertical-relative:text;margin-left:20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hničko dovrše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89865</wp:posOffset>
                      </wp:positionV>
                      <wp:extent cx="0" cy="332105"/>
                      <wp:effectExtent l="38100" t="0" r="3810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4.95pt" to="66.4pt,41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hničko dovršenje izvješća i predaja u tiskanom obliku te u obliku elektroničkog zapis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izrađivač p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ma rokovima iz ugovo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 u tiskanom i elektroničkom zapisu</w:t>
            </w:r>
          </w:p>
        </w:tc>
      </w:tr>
      <w:tr>
        <w:trPr>
          <w:trHeight w:val="1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14605</wp:posOffset>
                      </wp:positionV>
                      <wp:extent cx="1149985" cy="502920"/>
                      <wp:effectExtent l="0" t="0" r="0" b="0"/>
                      <wp:wrapNone/>
                      <wp:docPr id="29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ava izvješć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15pt;mso-position-vertical-relative:text;margin-left:19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ava izvješć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76835</wp:posOffset>
                      </wp:positionV>
                      <wp:extent cx="0" cy="240665"/>
                      <wp:effectExtent l="38735" t="0" r="3810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6.05pt" to="66.4pt,24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a izvješća u »Narodnim novinama«, odnosno u Glasniku Opć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ostornom uređenju, Narodne novine, glasnik Općine</w:t>
            </w:r>
          </w:p>
        </w:tc>
      </w:tr>
      <w:tr>
        <w:trPr>
          <w:trHeight w:val="1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106045</wp:posOffset>
                      </wp:positionV>
                      <wp:extent cx="1149985" cy="502920"/>
                      <wp:effectExtent l="0" t="0" r="0" b="0"/>
                      <wp:wrapNone/>
                      <wp:docPr id="2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izvješć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8.35pt;mso-position-vertical-relative:text;margin-left:19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izvješć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25730</wp:posOffset>
                      </wp:positionV>
                      <wp:extent cx="0" cy="394335"/>
                      <wp:effectExtent l="38100" t="0" r="3810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9.9pt" to="66.4pt,40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va izvješća s odlukom o donošenju Ministarstvu i Hrvatskom zavodu za prostorni razvo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jkasnije u roku 15 dana od dana objave u službenom glasil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ostornom uređenju</w:t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86995</wp:posOffset>
                      </wp:positionV>
                      <wp:extent cx="731520" cy="271145"/>
                      <wp:effectExtent l="5080" t="5715" r="27940" b="273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5.25pt;margin-top:6.8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10"/>
      </w:tblGrid>
      <w:tr>
        <w:trPr>
          <w:trHeight w:val="34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24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javne raspr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40"/>
      </w:tblGrid>
      <w:tr>
        <w:trPr>
          <w:trHeight w:val="5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uspješno provođenje javne rasprave u vezi donošenja dokumenata prostornog planiranj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tupak se primjenjuje 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UO 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plana, Prijedlog izmjena i dopuna planova, Zapisnik, Izmjene i dopune, Izvješće, zapis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čel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odgovoran za objavu, izradu i dostavu pisane obavijesti dostavu prijedloga plana. Načelnik je odgovoran za javni uvid, javno izlaganje, izvještavanj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 – prostorno uređe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06"/>
        <w:gridCol w:w="2567"/>
        <w:gridCol w:w="1414"/>
        <w:gridCol w:w="1444"/>
      </w:tblGrid>
      <w:tr>
        <w:trPr>
          <w:trHeight w:val="2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0"/>
        <w:gridCol w:w="1597"/>
        <w:gridCol w:w="1271"/>
        <w:gridCol w:w="21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margin">
                        <wp:posOffset>29845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3.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137795</wp:posOffset>
                      </wp:positionV>
                      <wp:extent cx="0" cy="526415"/>
                      <wp:effectExtent l="38735" t="0" r="3810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0.85pt" to="67.2pt,52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24765</wp:posOffset>
                      </wp:positionV>
                      <wp:extent cx="1149985" cy="426085"/>
                      <wp:effectExtent l="0" t="0" r="0" b="0"/>
                      <wp:wrapNone/>
                      <wp:docPr id="30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a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3.55pt;mso-wrap-distance-left:9.05pt;mso-wrap-distance-right:9.05pt;mso-wrap-distance-top:0pt;mso-wrap-distance-bottom:0pt;margin-top:1.95pt;mso-position-vertical-relative:text;margin-left:1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a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156210</wp:posOffset>
                      </wp:positionV>
                      <wp:extent cx="0" cy="392430"/>
                      <wp:effectExtent l="38100" t="0" r="3810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2.3pt" to="67.2pt,43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422910</wp:posOffset>
                      </wp:positionV>
                      <wp:extent cx="772795" cy="3175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920" cy="3600"/>
                              </a:xfrm>
                              <a:prstGeom prst="bentConnector3">
                                <a:avLst>
                                  <a:gd name="adj1" fmla="val 4995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31.4pt;width:60.8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a javne rasprave u dnevnom tisku, te na web stranici jedinice lokalne samouprave i Ministarstv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jmanje 8 dana prije početka javne rasprav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41275</wp:posOffset>
                      </wp:positionV>
                      <wp:extent cx="3175" cy="631571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631584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3.25pt;width:0.2pt;height:497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6510</wp:posOffset>
                      </wp:positionV>
                      <wp:extent cx="1149985" cy="502920"/>
                      <wp:effectExtent l="0" t="0" r="0" b="0"/>
                      <wp:wrapNone/>
                      <wp:docPr id="30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i dostava pisane obavije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1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i dostava pisane obavije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78740</wp:posOffset>
                      </wp:positionV>
                      <wp:extent cx="3175" cy="339725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33984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6.2pt;width:0.25pt;height:26.7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i dostava posebne pisane obavijesti o javnoj raspravi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13030</wp:posOffset>
                      </wp:positionV>
                      <wp:extent cx="1149985" cy="502920"/>
                      <wp:effectExtent l="0" t="0" r="0" b="0"/>
                      <wp:wrapNone/>
                      <wp:docPr id="30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Prijedloga pla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8.9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Prijedloga pl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-7620</wp:posOffset>
                      </wp:positionV>
                      <wp:extent cx="0" cy="335915"/>
                      <wp:effectExtent l="38100" t="0" r="3873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-0.6pt" to="67.2pt,25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lja se Prijedlog plan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pla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17475</wp:posOffset>
                      </wp:positionV>
                      <wp:extent cx="1226820" cy="456565"/>
                      <wp:effectExtent l="14605" t="6350" r="33020" b="2794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Kontr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9.25pt;width:96.6pt;height:35.95pt" coordorigin="372,185" coordsize="1932,719">
                      <v:shape id="shape_0" fillcolor="#fefefe" stroked="t" o:allowincell="t" style="position:absolute;left:372;top:185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7;top:267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Kontro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margin">
                        <wp:posOffset>139700</wp:posOffset>
                      </wp:positionH>
                      <wp:positionV relativeFrom="paragraph">
                        <wp:posOffset>3810</wp:posOffset>
                      </wp:positionV>
                      <wp:extent cx="457835" cy="226695"/>
                      <wp:effectExtent l="0" t="0" r="0" b="0"/>
                      <wp:wrapNone/>
                      <wp:docPr id="31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0.3pt;mso-position-vertical-relative:text;margin-left: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49530</wp:posOffset>
                      </wp:positionV>
                      <wp:extent cx="168910" cy="6350"/>
                      <wp:effectExtent l="635" t="35560" r="635" b="3492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8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3.9pt" to="18.8pt,4.3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margin">
                        <wp:posOffset>1001395</wp:posOffset>
                      </wp:positionH>
                      <wp:positionV relativeFrom="paragraph">
                        <wp:posOffset>24130</wp:posOffset>
                      </wp:positionV>
                      <wp:extent cx="458470" cy="226695"/>
                      <wp:effectExtent l="0" t="0" r="0" b="0"/>
                      <wp:wrapNone/>
                      <wp:docPr id="31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1.9pt;mso-position-vertical-relative:text;margin-left:7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-7620</wp:posOffset>
                      </wp:positionV>
                      <wp:extent cx="3175" cy="259715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6028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-9pt;width:0.25pt;height:20.4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kontrola prijedloga Plan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pla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92710</wp:posOffset>
                      </wp:positionV>
                      <wp:extent cx="1149985" cy="393700"/>
                      <wp:effectExtent l="0" t="0" r="0" b="0"/>
                      <wp:wrapNone/>
                      <wp:docPr id="31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jedlog izmjena i dopuna planov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1pt;mso-wrap-distance-left:9.05pt;mso-wrap-distance-right:9.05pt;mso-wrap-distance-top:0pt;mso-wrap-distance-bottom:0pt;margin-top:7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jedlog izmjena i dopuna plan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45720</wp:posOffset>
                      </wp:positionV>
                      <wp:extent cx="0" cy="532130"/>
                      <wp:effectExtent l="38100" t="0" r="3810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3.6pt" to="65.65pt,45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izmjena i dopuna planova te stavljanje izvan snage javni uvid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a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dlog izmjena i dopuna plano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71120</wp:posOffset>
                      </wp:positionV>
                      <wp:extent cx="1149985" cy="431165"/>
                      <wp:effectExtent l="0" t="0" r="0" b="0"/>
                      <wp:wrapNone/>
                      <wp:docPr id="31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vni uvid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3.95pt;mso-wrap-distance-left:9.05pt;mso-wrap-distance-right:9.05pt;mso-wrap-distance-top:0pt;mso-wrap-distance-bottom:0pt;margin-top:5.6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vni uv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62230</wp:posOffset>
                      </wp:positionV>
                      <wp:extent cx="0" cy="603885"/>
                      <wp:effectExtent l="38735" t="0" r="3810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4.9pt" to="65.65pt,52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i uvid u Prijedlog plana trajanje je 30 dana od početka javnog uvida za prijedlog izmjena i dopuna planova te stavljanje izvan snage javni uvid traje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ana od početka javnog uvi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prostornom uređenj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27305</wp:posOffset>
                      </wp:positionV>
                      <wp:extent cx="1149985" cy="574675"/>
                      <wp:effectExtent l="0" t="0" r="0" b="0"/>
                      <wp:wrapNone/>
                      <wp:docPr id="31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vno izlag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5.25pt;mso-wrap-distance-left:9.05pt;mso-wrap-distance-right:9.05pt;mso-wrap-distance-top:0pt;mso-wrap-distance-bottom:0pt;margin-top:2.15pt;mso-position-vertical-relative:text;margin-left:18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vno izlag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15240</wp:posOffset>
                      </wp:positionV>
                      <wp:extent cx="3175" cy="254635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54880"/>
                              </a:xfrm>
                              <a:prstGeom prst="bentConnector3">
                                <a:avLst>
                                  <a:gd name="adj1" fmla="val 444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-8.6pt;width:0.25pt;height:20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o izlaganje (jedno ili više za vrijeme trajanja javnog uvida), zapisnik, odgovorna osoba nositelja izrade potpisuje zapisnik 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13030</wp:posOffset>
                      </wp:positionV>
                      <wp:extent cx="1149985" cy="502920"/>
                      <wp:effectExtent l="0" t="0" r="0" b="0"/>
                      <wp:wrapNone/>
                      <wp:docPr id="321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ivanje zapisni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8.9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ivanje zapis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29210</wp:posOffset>
                      </wp:positionV>
                      <wp:extent cx="0" cy="248285"/>
                      <wp:effectExtent l="38100" t="0" r="3873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2.3pt" to="65.65pt,21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na osoba nositelja izrade potpisuje zapisnik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66675</wp:posOffset>
                      </wp:positionV>
                      <wp:extent cx="671830" cy="271145"/>
                      <wp:effectExtent l="5080" t="5715" r="27940" b="273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9.6pt;margin-top:5.25pt;width:52.8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0"/>
        <w:gridCol w:w="1597"/>
        <w:gridCol w:w="1271"/>
        <w:gridCol w:w="21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33655</wp:posOffset>
                      </wp:positionV>
                      <wp:extent cx="671830" cy="271145"/>
                      <wp:effectExtent l="5080" t="5715" r="27940" b="273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9.95pt;margin-top:2.65pt;width:52.8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33655</wp:posOffset>
                      </wp:positionV>
                      <wp:extent cx="3175" cy="350393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3504600"/>
                              </a:xfrm>
                              <a:prstGeom prst="bentConnector3">
                                <a:avLst>
                                  <a:gd name="adj1" fmla="val 3333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2.7pt;width:0.25pt;height:275.8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12700</wp:posOffset>
                      </wp:positionV>
                      <wp:extent cx="2540" cy="278130"/>
                      <wp:effectExtent l="37465" t="635" r="3683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pt" to="65.95pt,22.8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margin">
                        <wp:posOffset>260350</wp:posOffset>
                      </wp:positionH>
                      <wp:positionV relativeFrom="paragraph">
                        <wp:posOffset>-12065</wp:posOffset>
                      </wp:positionV>
                      <wp:extent cx="1149985" cy="502920"/>
                      <wp:effectExtent l="0" t="0" r="0" b="0"/>
                      <wp:wrapNone/>
                      <wp:docPr id="32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prema izvješć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9.6pt;mso-wrap-distance-left:9.05pt;mso-wrap-distance-right:9.05pt;mso-wrap-distance-top:0pt;mso-wrap-distance-bottom:0pt;margin-top:-0.95pt;mso-position-vertical-relative:text;margin-left:20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prema izvješć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50165</wp:posOffset>
                      </wp:positionV>
                      <wp:extent cx="0" cy="672465"/>
                      <wp:effectExtent l="38100" t="0" r="3873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.95pt" to="66.2pt,56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đuju se svi prijedlozi i primjedbe koje su sudionici u javnoj raspravi dali u roku i na način određen u i s nositeljem izrade priprema izvješće o javnoj raspravi – priprema izvješća o javnoj raspravi za novi plan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jviše 30 da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17475</wp:posOffset>
                      </wp:positionV>
                      <wp:extent cx="1226820" cy="456565"/>
                      <wp:effectExtent l="14605" t="6350" r="33020" b="2794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Kontr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9.25pt;width:96.6pt;height:35.95pt" coordorigin="372,185" coordsize="1932,719">
                      <v:shape id="shape_0" fillcolor="#fefefe" stroked="t" o:allowincell="t" style="position:absolute;left:372;top:185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7;top:267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Kontro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55880</wp:posOffset>
                      </wp:positionV>
                      <wp:extent cx="458470" cy="226695"/>
                      <wp:effectExtent l="0" t="0" r="0" b="0"/>
                      <wp:wrapNone/>
                      <wp:docPr id="33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4.4pt;mso-position-vertical-relative:text;margin-left: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48260</wp:posOffset>
                      </wp:positionV>
                      <wp:extent cx="238125" cy="6985"/>
                      <wp:effectExtent l="635" t="36195" r="635" b="3365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.8pt" to="18.75pt,4.3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3175" cy="1975485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976040"/>
                              </a:xfrm>
                              <a:prstGeom prst="bentConnector3">
                                <a:avLst>
                                  <a:gd name="adj1" fmla="val 375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7.7pt;width:0.2pt;height:155.5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15875</wp:posOffset>
                      </wp:positionV>
                      <wp:extent cx="457835" cy="226695"/>
                      <wp:effectExtent l="0" t="0" r="0" b="0"/>
                      <wp:wrapNone/>
                      <wp:docPr id="33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1.25pt;mso-position-vertical-relative:text;margin-left:83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-7620</wp:posOffset>
                      </wp:positionV>
                      <wp:extent cx="0" cy="277495"/>
                      <wp:effectExtent l="38100" t="0" r="3810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-0.6pt" to="65.8pt,21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kontrola da li su prijedlozi pravilno obrađeni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a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13030</wp:posOffset>
                      </wp:positionV>
                      <wp:extent cx="1149985" cy="560070"/>
                      <wp:effectExtent l="0" t="0" r="0" b="0"/>
                      <wp:wrapNone/>
                      <wp:docPr id="33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mjene/dopune/ stavljanje izvan snag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44.1pt;mso-wrap-distance-left:9.05pt;mso-wrap-distance-right:9.05pt;mso-wrap-distance-top:0pt;mso-wrap-distance-bottom:0pt;margin-top:8.9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mjene/dopune/ stavljanje izvan sn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86360</wp:posOffset>
                      </wp:positionV>
                      <wp:extent cx="0" cy="262255"/>
                      <wp:effectExtent l="38100" t="0" r="3810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6.8pt" to="65.8pt,27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avanje potrebnih izmjena/dopuna/stavljanja izvan snage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e i dopu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33655</wp:posOffset>
                      </wp:positionV>
                      <wp:extent cx="458470" cy="226695"/>
                      <wp:effectExtent l="0" t="0" r="0" b="0"/>
                      <wp:wrapNone/>
                      <wp:docPr id="337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85pt;mso-wrap-distance-left:9.05pt;mso-wrap-distance-right:9.05pt;mso-wrap-distance-top:0pt;mso-wrap-distance-bottom:0pt;margin-top:2.65pt;mso-position-vertical-relative:text;margin-left: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-7620</wp:posOffset>
                      </wp:positionV>
                      <wp:extent cx="1226820" cy="456565"/>
                      <wp:effectExtent l="14605" t="6350" r="33020" b="2794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456480"/>
                                <a:chOff x="0" y="0"/>
                                <a:chExt cx="12268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4564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200"/>
                                  <a:ext cx="12236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 xml:space="preserve">Kontrol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-0.6pt;width:96.65pt;height:35.95pt" coordorigin="332,-12" coordsize="1933,719">
                      <v:shape id="shape_0" fillcolor="#fefefe" stroked="t" o:allowincell="t" style="position:absolute;left:332;top:-12;width:1926;height:71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37;top:70;width:1926;height:53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 xml:space="preserve">Kontro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78105</wp:posOffset>
                      </wp:positionV>
                      <wp:extent cx="139065" cy="12065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39320" cy="12240"/>
                              </a:xfrm>
                              <a:prstGeom prst="bentConnector3">
                                <a:avLst>
                                  <a:gd name="adj1" fmla="val 4974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6.25pt;width:10.85pt;height:0.85pt;rotation:180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11430</wp:posOffset>
                      </wp:positionV>
                      <wp:extent cx="457835" cy="226695"/>
                      <wp:effectExtent l="0" t="0" r="0" b="0"/>
                      <wp:wrapNone/>
                      <wp:docPr id="340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7.85pt;mso-wrap-distance-left:9.05pt;mso-wrap-distance-right:9.05pt;mso-wrap-distance-top:0pt;mso-wrap-distance-bottom:0pt;margin-top:0.9pt;mso-position-vertical-relative:text;margin-left:83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-7620</wp:posOffset>
                      </wp:positionV>
                      <wp:extent cx="0" cy="277495"/>
                      <wp:effectExtent l="38100" t="0" r="3810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-0.6pt" to="65.8pt,21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lučaju okolnosti iz čl.93. Zakona provodi se ponovna javna rasprava, može se provoditi najviše tri put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46355</wp:posOffset>
                      </wp:positionV>
                      <wp:extent cx="839470" cy="3175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520" cy="3600"/>
                              </a:xfrm>
                              <a:prstGeom prst="bentConnector3">
                                <a:avLst>
                                  <a:gd name="adj1" fmla="val 4997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3.65pt;width:66.05pt;height:0.2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13030</wp:posOffset>
                      </wp:positionV>
                      <wp:extent cx="1149985" cy="466090"/>
                      <wp:effectExtent l="0" t="0" r="0" b="0"/>
                      <wp:wrapNone/>
                      <wp:docPr id="34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ava izvješć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6.7pt;mso-wrap-distance-left:9.05pt;mso-wrap-distance-right:9.05pt;mso-wrap-distance-top:0pt;mso-wrap-distance-bottom:0pt;margin-top:8.9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ava izvješć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-7620</wp:posOffset>
                      </wp:positionV>
                      <wp:extent cx="0" cy="356870"/>
                      <wp:effectExtent l="38735" t="0" r="3810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-0.6pt" to="66.2pt,27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a izvješća na oglasnoj ploči i mrežnim stranicama nositelja izrade u informacijskom sustavu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JU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a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, zapisnik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margin">
                        <wp:posOffset>479425</wp:posOffset>
                      </wp:positionH>
                      <wp:positionV relativeFrom="paragraph">
                        <wp:posOffset>-7620</wp:posOffset>
                      </wp:positionV>
                      <wp:extent cx="699770" cy="271145"/>
                      <wp:effectExtent l="5080" t="5715" r="27940" b="273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75pt;margin-top:-0.6pt;width:55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CharChar4">
    <w:name w:val=" Char Char4"/>
    <w:qFormat/>
    <w:rPr>
      <w:rFonts w:ascii="Times;Times New Roman" w:hAnsi="Times;Times New Roman" w:eastAsia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3:00Z</dcterms:created>
  <dc:creator>Eko-Vet Proizvodnja d.o.o.</dc:creator>
  <dc:description/>
  <dc:language>en-US</dc:language>
  <cp:lastModifiedBy>Kristina Petričević</cp:lastModifiedBy>
  <cp:lastPrinted>2019-10-17T08:59:00Z</cp:lastPrinted>
  <dcterms:modified xsi:type="dcterms:W3CDTF">2017-12-01T14:24:00Z</dcterms:modified>
  <cp:revision>87</cp:revision>
  <dc:subject/>
  <dc:title>NAZIV PROCESA</dc:title>
</cp:coreProperties>
</file>