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3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godišnjeg popisa imovine i obve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hr-HR"/>
              </w:rPr>
              <w:t>Općina Sikirevci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pravovremeno izvršenje godišnjeg popisa imovine i obvez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ijed nepravilno raspoređenog radnog vremena i neorganiziranosti nije imenovano Povjerenstvo za popis (О). Nije obavljen popis imovine i obveza jer ne postoji Odluka o provođenju popisa niti je imenovano Povjerenstvo (О). Zbog nepoznavanja postupka godišnjeg popisa imovine i obveza nije dostavljeno izvješće čelniku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pisu imovine, imenovanje povjerenstva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đivanje plana popisa, ažuriranje operativnih i knjigovodstvenih evidencija, obavljanje popisa, utvrđivanje stvarnog stanja, procjena pojedinih oblika imovine i obveza, utvrđivanje inventurne razlike, kontrola, izvješće o izvršenom popisu, odluka, knjiženje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ljeni popis s prilozima i izvješći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4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33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Proces knjigovodstva, Proces upravljanja imovinom.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27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čka sredstava, novčana sredstva, telefoni, obrasci, zaposleni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2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1"/>
              <w:snapToGrid w:val="false"/>
              <w:spacing w:lineRule="auto" w:line="240" w:before="0" w:after="0"/>
              <w:rPr/>
            </w:pPr>
            <w:r>
              <w:rPr>
                <w:rFonts w:eastAsia="Times;Times New Roman" w:cs="Arial" w:ascii="Arial" w:hAnsi="Arial"/>
                <w:lang w:val="hr-HR"/>
              </w:rPr>
              <w:t>UI3.1 Postupak godišnjeg popisa imovine i obvez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9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godišnjeg popisa imovine i obve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6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1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i cilj postupka je pravovremeno izvršenje godišnjeg popisa imovine i obvez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34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pisu imovine i obveza, plan popisa imovine i obveza,popisne listiće i listiće za pojedine vrste imovine, izvješće popisa, odluka o načinu likvidacija utvrđenih manjkova, načinu knjiženja utvrđenih viškova i slično, odluka o usvajanju izvješća, poslovne knjig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čelnik je odgovoran za donošenje odluke o popisu imovine i obveza, imenovanje povjerenstva, odluke o načinu likvidacije utvrđenih manjkova,načinu knjiženja utvrđenih viškova i slično, odluku o usvajanju izvješća. </w:t>
            </w:r>
            <w:r>
              <w:rPr>
                <w:rFonts w:cs="Arial" w:ascii="Arial" w:hAnsi="Arial"/>
                <w:sz w:val="20"/>
                <w:szCs w:val="18"/>
              </w:rPr>
              <w:t xml:space="preserve">Predsjednik povjerenstva za </w:t>
            </w:r>
            <w:r>
              <w:rPr>
                <w:rFonts w:cs="Arial" w:ascii="Arial" w:hAnsi="Arial"/>
                <w:sz w:val="18"/>
                <w:szCs w:val="18"/>
              </w:rPr>
              <w:t>popis</w:t>
            </w:r>
            <w:r>
              <w:rPr>
                <w:rFonts w:cs="Arial" w:ascii="Arial" w:hAnsi="Arial"/>
                <w:sz w:val="20"/>
                <w:szCs w:val="20"/>
              </w:rPr>
              <w:t xml:space="preserve"> je odgovoran za izrađivanje plana popisa,za kontrolu utvrđivanja stvarnog stanja, kontrolu jesu li inventurne razlike pravilno utvrđene, izvješće o izvršenom popisu. Povjerenstvo za popis je odgovorno za utvrđivanje stvarnog stanja, obavljanje popisa, procjena pojedinih oblika imovine i obveza, utvrđivanje inventurne razlike. Referent za računovodstvo i likvidaturu je odgovoran za evidenciju, knjižen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proračunskom računovodstvu i računskom pla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4"/>
        <w:gridCol w:w="2635"/>
        <w:gridCol w:w="1451"/>
        <w:gridCol w:w="1471"/>
      </w:tblGrid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95"/>
        <w:gridCol w:w="1541"/>
        <w:gridCol w:w="1237"/>
        <w:gridCol w:w="1888"/>
      </w:tblGrid>
      <w:tr>
        <w:trPr>
          <w:trHeight w:val="32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6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4230</wp:posOffset>
                      </wp:positionH>
                      <wp:positionV relativeFrom="paragraph">
                        <wp:posOffset>41910</wp:posOffset>
                      </wp:positionV>
                      <wp:extent cx="0" cy="2095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3pt" to="64.9pt,19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109220</wp:posOffset>
                      </wp:positionV>
                      <wp:extent cx="1141095" cy="484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popisu imovine i obvez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38.15pt;mso-wrap-distance-left:9.05pt;mso-wrap-distance-right:9.05pt;mso-wrap-distance-top:0pt;mso-wrap-distance-bottom:0pt;margin-top:8.6pt;mso-position-vertical-relative:text;margin-left:2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popisu imovine i obve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4770</wp:posOffset>
                      </wp:positionV>
                      <wp:extent cx="0" cy="3581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.1pt" to="66pt,33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odluke o popisu imovine i obvez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do 31.prosinca tekuće godi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popisu imovine i obveza</w:t>
            </w:r>
          </w:p>
        </w:tc>
      </w:tr>
      <w:tr>
        <w:trPr>
          <w:trHeight w:val="12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3055</wp:posOffset>
                      </wp:positionH>
                      <wp:positionV relativeFrom="paragraph">
                        <wp:posOffset>45720</wp:posOffset>
                      </wp:positionV>
                      <wp:extent cx="1097280" cy="393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enovanje povjerenst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30.95pt;mso-wrap-distance-left:9.05pt;mso-wrap-distance-right:9.05pt;mso-wrap-distance-top:0pt;mso-wrap-distance-bottom:0pt;margin-top:3.6pt;mso-position-vertical-relative:text;margin-left:24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enovanje povjerenst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41275</wp:posOffset>
                      </wp:positionV>
                      <wp:extent cx="0" cy="3543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.25pt" to="64.75pt,31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86690</wp:posOffset>
                      </wp:positionV>
                      <wp:extent cx="708660" cy="2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84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7.85pt;margin-top:14.7pt;width:55.7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86690</wp:posOffset>
                      </wp:positionV>
                      <wp:extent cx="2540" cy="13639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36440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6.1pt;width:0.2pt;height:107.3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odluke imenovanje povjerenstva za popis imovine i obvez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asnije do 31.prosinca tekuće godi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107950</wp:posOffset>
                      </wp:positionV>
                      <wp:extent cx="1141095" cy="4845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Izrađivanje plana popis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38.15pt;mso-wrap-distance-left:9.05pt;mso-wrap-distance-right:9.05pt;mso-wrap-distance-top:0pt;mso-wrap-distance-bottom:0pt;margin-top:8.5pt;mso-position-vertical-relative:text;margin-left:2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Izrađivanje plana pop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63500</wp:posOffset>
                      </wp:positionV>
                      <wp:extent cx="0" cy="43815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5pt" to="64.75pt,39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plan popisa, priprema popisne liste i listiće odgovarajućih sadržaja za pojedine vrste imovine, priprema imovine za popis,izdavanje naputaka o provođenju popis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povjerenstva za pop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imenovanja povjerenst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popisa i imovine, popisne liste i listiće za pojedine vrste imovine</w:t>
            </w:r>
          </w:p>
        </w:tc>
      </w:tr>
      <w:tr>
        <w:trPr>
          <w:trHeight w:val="10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-8255</wp:posOffset>
                      </wp:positionV>
                      <wp:extent cx="1260475" cy="680085"/>
                      <wp:effectExtent l="635" t="0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680040"/>
                                <a:chOff x="0" y="0"/>
                                <a:chExt cx="1260360" cy="6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920" y="111240"/>
                                  <a:ext cx="105480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0" cy="455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160" y="115560"/>
                                    <a:ext cx="767160" cy="33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7200" y="457200"/>
                                  <a:ext cx="4179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0"/>
                                  <a:ext cx="4179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215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-0.65pt;width:99.25pt;height:53.55pt" coordorigin="134,-13" coordsize="1985,1071">
                      <v:group id="shape_0" style="position:absolute;left:458;top:162;width:1661;height:718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458;top:162;width:1660;height:717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46;top:344;width:1207;height:5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1;top:707;width:657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-13;width:657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,523" to="472,531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06450</wp:posOffset>
                      </wp:positionH>
                      <wp:positionV relativeFrom="paragraph">
                        <wp:posOffset>558800</wp:posOffset>
                      </wp:positionV>
                      <wp:extent cx="2540" cy="236855"/>
                      <wp:effectExtent l="3746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44pt" to="63.65pt,62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izrade plana popis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izrađivanje pla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96520</wp:posOffset>
                      </wp:positionV>
                      <wp:extent cx="1111885" cy="4025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Evidenc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5pt;height:31.7pt;mso-wrap-distance-left:9.05pt;mso-wrap-distance-right:9.05pt;mso-wrap-distance-top:0pt;mso-wrap-distance-bottom:0pt;margin-top:7.6pt;mso-position-vertical-relative:text;margin-left:18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Evidenc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101600</wp:posOffset>
                      </wp:positionV>
                      <wp:extent cx="0" cy="2997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pt" to="63.3pt,31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10490</wp:posOffset>
                      </wp:positionV>
                      <wp:extent cx="2540" cy="45345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45349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41.8pt;width:0.2pt;height:356.9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13030</wp:posOffset>
                      </wp:positionV>
                      <wp:extent cx="819150" cy="2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972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8.9pt;width:64.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ažuriranje operativnih i knjigovodstvenih evidencij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 za računovodstvo i proraču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491490</wp:posOffset>
                      </wp:positionV>
                      <wp:extent cx="2540" cy="4000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006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38.7pt;width:0.2pt;height:31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92075</wp:posOffset>
                      </wp:positionV>
                      <wp:extent cx="1111885" cy="4025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Obavljanje popis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5pt;height:31.7pt;mso-wrap-distance-left:9.05pt;mso-wrap-distance-right:9.05pt;mso-wrap-distance-top:0pt;mso-wrap-distance-bottom:0pt;margin-top:7.25pt;mso-position-vertical-relative:text;margin-left:18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Obavljanje pop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opis  obavlja popi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op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49530</wp:posOffset>
                      </wp:positionV>
                      <wp:extent cx="740410" cy="2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52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3.9pt;width:58.2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49530</wp:posOffset>
                      </wp:positionV>
                      <wp:extent cx="2540" cy="1168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1685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4pt;width:0.2pt;height:91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54610</wp:posOffset>
                      </wp:positionV>
                      <wp:extent cx="1150620" cy="4629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Utvrđivanje stvarnog st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4.3pt;mso-position-vertical-relative:text;margin-left:2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Utvrđivanje stvarnog st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120015</wp:posOffset>
                      </wp:positionV>
                      <wp:extent cx="0" cy="34671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9.45pt" to="63.7pt,36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uje se stvarno stanj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op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evidencij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0645</wp:posOffset>
                      </wp:positionV>
                      <wp:extent cx="417830" cy="22288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17.55pt;mso-wrap-distance-left:9.05pt;mso-wrap-distance-right:9.05pt;mso-wrap-distance-top:0pt;mso-wrap-distance-bottom:0pt;margin-top:6.35pt;mso-position-vertical-relative:text;margin-left:2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59055</wp:posOffset>
                      </wp:positionV>
                      <wp:extent cx="1054735" cy="455930"/>
                      <wp:effectExtent l="12700" t="5715" r="3429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455760"/>
                                <a:chOff x="0" y="0"/>
                                <a:chExt cx="10548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4557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115560"/>
                                  <a:ext cx="767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4.65pt;width:83.05pt;height:35.9pt" coordorigin="381,93" coordsize="1661,718">
                      <v:shape id="shape_0" fillcolor="#fefefe" stroked="t" o:allowincell="t" style="position:absolute;left:381;top:93;width:1660;height:717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569;top:275;width:1207;height:5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26670</wp:posOffset>
                      </wp:positionV>
                      <wp:extent cx="20764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.1pt" to="21pt,2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12065</wp:posOffset>
                      </wp:positionV>
                      <wp:extent cx="418465" cy="22288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17.55pt;mso-wrap-distance-left:9.05pt;mso-wrap-distance-right:9.05pt;mso-wrap-distance-top:0pt;mso-wrap-distance-bottom:0pt;margin-top:0.95pt;mso-position-vertical-relative:text;margin-left:7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-5080</wp:posOffset>
                      </wp:positionV>
                      <wp:extent cx="0" cy="30162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-0.4pt" to="63.7pt,23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stvarnog stanj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povjerenstva za pop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tvrđivanja stvarnog stanj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109220</wp:posOffset>
                      </wp:positionV>
                      <wp:extent cx="1155700" cy="6134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Procjena pojedinih oblika imovine i obvez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48.3pt;mso-wrap-distance-left:9.05pt;mso-wrap-distance-right:9.05pt;mso-wrap-distance-top:0pt;mso-wrap-distance-bottom:0pt;margin-top:8.6pt;mso-position-vertical-relative:text;margin-left:18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Procjena pojedinih oblika imovine i obve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193675</wp:posOffset>
                      </wp:positionV>
                      <wp:extent cx="0" cy="48514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5.25pt" to="66.85pt,53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409575</wp:posOffset>
                      </wp:positionV>
                      <wp:extent cx="2540" cy="120205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20240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-29.85pt;width:0.2pt;height:94.5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409575</wp:posOffset>
                      </wp:positionV>
                      <wp:extent cx="779145" cy="25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9760" cy="2880"/>
                              </a:xfrm>
                              <a:prstGeom prst="bentConnector3">
                                <a:avLst>
                                  <a:gd name="adj1" fmla="val 4997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32.25pt;width:61.3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procjena pojedinih oblika imovina i obvez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op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155700" cy="43243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Utvrđivanj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ventur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razli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34.05pt;mso-wrap-distance-left:9.05pt;mso-wrap-distance-right:9.05pt;mso-wrap-distance-top:0pt;mso-wrap-distance-bottom:0pt;margin-top:0.85pt;mso-position-vertical-relative:text;margin-left:18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Utvrđivanj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entur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raz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308610</wp:posOffset>
                      </wp:positionV>
                      <wp:extent cx="2540" cy="15938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598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24.25pt;width:0.2pt;height:12.5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utvrđivanje inventurnih razlik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pop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procje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484505" cy="271145"/>
                      <wp:effectExtent l="5715" t="5715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pt;margin-top:3.8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04"/>
        <w:gridCol w:w="1542"/>
        <w:gridCol w:w="1212"/>
        <w:gridCol w:w="1893"/>
      </w:tblGrid>
      <w:tr>
        <w:trPr>
          <w:trHeight w:val="326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6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33655</wp:posOffset>
                      </wp:positionV>
                      <wp:extent cx="484505" cy="271145"/>
                      <wp:effectExtent l="5715" t="5715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9pt;margin-top:2.6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33655</wp:posOffset>
                      </wp:positionV>
                      <wp:extent cx="2540" cy="7442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7448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2.7pt;width:0.2pt;height:58.5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33655</wp:posOffset>
                      </wp:positionV>
                      <wp:extent cx="2540" cy="360616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36068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7pt;width:0.2pt;height:28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0" cy="242570"/>
                      <wp:effectExtent l="38100" t="0" r="387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.3pt" to="64.75pt,22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146685</wp:posOffset>
                      </wp:positionV>
                      <wp:extent cx="1054735" cy="455930"/>
                      <wp:effectExtent l="12700" t="5715" r="3429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455760"/>
                                <a:chOff x="0" y="0"/>
                                <a:chExt cx="10548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4557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115560"/>
                                  <a:ext cx="767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11.55pt;width:83.05pt;height:35.9pt" coordorigin="495,231" coordsize="1661,718">
                      <v:shape id="shape_0" fillcolor="#fefefe" stroked="t" o:allowincell="t" style="position:absolute;left:495;top:231;width:1660;height:717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683;top:413;width:1207;height:5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375285</wp:posOffset>
                      </wp:positionV>
                      <wp:extent cx="215265" cy="25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15640" cy="3240"/>
                              </a:xfrm>
                              <a:prstGeom prst="bentConnector3">
                                <a:avLst>
                                  <a:gd name="adj1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29.55pt;width:16.85pt;height:0.2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603885</wp:posOffset>
                      </wp:positionV>
                      <wp:extent cx="2540" cy="59245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929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47.55pt;width:0.2pt;height:46.6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80010</wp:posOffset>
                      </wp:positionV>
                      <wp:extent cx="417830" cy="22288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17.55pt;mso-wrap-distance-left:9.05pt;mso-wrap-distance-right:9.05pt;mso-wrap-distance-top:0pt;mso-wrap-distance-bottom:0pt;margin-top:6.3pt;mso-position-vertical-relative:text;margin-left: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527685</wp:posOffset>
                      </wp:positionV>
                      <wp:extent cx="418465" cy="22288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17.55pt;mso-wrap-distance-left:9.05pt;mso-wrap-distance-right:9.05pt;mso-wrap-distance-top:0pt;mso-wrap-distance-bottom:0pt;margin-top:41.55pt;mso-position-vertical-relative:text;margin-left:7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om se utvrđuje da li su inventurne razlike pravilno utvrđe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povjerenstva za pop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669290</wp:posOffset>
                      </wp:positionV>
                      <wp:extent cx="2540" cy="12382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2387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52.7pt;width:0.2pt;height:97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176655" cy="56007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Izvješće o utvrđenom popis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5pt;height:44.1pt;mso-wrap-distance-left:9.05pt;mso-wrap-distance-right:9.05pt;mso-wrap-distance-top:0pt;mso-wrap-distance-bottom:0pt;margin-top:8.85pt;mso-position-vertical-relative:text;margin-left:17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Izvješće o utvrđenom popi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izvješće popisa koji će sadržavati inventurne razlike s vrijednosnim pokazateljima i prijedloge knjiženja i likvidacija utvrđenih inventurnih razlik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povjerenstva za pop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popisa</w:t>
            </w:r>
          </w:p>
        </w:tc>
      </w:tr>
      <w:tr>
        <w:trPr>
          <w:trHeight w:val="656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988060</wp:posOffset>
                      </wp:positionV>
                      <wp:extent cx="0" cy="3034665"/>
                      <wp:effectExtent l="38100" t="0" r="387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77.8pt" to="64.75pt,316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351790</wp:posOffset>
                      </wp:positionV>
                      <wp:extent cx="1537970" cy="80137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920" cy="801360"/>
                                <a:chOff x="0" y="0"/>
                                <a:chExt cx="153792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133200"/>
                                  <a:ext cx="110952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6640" cy="5014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57960"/>
                                    <a:ext cx="1106640" cy="37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Odluk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516960"/>
                                  <a:ext cx="6094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Uvaže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80520"/>
                                  <a:ext cx="226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7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Odbače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27.7pt;width:121.1pt;height:63.1pt" coordorigin="-114,554" coordsize="2422,1262">
                      <v:group id="shape_0" style="position:absolute;left:339;top:764;width:1747;height:790">
                        <v:shape id="shape_0" fillcolor="#fefefe" stroked="t" o:allowincell="t" style="position:absolute;left:339;top:764;width:1742;height:789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43;top:855;width:1742;height:5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Odluk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48;top:1368;width:959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Uvaže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,1153" to="355,1160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4;top:554;width:1097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Odbače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odredbi Pravilnika o proračunskom računovodstvu i računskom planu, a na temelju izvještaja i priloženih popisnih lista, čelnik odlučuje 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likvidacije utvrđenih manjkov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knjiženja utvrđenih viškov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isu nenaplativih i zastarjelih potraživanja i obvez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ovanju sredstava, opreme i sitnog inventar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rama protiv osoba, odgovornih za manjkove, oštećenja, neusklađenost knjigovodstvenog i stvarnog stanja, zastaru i nenaplativost potraživanja i slično. Čelnik donosi Odluku o usvajanju izvješća o popisu imovine i obveza kojom odlučuje o načinu knjiženja i likvidacije utvrđenih manjkova i viškova materijalnih i drugih vrijednosti, otpisu materijalnih vrijednosti, potraživanja i obveza, rashodovanju osnovnih sredstava i sitnog inventar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izvješća o izvršenom popis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likvidacije utvrđenih manjkova, Načinu knjiženja utvrđenih viškova, Otpisu nenaplativih i zastarjelih potraživanja i obveza, Rashodovanju sredstava, opreme i sitnog inventara, Mjerama protiv osoba, odgovornih za manjkove, oštećenja, neusklađenost knjigovodstvenog i stvarnog stanja, zastaru i nenaplativost potraživanja i slično</w:t>
            </w:r>
          </w:p>
        </w:tc>
      </w:tr>
      <w:tr>
        <w:trPr>
          <w:trHeight w:val="1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107315</wp:posOffset>
                      </wp:positionV>
                      <wp:extent cx="1141095" cy="484505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38.15pt;mso-wrap-distance-left:9.05pt;mso-wrap-distance-right:9.05pt;mso-wrap-distance-top:0pt;mso-wrap-distance-bottom:0pt;margin-top:8.45pt;mso-position-vertical-relative:text;margin-left:2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457200</wp:posOffset>
                      </wp:positionV>
                      <wp:extent cx="2540" cy="4108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111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35.95pt;width:0.2pt;height:32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usvajanju izvješća vrši se knjiženje u poslovnim knjigama sa danom 31. prosinc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prosinac tekuće godi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e knjige</w:t>
            </w:r>
          </w:p>
        </w:tc>
      </w:tr>
      <w:tr>
        <w:trPr>
          <w:trHeight w:val="85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1905</wp:posOffset>
                      </wp:positionV>
                      <wp:extent cx="699770" cy="271145"/>
                      <wp:effectExtent l="5080" t="5715" r="27940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4.9pt;margin-top:0.15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5:00Z</dcterms:created>
  <dc:creator>Eko-Vet Proizvodnja d.o.o.</dc:creator>
  <dc:description/>
  <dc:language>en-US</dc:language>
  <cp:lastModifiedBy>Kristina Petričević</cp:lastModifiedBy>
  <cp:lastPrinted>2019-10-17T09:03:00Z</cp:lastPrinted>
  <dcterms:modified xsi:type="dcterms:W3CDTF">2017-12-01T14:25:00Z</dcterms:modified>
  <cp:revision>46</cp:revision>
  <dc:subject/>
  <dc:title/>
</cp:coreProperties>
</file>