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6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vođenja projekata i stručnog vrednovanja opravdanosti i učinkovit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pćina Sikirevci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uspješno provođenje projektnih planova koji su predviđeni u proračunu sa stručnim vrednovanjem opravdanosti i učinkovitost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postoji stručno vrednovanje i ocjena opravdanosti te učinkovitosti investicijskog projekta što može imati za posljedicu loše isplanirani projekt koji stavljanjem u uporabu/korištenje generira veće gubitke nego koristi (S). Mogućnost nedovoljnog iznosa planiranih financijskih sredstava u Proračunu potrebnih za provođenje projekta (S). Nedostatak stručnih ljudskih resursa što može rezultirati nepravovremenim i nekvalitetnim obavljanjem poslovnih aktivnosti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rojekata za slijedeću godinu, Usvojeni proračun i projekcij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vajanje plana projekta, Izrada projektnog elaborata, vrednovanje stručnih službi, vrednovanje konzultantskih organizacija, kontrola opravdanosti projekta, odobravanje pozicije u proračunu potrebne za financiranje projekta, provođenje postupka javne nabave, izvršavanje projekta, zaprimanje situacija, isplata prema situacijama, analiza projekta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ješno proveden projekt koji je predviđen u proračunu i stručno vrednov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javne nabave, postupak stvaranja ugovornih obveza, proces planiranja, proces izrade i donošenja proračun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poslenici, informatička oprema, osigurana sredstva u proračunu potrebna za provođenje proces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UP1.1 </w:t>
            </w:r>
            <w:r>
              <w:rPr>
                <w:rFonts w:cs="Arial" w:ascii="Arial" w:hAnsi="Arial"/>
                <w:bCs/>
                <w:lang w:val="hr-HR"/>
              </w:rPr>
              <w:t>Postupak vođenja projekata i stručnog vrednovanja opravdanosti i učinkovitosti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906"/>
        <w:gridCol w:w="1590"/>
        <w:gridCol w:w="20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0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vođenja projekata i stručnog vrednovanja opravdanosti i učinkovitos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i cilj postupka je uspješno provođenje projektnih planova koji su predviđeni u proračunu sa stručnim vrednovanjem opravdanosti i učinkovitost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ojekata, projektni elaborat, plan proračuna, privremene i konačne situacij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erenta  za računovodstvo i proračun je odgovoran odobravanje proračunske pozicije, analizu i izvještavanje, isplatu sredstav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čelnik UO Ureda načelnika </w:t>
            </w:r>
            <w:r>
              <w:rPr>
                <w:rFonts w:cs="Arial" w:ascii="Arial" w:hAnsi="Arial"/>
                <w:sz w:val="20"/>
                <w:szCs w:val="20"/>
              </w:rPr>
              <w:t>je odgovoran za izradu plana projekata, kontrole. Načelnik je odgovoran za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on o proračunu, Zakon o javnoj nabavi, Pravilnik o izvršavanju proraču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21"/>
        <w:gridCol w:w="1934"/>
        <w:gridCol w:w="1665"/>
        <w:gridCol w:w="1853"/>
      </w:tblGrid>
      <w:tr>
        <w:trPr>
          <w:trHeight w:val="2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17"/>
        <w:gridCol w:w="1740"/>
        <w:gridCol w:w="1197"/>
        <w:gridCol w:w="216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0" cy="5340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pt,42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06680</wp:posOffset>
                      </wp:positionV>
                      <wp:extent cx="838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4pt" to="66.05pt,8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06680</wp:posOffset>
                      </wp:positionV>
                      <wp:extent cx="2540" cy="7002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70030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0.1pt;margin-top:8.45pt;width:0.2pt;height:551.3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81280</wp:posOffset>
                      </wp:positionV>
                      <wp:extent cx="1256665" cy="70866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08840"/>
                                <a:chOff x="0" y="0"/>
                                <a:chExt cx="125676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256760" cy="70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1107360" cy="698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roces izrade i donošenja plana razvojnih progra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6.4pt;width:98.95pt;height:55.8pt" coordorigin="284,128" coordsize="1979,11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gray" stroked="t" o:allowincell="t" style="position:absolute;left:284;top:141;width:1978;height:1102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00;top:128;width:1743;height:10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roces izrade i donošenja plana razvojnih program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62230</wp:posOffset>
                      </wp:positionV>
                      <wp:extent cx="0" cy="3835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4.9pt" to="71.2pt,35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e se plan razvojnih programa uz proraču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izradu prijedloga proraču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P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17780</wp:posOffset>
                      </wp:positionV>
                      <wp:extent cx="459740" cy="2635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0.75pt;mso-wrap-distance-left:9.05pt;mso-wrap-distance-right:9.05pt;mso-wrap-distance-top:0pt;mso-wrap-distance-bottom:0pt;margin-top:1.4pt;mso-position-vertical-relative:text;margin-left:2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302895</wp:posOffset>
                      </wp:positionH>
                      <wp:positionV relativeFrom="paragraph">
                        <wp:posOffset>1270</wp:posOffset>
                      </wp:positionV>
                      <wp:extent cx="1162050" cy="496570"/>
                      <wp:effectExtent l="13335" t="5715" r="3175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496440"/>
                                <a:chOff x="0" y="0"/>
                                <a:chExt cx="116208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8840" cy="4964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7960"/>
                                  <a:ext cx="115884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svajanj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la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1pt;width:91.5pt;height:39.1pt" coordorigin="477,2" coordsize="1830,782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477;top:2;width:1824;height:78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82;top:94;width:1824;height:5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svaj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la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3111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9pt" to="24.55pt,7.9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20320</wp:posOffset>
                      </wp:positionV>
                      <wp:extent cx="459105" cy="2635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.75pt;mso-wrap-distance-left:9.05pt;mso-wrap-distance-right:9.05pt;mso-wrap-distance-top:0pt;mso-wrap-distance-bottom:0pt;margin-top:1.6pt;mso-position-vertical-relative:text;margin-left:7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61595</wp:posOffset>
                      </wp:positionV>
                      <wp:extent cx="0" cy="90487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4.85pt" to="71.2pt,76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 razmatra projektni plan, kontrolira da li je u skladu sa proračunom i prihvaća ili odbija pla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ikom usvajanja prijedloga proraču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89535</wp:posOffset>
                      </wp:positionV>
                      <wp:extent cx="1131570" cy="4648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rojektnog elabor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6.6pt;mso-wrap-distance-left:9.05pt;mso-wrap-distance-right:9.05pt;mso-wrap-distance-top:0pt;mso-wrap-distance-bottom:0pt;margin-top:7.05pt;mso-position-vertical-relative:text;margin-left:27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rojektnog elabor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113030</wp:posOffset>
                      </wp:positionV>
                      <wp:extent cx="0" cy="148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8.9pt" to="71.2pt,125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i stručni suradnici izrađuju projektni elaborat prema zahtjevima iz projektnog plan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a stručna oso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pripremi projek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elaborat</w:t>
            </w:r>
          </w:p>
        </w:tc>
      </w:tr>
      <w:tr>
        <w:trPr>
          <w:trHeight w:val="48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127635</wp:posOffset>
                      </wp:positionV>
                      <wp:extent cx="1163955" cy="7150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ručno vrednovanje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5pt;height:56.3pt;mso-wrap-distance-left:9.05pt;mso-wrap-distance-right:9.05pt;mso-wrap-distance-top:0pt;mso-wrap-distance-bottom:0pt;margin-top:10.05pt;mso-position-vertical-relative:text;margin-left:20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ručno vrednovanj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255270</wp:posOffset>
                      </wp:positionV>
                      <wp:extent cx="0" cy="138303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20.1pt" to="71.2pt,128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izrade projektnog elaborata pristupa se stručnom vrednovanju i ocjeni opravdanosti i učinkovitosti projekta u svrhu učinkovitije i djelotvornije uporabe i gospodarenja s proračunskim sredstvima. Djelatnici općine daju svoje mišljenje o opravdanosti i učinkovitosti projekta iz svog djelokruga rada. Konzultantske organizacije daju svoje mišljenje o opravdanosti i učinkovitosti projekta iz područja koja nisu u nadležnosti djelatnika općine 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djelatnici UO, Konzultantske organizaci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pripremi projek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vrednovanje</w:t>
            </w:r>
          </w:p>
        </w:tc>
      </w:tr>
      <w:tr>
        <w:trPr>
          <w:trHeight w:val="8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12700</wp:posOffset>
                      </wp:positionV>
                      <wp:extent cx="490220" cy="271145"/>
                      <wp:effectExtent l="5080" t="5715" r="2794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9.5pt;margin-top:1pt;width:38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70"/>
        <w:gridCol w:w="1740"/>
        <w:gridCol w:w="1285"/>
        <w:gridCol w:w="2078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72770</wp:posOffset>
                      </wp:positionH>
                      <wp:positionV relativeFrom="paragraph">
                        <wp:posOffset>52705</wp:posOffset>
                      </wp:positionV>
                      <wp:extent cx="490220" cy="271145"/>
                      <wp:effectExtent l="5080" t="5715" r="27940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1pt;margin-top:4.15pt;width:38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2540" cy="51320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51325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2pt;width:0.2pt;height:404.0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31750</wp:posOffset>
                      </wp:positionV>
                      <wp:extent cx="2540" cy="146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46844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2.5pt;width:0.2pt;height:115.6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760855</wp:posOffset>
                      </wp:positionV>
                      <wp:extent cx="2540" cy="240855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4091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09.65pt;width:0.2pt;height:189.6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1049020</wp:posOffset>
                      </wp:positionV>
                      <wp:extent cx="1163955" cy="7150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učno vredno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5pt;height:56.3pt;mso-wrap-distance-left:9.05pt;mso-wrap-distance-right:9.05pt;mso-wrap-distance-top:0pt;mso-wrap-distance-bottom:0pt;margin-top:82.6pt;mso-position-vertical-relative:text;margin-left:19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učno vredno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 Pod ocjenom projekta se podrazumijeva skup radnji čiji je glavni cilj sagledati opravdanost i prihvatljivost projekta. Projekt se može ocijeniti na sljedeće način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čka ocjena projekta (likvidnost, upravljanje dugom, upravljanje imovinom, rentabilnos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ička ocjena projekta (ocjena rentabilnosti, ocjena likvidno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right="0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projekta u uvjetima neizvjesnosti (prag rentabilnosti, analiza osjetljivosti, analiza vjerojatno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right="0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rna i usporedna ocj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right="0" w:hanging="141"/>
              <w:rPr/>
            </w:pPr>
            <w:r>
              <w:rPr>
                <w:rFonts w:cs="Arial" w:ascii="Arial" w:hAnsi="Arial"/>
                <w:sz w:val="18"/>
                <w:szCs w:val="18"/>
              </w:rPr>
              <w:t>Ocjena projekta u posebnim slučajevima ( ocjena u projektima rekonstrukcije, ocjena projekta s različitih gledišta, društveno – ekonomska ocjena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djelatnici UO, Konzultantske organizaci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pripremi projek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vrednovanj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55880</wp:posOffset>
                      </wp:positionV>
                      <wp:extent cx="459740" cy="2635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0.75pt;mso-wrap-distance-left:9.05pt;mso-wrap-distance-right:9.05pt;mso-wrap-distance-top:0pt;mso-wrap-distance-bottom:0pt;margin-top:4.4pt;mso-position-vertical-relative:text;margin-left:1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60960</wp:posOffset>
                      </wp:positionV>
                      <wp:extent cx="1162050" cy="496570"/>
                      <wp:effectExtent l="13335" t="5715" r="3175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496440"/>
                                <a:chOff x="0" y="0"/>
                                <a:chExt cx="116208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8840" cy="4964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7240"/>
                                  <a:ext cx="115884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4.8pt;width:91.5pt;height:39.1pt" coordorigin="405,96" coordsize="1830,782">
                      <v:shape id="shape_0" fillcolor="#fefefe" stroked="t" o:allowincell="t" style="position:absolute;left:405;top:96;width:1824;height:78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10;top:186;width:1824;height:5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0320</wp:posOffset>
                      </wp:positionV>
                      <wp:extent cx="28765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.6pt" to="22.55pt,1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21285</wp:posOffset>
                      </wp:positionV>
                      <wp:extent cx="0" cy="24257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9.55pt" to="65.55pt,28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78105</wp:posOffset>
                      </wp:positionV>
                      <wp:extent cx="459105" cy="26352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.75pt;mso-wrap-distance-left:9.05pt;mso-wrap-distance-right:9.05pt;mso-wrap-distance-top:0pt;mso-wrap-distance-bottom:0pt;margin-top:6.15pt;mso-position-vertical-relative:text;margin-left:7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nje kontrole stručnog vrednovanja čime se utvrđuje da li se projekt provodi ili n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provedenog stručnog vrednovanj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vrednovanje, Plan projekta</w:t>
            </w:r>
          </w:p>
        </w:tc>
      </w:tr>
      <w:tr>
        <w:trPr>
          <w:trHeight w:val="12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60960</wp:posOffset>
                      </wp:positionV>
                      <wp:extent cx="1150620" cy="54483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obravanje proračunske pozi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4.8pt;mso-position-vertical-relative:text;margin-left:21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obravanje proračunske pozi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8415</wp:posOffset>
                      </wp:positionV>
                      <wp:extent cx="2540" cy="3136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139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7.65pt;width:0.2pt;height:24.6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odobrava proračunsku poziciju rashoda iz koje će se financirati projekti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proraču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odobrenja projek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17805</wp:posOffset>
                      </wp:positionH>
                      <wp:positionV relativeFrom="paragraph">
                        <wp:posOffset>94615</wp:posOffset>
                      </wp:positionV>
                      <wp:extent cx="1186180" cy="456565"/>
                      <wp:effectExtent l="5080" t="5080" r="27940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200" cy="456480"/>
                                <a:chOff x="0" y="0"/>
                                <a:chExt cx="11862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1862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1045080" cy="44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Javne nab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7.45pt;width:93.4pt;height:36pt" coordorigin="343,149" coordsize="1868,720">
                      <v:shape id="shape_0" fillcolor="gray" stroked="t" o:allowincell="t" style="position:absolute;left:343;top:159;width:1867;height:708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52;top:149;width:1645;height:7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Javne nabav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20650</wp:posOffset>
                      </wp:positionV>
                      <wp:extent cx="2540" cy="42481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4251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0.55pt;width:0.2pt;height:33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nje postupaka javne nabave kojima se omogućuje način izvršenja projekt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povjerenstv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čajna dokumentacija</w:t>
            </w:r>
          </w:p>
        </w:tc>
      </w:tr>
      <w:tr>
        <w:trPr>
          <w:trHeight w:val="1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94945</wp:posOffset>
                      </wp:positionH>
                      <wp:positionV relativeFrom="paragraph">
                        <wp:posOffset>107950</wp:posOffset>
                      </wp:positionV>
                      <wp:extent cx="1150620" cy="54483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vršavanje projek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8.5pt;mso-position-vertical-relative:text;margin-left:15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vršavanje projek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65405</wp:posOffset>
                      </wp:positionV>
                      <wp:extent cx="2540" cy="43878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4392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3.05pt;width:0.2pt;height:34.5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se izvršava u skladu sa planom proračuna i planom projekata prema provedenom stručnom vrednovanju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itelji projek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rokovima iz projektnog plana i ugovo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, Plan projekt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572770</wp:posOffset>
                      </wp:positionH>
                      <wp:positionV relativeFrom="paragraph">
                        <wp:posOffset>88900</wp:posOffset>
                      </wp:positionV>
                      <wp:extent cx="490220" cy="271145"/>
                      <wp:effectExtent l="5080" t="5715" r="27940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1pt;margin-top:7pt;width:38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56260</wp:posOffset>
                      </wp:positionH>
                      <wp:positionV relativeFrom="paragraph">
                        <wp:posOffset>119380</wp:posOffset>
                      </wp:positionV>
                      <wp:extent cx="490220" cy="271145"/>
                      <wp:effectExtent l="5080" t="5715" r="27940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3.8pt;margin-top:9.4pt;width:38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98425</wp:posOffset>
                      </wp:positionV>
                      <wp:extent cx="2540" cy="1708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713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-2pt;width:0.2pt;height:13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115570</wp:posOffset>
                      </wp:positionV>
                      <wp:extent cx="1186180" cy="535305"/>
                      <wp:effectExtent l="5080" t="5080" r="27940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200" cy="535320"/>
                                <a:chOff x="0" y="0"/>
                                <a:chExt cx="118620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18620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1045080" cy="527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zaprimanja radov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9.1pt;width:93.4pt;height:42.15pt" coordorigin="341,182" coordsize="1868,843">
                      <v:shape id="shape_0" fillcolor="gray" stroked="t" o:allowincell="t" style="position:absolute;left:341;top:192;width:1867;height:832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50;top:182;width:1645;height:8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zaprimanja radov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68580</wp:posOffset>
                      </wp:positionV>
                      <wp:extent cx="2540" cy="4940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4942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27.45pt;width:0.2pt;height:38.8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ju se privremene situacije tijekom izvršavanja projekta koje su odobrene od nadzornog organ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mene situacij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132715</wp:posOffset>
                      </wp:positionV>
                      <wp:extent cx="459740" cy="26352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0.75pt;mso-wrap-distance-left:9.05pt;mso-wrap-distance-right:9.05pt;mso-wrap-distance-top:0pt;mso-wrap-distance-bottom:0pt;margin-top:10.45pt;mso-position-vertical-relative:text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16205</wp:posOffset>
                      </wp:positionV>
                      <wp:extent cx="1162050" cy="496570"/>
                      <wp:effectExtent l="13335" t="5715" r="3175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496440"/>
                                <a:chOff x="0" y="0"/>
                                <a:chExt cx="116208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8840" cy="4964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7240"/>
                                  <a:ext cx="115884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9.15pt;width:91.5pt;height:39.1pt" coordorigin="388,183" coordsize="1830,782">
                      <v:shape id="shape_0" fillcolor="#fefefe" stroked="t" o:allowincell="t" style="position:absolute;left:388;top:183;width:1824;height:78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3;top:273;width:1824;height:5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60960</wp:posOffset>
                      </wp:positionV>
                      <wp:extent cx="2540" cy="225742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25792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-18.25pt;width:0.2pt;height:177.7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69215</wp:posOffset>
                      </wp:positionV>
                      <wp:extent cx="23876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45pt" to="20.1pt,5.4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35255</wp:posOffset>
                      </wp:positionV>
                      <wp:extent cx="459105" cy="26352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.75pt;mso-wrap-distance-left:9.05pt;mso-wrap-distance-right:9.05pt;mso-wrap-distance-top:0pt;mso-wrap-distance-bottom:0pt;margin-top:10.65pt;mso-position-vertical-relative:text;margin-left:7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30480</wp:posOffset>
                      </wp:positionV>
                      <wp:extent cx="2540" cy="3962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963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2.4pt;width:0.2pt;height:31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 se kontrola zaprimljenih situacija da li je stvarno stanje u skladu sa planirani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mene situacije</w:t>
            </w:r>
          </w:p>
        </w:tc>
      </w:tr>
      <w:tr>
        <w:trPr>
          <w:trHeight w:val="16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121920</wp:posOffset>
                      </wp:positionV>
                      <wp:extent cx="1200785" cy="76200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aktiranje izvođača i uklanjanje nedostata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60pt;mso-wrap-distance-left:9.05pt;mso-wrap-distance-right:9.05pt;mso-wrap-distance-top:0pt;mso-wrap-distance-bottom:0pt;margin-top:9.6pt;mso-position-vertical-relative:text;margin-left:1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aktiranje izvođača i uklanjanje nedost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50495</wp:posOffset>
                      </wp:positionV>
                      <wp:extent cx="2540" cy="2743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746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1.5pt;width:0.2pt;height:21.6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se utvrde nepravilnosti kontaktira se izvođač projekta i dogovara se uklanjanje nedost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111760</wp:posOffset>
                      </wp:positionV>
                      <wp:extent cx="1186180" cy="456565"/>
                      <wp:effectExtent l="5080" t="5080" r="27940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200" cy="456480"/>
                                <a:chOff x="0" y="0"/>
                                <a:chExt cx="11862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1862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1045080" cy="44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tuž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8.8pt;width:93.4pt;height:35.95pt" coordorigin="353,176" coordsize="1868,719">
                      <v:shape id="shape_0" fillcolor="gray" stroked="t" o:allowincell="t" style="position:absolute;left:353;top:186;width:1867;height:708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62;top:176;width:1645;height:7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tužb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04775</wp:posOffset>
                      </wp:positionV>
                      <wp:extent cx="817880" cy="25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828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8.25pt;width:64.4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13030</wp:posOffset>
                      </wp:positionV>
                      <wp:extent cx="2540" cy="14097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414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8.8pt;width:0.2pt;height:11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izvođač ne postupi prema ugovorenom i ne otkloni nedostatke provode se postupci i tužb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avjetnik za opće, pravne poslove i lokalnu samouprav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95250</wp:posOffset>
                      </wp:positionV>
                      <wp:extent cx="1176020" cy="86106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late sredstava prema zaprimljenim i odobrenim situacija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67.8pt;mso-wrap-distance-left:9.05pt;mso-wrap-distance-right:9.05pt;mso-wrap-distance-top:0pt;mso-wrap-distance-bottom:0pt;margin-top:7.5pt;mso-position-vertical-relative:text;margin-left:1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late sredstava prema zaprimljenim i odobrenim situacij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76835</wp:posOffset>
                      </wp:positionV>
                      <wp:extent cx="2540" cy="1568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573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0.9pt;width:0.2pt;height:12.3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uju se sredstva iz proračuna prema odobrenim zaprimljenim situacijam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proraču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74930</wp:posOffset>
                      </wp:positionV>
                      <wp:extent cx="1150620" cy="54483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konačne situ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5.9pt;mso-position-vertical-relative:text;margin-left:1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konačne situ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32385</wp:posOffset>
                      </wp:positionV>
                      <wp:extent cx="2540" cy="24257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430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7.65pt;width:0.2pt;height:19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vršetku projekta zaprima se konačna situacija odobrena od nadzornog organ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čna situacij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16840</wp:posOffset>
                      </wp:positionV>
                      <wp:extent cx="1150620" cy="54483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liza i izvješć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9.2pt;mso-position-vertical-relative:text;margin-left:15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iza i izvješć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74295</wp:posOffset>
                      </wp:positionV>
                      <wp:extent cx="2540" cy="25463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548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5.75pt;width:0.2pt;height:20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 se provodi analiza obavljenih projekata u prethodnoj godini i podnosi se izvješće nadležnim tijelim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čeln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116840</wp:posOffset>
                      </wp:positionV>
                      <wp:extent cx="731520" cy="271145"/>
                      <wp:effectExtent l="5080" t="5715" r="27940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45pt;margin-top:9.2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;Times New Roman" w:hAnsi="Times;Times New Roman" w:eastAsia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2:00Z</dcterms:created>
  <dc:creator>Eko-Vet Proizvodnja d.o.o.</dc:creator>
  <dc:description/>
  <dc:language>en-US</dc:language>
  <cp:lastModifiedBy>Kristina Petričević</cp:lastModifiedBy>
  <cp:lastPrinted>2019-10-17T09:31:00Z</cp:lastPrinted>
  <dcterms:modified xsi:type="dcterms:W3CDTF">2017-12-01T14:25:00Z</dcterms:modified>
  <cp:revision>48</cp:revision>
  <dc:subject/>
  <dc:title>NAZIV PROCESA</dc:title>
</cp:coreProperties>
</file>