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1771549441" r:id="rId2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REPUBLIKA HRVAT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hr-HR"/>
        </w:rPr>
        <w:t>BRODSKO- POSAVSKA ŽUPANIJA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lang w:val="hr-HR"/>
        </w:rPr>
        <w:t>OPĆINA SIKIREVCI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hr-HR"/>
        </w:rPr>
        <w:t>OPĆINSKO VIJEĆ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 024-02/22-01/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 2178-26-02-22-02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lang w:val="hr-HR"/>
        </w:rPr>
        <w:t>Sikirevci: 09. prosinac 2022.god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ZAPISN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11.sjednica Općinskog vijeća održana 09.prosinca 2022.god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Heading3"/>
        <w:ind w:left="0" w:firstLine="720"/>
        <w:jc w:val="both"/>
        <w:rPr/>
      </w:pPr>
      <w:r>
        <w:rPr>
          <w:b w:val="false"/>
          <w:i w:val="false"/>
          <w:sz w:val="20"/>
          <w:lang w:val="hr-HR"/>
        </w:rPr>
        <w:t>Na svojoj 11.sjednici Općinskog vijeća općine Sikirevci održane dana 09.prosinca 2022.godine sa početkom u 19,16 sati u zgradi općine Sikirevci -općinska vijećnica, od ukupno 9 izabranih vijećnika  nazočno  je 5 izabrani vijećnici i to: Tomislav Zovko, predsjednik Općinskog vijeća  te izabrani članovi općinskog vijeća; Krunoslav Nikolić, Đuro Lučić, Marina Živić i Terezija Brendić .</w:t>
      </w:r>
    </w:p>
    <w:p>
      <w:pPr>
        <w:pStyle w:val="Heading3"/>
        <w:ind w:left="0" w:firstLine="720"/>
        <w:jc w:val="both"/>
        <w:rPr/>
      </w:pPr>
      <w:r>
        <w:rPr>
          <w:b w:val="false"/>
          <w:i w:val="false"/>
          <w:sz w:val="20"/>
          <w:lang w:val="hr-HR"/>
        </w:rPr>
        <w:t>Ostali nazočni: Josip Nikolić, načelnik općine Sikirevci, Matea Nikolić, pročelnica JUO Općine Sikirevci, Aleksandra Lepan, predstavnik "Sikirevčanka" d.o.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pravdano  odsutni: Marijana Živić, </w:t>
      </w:r>
      <w:r>
        <w:rPr>
          <w:rFonts w:cs="Times New Roman" w:ascii="Times New Roman" w:hAnsi="Times New Roman"/>
          <w:bCs/>
          <w:iCs/>
          <w:lang w:val="hr-HR"/>
        </w:rPr>
        <w:t>zamjenica predsjednika općinskog vijeć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lang w:val="hr-HR"/>
        </w:rPr>
        <w:t>Neropravdano odsutni: Terezija Štrljić i Danijel Marinčić -općinski vijećnic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lang w:val="hr-HR"/>
        </w:rPr>
      </w:pPr>
      <w:r>
        <w:rPr>
          <w:rFonts w:cs="Times New Roman" w:ascii="Times New Roman" w:hAnsi="Times New Roman"/>
          <w:b/>
          <w:iCs/>
          <w:lang w:val="hr-HR"/>
        </w:rPr>
        <w:t>Miroslav Lukić općinski vijećnik pridružio se radu sjednici u 19,40 sati te pristupio radu od 4.točke dnevnog reda na raspravu i glasovan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pisničar: Gordana Lešić, tajnica općine Sikirevci.</w:t>
      </w:r>
    </w:p>
    <w:p>
      <w:pPr>
        <w:pStyle w:val="Normal"/>
        <w:ind w:firstLine="7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k Općinskog vijeća nakon rasprave daje predložene točke dnevnog reda na javnog glasovanje članovima općinskog vijeća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>Predloženi Dnevni red uz dopunu  usvojen  je jednoglas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Dnevni red: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eastAsia="Tahoma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eastAsia="Tahoma" w:cs="Times New Roman" w:ascii="Times New Roman" w:hAnsi="Times New Roman"/>
          <w:b/>
          <w:bCs/>
          <w:color w:val="000000"/>
          <w:sz w:val="20"/>
          <w:szCs w:val="20"/>
          <w:lang w:val="hr-HR"/>
        </w:rPr>
        <w:t>Prijedlog Odluke o kratkoročnom zaduženju Općine Sikirevci</w:t>
      </w:r>
    </w:p>
    <w:p>
      <w:pPr>
        <w:pStyle w:val="Standard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eastAsia="Tahoma" w:cs="Times New Roman" w:ascii="Times New Roman" w:hAnsi="Times New Roman"/>
          <w:b/>
          <w:bCs/>
          <w:color w:val="000000"/>
          <w:sz w:val="20"/>
          <w:szCs w:val="20"/>
          <w:lang w:val="hr-HR"/>
        </w:rPr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  <w:t>Prijedlog Odluke o usvajanju   Izmjenama i dopunama   Proračuna Općine Sikirevci  za 2022. godinu i projekcije za 2023. i 2024.god.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 xml:space="preserve">  tabelarni  prikaz  opći i posebni dio ,po ekonomskoj, funkcijskoj i organizacijskoj cjelini    uz obrazloženje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Izmjena  I dopuna plana Programa  sukladno  Izmjenama i dopunama Proračuna  za 2022. god. i za: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2a.  građenja komunalne infrastrukture na području Općine Sikirevci za 2022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2b.  održavanja komunalne infrastrukture Općine Sikirevci za 2022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2c.  javnih potreba u sportu Općine Sikirevci za 2022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2d.  javnih potreba u kulturi i udruga građana Općine Sikirevci za 2022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2e.  javnih potreba u socijalnoj skrbi Općine Sikirevci za 2022. godinu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2f. trošenja  sredstva  od zakupa i  prodaje  poljoprivrednoga zemljišta u vlasništvu RH  na području Općine Sikirevci za 2022. god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2g. utroška sredstava ostvarenih od  naknade za zadržavanje nezakonito izgrađenih zgrada u prostoru na području Općine Sikirevci za 2022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ab/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  <w:t>Prijedlog Odluke o I. Izmjeni I dopuni Odluke o izvršenju Proračuna Općine Sikirevci za 2022. godini</w:t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  <w:t>Prijedlog  Odluke o usvajanju  Proračuna Općine Sikirevci za 2023. godinu i  projekcije za 2024. i 2025.god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 xml:space="preserve"> - tabelarni  prikaz opći i posebni  dio ,   uz obrazloženje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Prijedlog Programa sukladno Proračunu za 2023. godinu i to za: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4a.  građenja komunalne infrastrukture na području Općine Sikirevci za 2023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4b.  održavanja komunalne infrastrukture Općine Sikirevci za 2023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4c.  javnih potreba u sportu Općine Sikirevci za 2023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4d.  javnih potreba u kulturi i udruga građana Općine Sikirevci za 2023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4e.  javnih potreba u socijalnoj skrbi Općine Sikirevci za 2023. godinu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4f.  utrošak  sredstva  od zakupa i  prodaje  poljoprivrednoga zemljišta u vlasništvu RH  na području Općine Sikirevci za 2023. god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4g. utroška sredstava ostvarenih od  naknade za zadržavanje nezakonito izgrađenih zgrada u prostoru na području Općine Sikirevci za 2023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  <w:t>Prijedlog Odluke o izvršavanju Proračuna Općine Sikirevci za 2023. god.</w:t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  <w:t>Prijedlog Odluke o raspoređivanju sredstava za financiranje političkih stranaka i nezavisnih vijećnika zastupljeni u Općinskom vijeću Općine Sikirevci za 2023.god.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  <w:t>Prijedlog Godišnji plan razvoja sustava civilne zaštite s financijskim učincima za trogodišnje razdoblje 2023.-2025.g.</w:t>
      </w:r>
    </w:p>
    <w:p>
      <w:pPr>
        <w:pStyle w:val="Standard"/>
        <w:numPr>
          <w:ilvl w:val="0"/>
          <w:numId w:val="5"/>
        </w:numPr>
        <w:jc w:val="both"/>
        <w:rPr/>
      </w:pPr>
      <w:bookmarkStart w:id="0" w:name="_Hlk134006913"/>
      <w:bookmarkEnd w:id="0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  <w:t>Financijsko izvješće poslovanja „Sikirevčanka“d.o.o. Sikirevci za 2021.god.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  <w:t>Prijedlog   Plana djelovanja u području prirodnih  nepogou 2023. god.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  <w:t>Pitanja, prijedlozi, razno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</w:r>
      <w:bookmarkStart w:id="1" w:name="_Hlk134006913"/>
      <w:bookmarkStart w:id="2" w:name="_Hlk134006913"/>
      <w:bookmarkEnd w:id="2"/>
    </w:p>
    <w:p>
      <w:pPr>
        <w:pStyle w:val="Standard"/>
        <w:rPr>
          <w:rFonts w:ascii="Times New Roman" w:hAnsi="Times New Roman" w:eastAsia="Tahoma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Pod točkom 1.dnevnog reda : </w:t>
      </w:r>
      <w:r>
        <w:rPr>
          <w:rFonts w:eastAsia="Tahoma" w:cs="Times New Roman" w:ascii="Times New Roman" w:hAnsi="Times New Roman"/>
          <w:b/>
          <w:bCs/>
          <w:color w:val="000000"/>
          <w:sz w:val="20"/>
          <w:szCs w:val="20"/>
          <w:lang w:val="hr-HR"/>
        </w:rPr>
        <w:t>Prijedlog Odluke o kratkoročnom zaduženju Općine Sikire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Nacrt prijedloga Odluke o kratkoročnom zaduženju( do konca ove godine) Općine Sikirevci predsjednik vijeća upoznaje članove vijeća o ishodu i u svrhu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  <w:r>
        <w:rPr>
          <w:rFonts w:cs="Times New Roman" w:ascii="Times New Roman" w:hAnsi="Times New Roman"/>
          <w:lang w:val="hr-HR"/>
        </w:rPr>
        <w:t>Potreba financijskih sredstva za financiranje izgradnje objekta vrtića u naselju Sikirevci kako bi se moglo dalje potraživati naplaćena sredstva iz EU fondov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olim Vaše primjedbe ili prijedloge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što nije bilo predsjednik daje na javno glasovanje, nazočni članovi Općinskog vijeća Općine Sikirevci javnim glasovanjem dizanjem ruku , sa 5 glasova «ZA» jednoglasno usvajaju i   donose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Na temelju članka </w:t>
      </w:r>
      <w:bookmarkStart w:id="3" w:name="_Hlk121297988"/>
      <w:r>
        <w:rPr>
          <w:rFonts w:cs="Times New Roman" w:ascii="Times New Roman" w:hAnsi="Times New Roman"/>
          <w:lang w:val="hr-HR" w:eastAsia="hr-HR"/>
        </w:rPr>
        <w:t xml:space="preserve">119. Zakona o proračunu („Narodne novine“ broj 144/21) </w:t>
      </w:r>
      <w:bookmarkEnd w:id="3"/>
      <w:r>
        <w:rPr>
          <w:rFonts w:cs="Times New Roman" w:ascii="Times New Roman" w:hAnsi="Times New Roman"/>
          <w:lang w:val="hr-HR" w:eastAsia="hr-HR"/>
        </w:rPr>
        <w:t>i članka 30. Statuta Općine Sikirevci („Službeni vjesnik Brodsko-posavske županije“ broj   11/21), Općinsko vijeće Općine Sikirevci na 11. redovnoj sjednici održanoj dana 09.prosinca 2022. godine, donijelo je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  <w:t>O D L U K U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  <w:t>o kratkoročnom revolving kreditu Općine Sikirevci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  <w:t>Članak 1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ab/>
        <w:t xml:space="preserve">Ovom Odlukom odobrava se kratkoročni revolving kredit  Općini Sikirevci zadužen  kod Hrvatske poštanske banke d.d. ,Zagreb, u iznosu od 1.500.000,00 HRK za premošćivanje jaza do odobravanja troškova od strane Ugovorenih tijela za projekte: Rekonstrukcija </w:t>
      </w:r>
      <w:bookmarkStart w:id="4" w:name="_Hlk121296538"/>
      <w:r>
        <w:rPr>
          <w:rFonts w:cs="Times New Roman" w:ascii="Times New Roman" w:hAnsi="Times New Roman"/>
          <w:lang w:val="hr-HR" w:eastAsia="hr-HR"/>
        </w:rPr>
        <w:t xml:space="preserve">i opremanje dječjeg vrtića Sikirevci i Rekonstrukcija i opremanje etno kuće Sikirevci </w:t>
      </w:r>
      <w:bookmarkEnd w:id="4"/>
      <w:r>
        <w:rPr>
          <w:rFonts w:cs="Times New Roman" w:ascii="Times New Roman" w:hAnsi="Times New Roman"/>
          <w:lang w:val="hr-HR" w:eastAsia="hr-HR"/>
        </w:rPr>
        <w:t xml:space="preserve">-realizacija EU projekata i dospijeća obveza kapitalnih projekata Općine Sikirevci .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  <w:t>Članak 2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>Kratkoročno zaduženje Općine Sikirevci izvršiti će se u skladu s ponudom Hrvatske poštanske banke d.d. i to pod sljedećim uvjetima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Iznos kredita:</w:t>
      </w:r>
      <w:r>
        <w:rPr>
          <w:rFonts w:cs="Times New Roman" w:ascii="Times New Roman" w:hAnsi="Times New Roman"/>
          <w:lang w:val="hr-HR" w:eastAsia="hr-HR"/>
        </w:rPr>
        <w:t xml:space="preserve"> 1.500.000,00 HRK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Vrsta kredita</w:t>
      </w:r>
      <w:r>
        <w:rPr>
          <w:rFonts w:cs="Times New Roman" w:ascii="Times New Roman" w:hAnsi="Times New Roman"/>
          <w:lang w:val="hr-HR" w:eastAsia="hr-HR"/>
        </w:rPr>
        <w:t>: Kratkoročni revolving kredit u kunama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Namjena kredita:</w:t>
      </w:r>
      <w:r>
        <w:rPr>
          <w:rFonts w:cs="Times New Roman" w:ascii="Times New Roman" w:hAnsi="Times New Roman"/>
          <w:lang w:val="hr-HR" w:eastAsia="hr-HR"/>
        </w:rPr>
        <w:t xml:space="preserve"> premošćivanje financijskog jaza do odobravanja troškova od strane Ugovorenih tijela za projekte: Rekonstrukcija i opremanje dječjeg vrtića Sikirevci i Rekonstrukcija i opremanje etno kuće Sikirevci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Način i rok korištenja kredita:</w:t>
      </w:r>
      <w:r>
        <w:rPr>
          <w:rFonts w:cs="Times New Roman" w:ascii="Times New Roman" w:hAnsi="Times New Roman"/>
          <w:lang w:val="hr-HR" w:eastAsia="hr-HR"/>
        </w:rPr>
        <w:t xml:space="preserve"> Kredit će se koristiti sukcesivno do 12 mjeseci od potpisa Ugovora o kreditu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Poček:</w:t>
      </w:r>
      <w:r>
        <w:rPr>
          <w:rFonts w:cs="Times New Roman" w:ascii="Times New Roman" w:hAnsi="Times New Roman"/>
          <w:lang w:val="hr-HR" w:eastAsia="hr-HR"/>
        </w:rPr>
        <w:t xml:space="preserve"> Bez počeka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Način i rok vraćanja kredita:</w:t>
      </w:r>
      <w:r>
        <w:rPr>
          <w:rFonts w:cs="Times New Roman" w:ascii="Times New Roman" w:hAnsi="Times New Roman"/>
          <w:lang w:val="hr-HR" w:eastAsia="hr-HR"/>
        </w:rPr>
        <w:t xml:space="preserve"> kredit će se vraćati sukcesivno, prema mogućnostima korisnika kredita , u roku od 12 mjeseci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Redovna kamatna stopa</w:t>
      </w:r>
      <w:r>
        <w:rPr>
          <w:rFonts w:cs="Times New Roman" w:ascii="Times New Roman" w:hAnsi="Times New Roman"/>
          <w:lang w:val="hr-HR" w:eastAsia="hr-HR"/>
        </w:rPr>
        <w:t>:- redovna: 2,62% + 3M NRS 3, ukupno 2,70% godišnje,  promjenjiva.Za vrijeme otplate kredita kamata se obračunava mjesečno i o dospijeću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-povećanje redovne kamatne stope: ne ugovara se 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Zatezna kamatna stopa</w:t>
      </w:r>
      <w:r>
        <w:rPr>
          <w:rFonts w:cs="Times New Roman" w:ascii="Times New Roman" w:hAnsi="Times New Roman"/>
          <w:lang w:val="hr-HR" w:eastAsia="hr-HR"/>
        </w:rPr>
        <w:t>: Obračunavaju se i naplaćuju u visini stope zakonskih zateznih kamata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Naknada za obradu zahtjeva:</w:t>
      </w:r>
      <w:r>
        <w:rPr>
          <w:rFonts w:cs="Times New Roman" w:ascii="Times New Roman" w:hAnsi="Times New Roman"/>
          <w:lang w:val="hr-HR" w:eastAsia="hr-HR"/>
        </w:rPr>
        <w:t xml:space="preserve"> 0,30% od iznosa odobrenog kredita, min.500,00 kuna, jednokratno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Naknada za rezervaciju sredstava:</w:t>
      </w:r>
      <w:r>
        <w:rPr>
          <w:rFonts w:cs="Times New Roman" w:ascii="Times New Roman" w:hAnsi="Times New Roman"/>
          <w:lang w:val="hr-HR" w:eastAsia="hr-HR"/>
        </w:rPr>
        <w:t xml:space="preserve"> - bez naknade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Naknada za prijevremenu otplatu:-</w:t>
      </w:r>
      <w:r>
        <w:rPr>
          <w:rFonts w:cs="Times New Roman" w:ascii="Times New Roman" w:hAnsi="Times New Roman"/>
          <w:lang w:val="hr-HR" w:eastAsia="hr-HR"/>
        </w:rPr>
        <w:t xml:space="preserve"> bez naknade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Osiguranje kredita:</w:t>
      </w:r>
      <w:r>
        <w:rPr>
          <w:rFonts w:cs="Times New Roman" w:ascii="Times New Roman" w:hAnsi="Times New Roman"/>
          <w:lang w:val="hr-HR" w:eastAsia="hr-HR"/>
        </w:rPr>
        <w:t xml:space="preserve"> Financijski instrumenti osiguranja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Ostali uvjeti:</w:t>
      </w:r>
      <w:r>
        <w:rPr>
          <w:rFonts w:cs="Times New Roman" w:ascii="Times New Roman" w:hAnsi="Times New Roman"/>
          <w:lang w:val="hr-HR" w:eastAsia="hr-HR"/>
        </w:rPr>
        <w:t xml:space="preserve"> Dostava cjelokupne dokumentacije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  <w:t>Članak 3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Sredstva za otplatu kredita( glavnica i kamate) osigurati će se u I.Izmjenama i dopunama Proračuna Općine Sikirevci za 2022.godinu, sukladno otplatnom planu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  <w:t>Članak 4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ab/>
        <w:t xml:space="preserve">Ovlašćuje se  načelnik Općine Sikirevci  za sklapanje ugovora o  kratkoročnom kunskom kreditu sukladno bankarskoj ponudi i uvjetima iz ove Odluke.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Članak 5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ab/>
        <w:t>Ova Odluka stupa na snagu prvog  dana od dana objave u Službenom glasniku Općine Sikirevci i bit će objavljena na službenim stranicama općine www.opcina-sikirevci.h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Pod točkom 2.dnevnog reda  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»</w:t>
      </w:r>
      <w:r>
        <w:rPr>
          <w:rFonts w:cs="Times New Roman" w:ascii="Times New Roman" w:hAnsi="Times New Roman"/>
          <w:b/>
          <w:bCs/>
          <w:iCs/>
          <w:lang w:val="hr-HR"/>
        </w:rPr>
        <w:t>Nacrt prijedloga I. Izmjena i dopuna Proračuna Općine Sikirevci za 2022. godinu s projekcijama za 2023.-2024. god.</w:t>
      </w:r>
      <w:r>
        <w:rPr>
          <w:rFonts w:cs="Times New Roman" w:ascii="Times New Roman" w:hAnsi="Times New Roman"/>
          <w:iCs/>
          <w:lang w:val="hr-HR"/>
        </w:rPr>
        <w:t xml:space="preserve"> Opći i posebni dio , te sukladno Programi i planovima ,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iCs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, nazočni članovi Općinskog vijeća Općine Sikirevci javnim glasovanjem dizanjem ruku , sa 5 glasova «ZA» jednoglasno usvajaju i   donos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temelju članka 45. Zakona o proračunu („Narodne novine“ broj 144/21) i članka 30.Statuta Općine Sikirevci(„Službeni vjesnik Brodsko-posavske županije“ br.11/21.),  Općinsko vijeće Općine Sikirevci na svojoj 11. sjednici održanoj 09.prosinca 2022. godine, donos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.IZMJENE I DOPUNE PLANA PRORAČUNA OPĆINE SIKIREVCI ZA 2022.GOD. S PROJEKCIJAMA ZA 2023. I 2024.GOD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lan Proračuna Općine Sikirevci za 2022.godinu s projekcijama 2023. i 2024.god.(„Službeni vjesnik Brodsko-posavske županije“br.41/21.) u cijelosti se mijenja i glasi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  <w:lang w:val="hr-HR"/>
        </w:rPr>
        <w:t>Članak 1. mijenja se i glasi: Proračun Općine Sikirevci za 2022. godinu sastoji se od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dlomakpopisa"/>
        <w:numPr>
          <w:ilvl w:val="0"/>
          <w:numId w:val="7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ĆI DIO</w:t>
      </w:r>
    </w:p>
    <w:p>
      <w:pPr>
        <w:pStyle w:val="Odlomakpopisa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ČUN PRIHODA I RASHOD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300"/>
        <w:gridCol w:w="1300"/>
        <w:gridCol w:w="1300"/>
        <w:gridCol w:w="960"/>
        <w:gridCol w:w="1300"/>
        <w:gridCol w:w="130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OP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LAN PRORAČUNA 2022. GOD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OVEĆANJE/SMANJEN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 IZMJENE PLANA PRORAČUNA 2022. GOD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DEKS 4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ROJEKCIJA PRORAČUNA ZA 2023. GODIN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ROJEKCIJA PRORAČUNA ZA 2024. GODINU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7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poslovan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4.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592.6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1.4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1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29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00.000,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prodaje nefinancijske imov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6.8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5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PRIHOD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24.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.769.4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54.64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81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939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0.000,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poslovan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5.4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00.4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5.00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7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6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3.200,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za nabavu nefinancijske imov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936.5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3.4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2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6.800,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RASHOD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05.4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.037.0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68.44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8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239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400.000,00</w:t>
            </w:r>
          </w:p>
        </w:tc>
      </w:tr>
      <w:tr>
        <w:trPr>
          <w:trHeight w:val="5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LIKA VIŠAK/MANJA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6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.732.41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.713.7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206,5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.30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00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SPOLOŽIVA SREDSTVA IZ PRETHODNIH GODIN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300"/>
        <w:gridCol w:w="1300"/>
        <w:gridCol w:w="1300"/>
        <w:gridCol w:w="960"/>
        <w:gridCol w:w="1300"/>
        <w:gridCol w:w="130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DONOS VIŠKA/MANJKA IZ PRETHODNIH GOD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.7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.7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,00</w:t>
            </w:r>
          </w:p>
        </w:tc>
      </w:tr>
      <w:tr>
        <w:trPr>
          <w:trHeight w:val="5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ŠAK/MANJAK IZ PRETHODNIH GODINA KOJI ĆE SE POKRITI/RASPOREDI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.7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.7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ČUN FINANCIRAN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300"/>
        <w:gridCol w:w="1300"/>
        <w:gridCol w:w="1300"/>
        <w:gridCol w:w="960"/>
        <w:gridCol w:w="1300"/>
        <w:gridCol w:w="130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ci za financijsku imovinu i otplate zajmo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3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4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,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ci od financijske imovine i zaduživan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O FINANCIRAN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8.6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8.6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0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983,62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300"/>
        <w:gridCol w:w="1300"/>
        <w:gridCol w:w="1300"/>
        <w:gridCol w:w="960"/>
        <w:gridCol w:w="1300"/>
        <w:gridCol w:w="1300"/>
      </w:tblGrid>
      <w:tr>
        <w:trPr>
          <w:trHeight w:val="5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ŠAK/MANJAK + NETO FINANCIRAN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567" w:top="962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. Izmjene i dopune Proračuna Općine Sikirevci za 2022. godinu stupaju na snagu osmog dana od dana objave u Službenom glasniku Općine Sikirevci, a biti će objavljene i na službenim stranicama Općine Sikirevci </w:t>
      </w:r>
      <w:hyperlink r:id="rId6">
        <w:r>
          <w:rPr>
            <w:rStyle w:val="InternetLink"/>
            <w:rFonts w:cs="Times New Roman" w:ascii="Times New Roman" w:hAnsi="Times New Roman"/>
            <w:lang w:val="hr-HR"/>
          </w:rPr>
          <w:t>www.sikirevci.hr</w:t>
        </w:r>
      </w:hyperlink>
      <w:r>
        <w:rPr>
          <w:rFonts w:cs="Times New Roman" w:ascii="Times New Roman" w:hAnsi="Times New Roman"/>
          <w:lang w:val="hr-HR"/>
        </w:rPr>
        <w:t>. s primjenom od 01.siječnja 2022.go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Podtočke od  2.a. do 2.g. Dnevnog 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.Izmjene i dopune Programa</w:t>
      </w:r>
      <w:r>
        <w:rPr>
          <w:rFonts w:cs="Times New Roman" w:ascii="Times New Roman" w:hAnsi="Times New Roman"/>
          <w:lang w:val="hr-HR"/>
        </w:rPr>
        <w:t xml:space="preserve"> sukladno I.Izmjenama i dopunama Proračuna za 2022.godinu ,Općinsko vijeće općine Sikirevci javnim glasovanje dizanjem ruku sa 5 glasova ZA jednoglasno usvajaju i donose sve Izmjene i dopune Programa sukladno Izmjenama i dopunama Proračuna Općine Sikirevci za 2022. godinu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2a</w:t>
      </w:r>
      <w:bookmarkStart w:id="5" w:name="_Hlk121299405"/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 xml:space="preserve">.  </w:t>
      </w:r>
      <w:r>
        <w:rPr>
          <w:rFonts w:cs="Times New Roman" w:ascii="Times New Roman" w:hAnsi="Times New Roman"/>
          <w:sz w:val="20"/>
          <w:szCs w:val="20"/>
          <w:lang w:val="hr-HR"/>
        </w:rPr>
        <w:t>I.Izmjene i dopune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 </w:t>
      </w:r>
      <w:bookmarkEnd w:id="5"/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Program građenja komunalne infrastrukture na području Općine Sikirevci za 2022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 xml:space="preserve">2b.  .  </w:t>
      </w:r>
      <w:r>
        <w:rPr>
          <w:rFonts w:cs="Times New Roman" w:ascii="Times New Roman" w:hAnsi="Times New Roman"/>
          <w:sz w:val="20"/>
          <w:szCs w:val="20"/>
          <w:lang w:val="hr-HR"/>
        </w:rPr>
        <w:t>I.Izmjene i dopune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Program održavanja komunalne infrastrukture Općine Sikirevci za 2022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 xml:space="preserve">2c. .  </w:t>
      </w:r>
      <w:r>
        <w:rPr>
          <w:rFonts w:cs="Times New Roman" w:ascii="Times New Roman" w:hAnsi="Times New Roman"/>
          <w:sz w:val="20"/>
          <w:szCs w:val="20"/>
          <w:lang w:val="hr-HR"/>
        </w:rPr>
        <w:t>I.Izmjene i dopune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Program  javnih potreba u sportu Općine Sikirevci za 2022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 xml:space="preserve">2d. .  </w:t>
      </w:r>
      <w:r>
        <w:rPr>
          <w:rFonts w:cs="Times New Roman" w:ascii="Times New Roman" w:hAnsi="Times New Roman"/>
          <w:sz w:val="20"/>
          <w:szCs w:val="20"/>
          <w:lang w:val="hr-HR"/>
        </w:rPr>
        <w:t>I.Izmjene i dopune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 xml:space="preserve"> Program javnih potreba u kulturi i udruga građana Općine Sikirevci za 2022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 xml:space="preserve">2e. .  </w:t>
      </w:r>
      <w:r>
        <w:rPr>
          <w:rFonts w:cs="Times New Roman" w:ascii="Times New Roman" w:hAnsi="Times New Roman"/>
          <w:sz w:val="20"/>
          <w:szCs w:val="20"/>
          <w:lang w:val="hr-HR"/>
        </w:rPr>
        <w:t>I.Izmjene i dopune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Program javnih potreba u socijalnoj skrbi Općine Sikirevci za 2022. godinu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 xml:space="preserve">2f. .  </w:t>
      </w:r>
      <w:r>
        <w:rPr>
          <w:rFonts w:cs="Times New Roman" w:ascii="Times New Roman" w:hAnsi="Times New Roman"/>
          <w:sz w:val="20"/>
          <w:szCs w:val="20"/>
          <w:lang w:val="hr-HR"/>
        </w:rPr>
        <w:t>I.Izmjene i dopune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Program trošenja  sredstva  od zakupa i  prodaje  poljoprivrednoga zemljišta u vlasništvu RH  na području Općine Sikirevci za 2022. god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 xml:space="preserve">2g. .  </w:t>
      </w:r>
      <w:r>
        <w:rPr>
          <w:rFonts w:cs="Times New Roman" w:ascii="Times New Roman" w:hAnsi="Times New Roman"/>
          <w:sz w:val="20"/>
          <w:szCs w:val="20"/>
          <w:lang w:val="hr-HR"/>
        </w:rPr>
        <w:t>I.Izmjene i dopune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Program utroška sredstava ostvarenih od  naknade za zadržavanje nezakonito izgrađenih zgrada u prostoru na području Općine Sikirevci za 2022. god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Pod točkom 3.Dnevnog reda  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. Izmjene i dopune izvršenja Proračuna za 2022. god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hr-HR"/>
        </w:rPr>
      </w:pPr>
      <w:r>
        <w:rPr>
          <w:rFonts w:cs="Times New Roman" w:ascii="Times New Roman" w:hAnsi="Times New Roman"/>
          <w:lang w:val="hr-HR"/>
        </w:rPr>
        <w:t>»</w:t>
      </w:r>
      <w:r>
        <w:rPr>
          <w:rFonts w:cs="Times New Roman" w:ascii="Times New Roman" w:hAnsi="Times New Roman"/>
          <w:iCs/>
          <w:lang w:val="hr-HR"/>
        </w:rPr>
        <w:t>Nacrt prijedloga I .Izmjene i dopune Odluke o izvršavanju Proračuna Općine Sikirevci za 2022.godinu „ 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Cs/>
          <w:lang w:val="hr-HR"/>
        </w:rPr>
        <w:t xml:space="preserve">I.Izmjena i dopuna Odluke o izvršavanju proračuna </w:t>
      </w:r>
      <w:r>
        <w:rPr>
          <w:rFonts w:cs="Times New Roman" w:ascii="Times New Roman" w:hAnsi="Times New Roman"/>
          <w:lang w:val="hr-HR"/>
        </w:rPr>
        <w:t xml:space="preserve"> , nazočni članovi Općinskog vijeća Općine Sikirevci javnim glasovanjem dizanjem ruku , sa 5 glasova «ZA» jednoglasno  donosi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lang w:val="hr-HR" w:eastAsia="en-US"/>
        </w:rPr>
      </w:pPr>
      <w:r>
        <w:rPr>
          <w:rFonts w:eastAsia="Calibri" w:cs="Times New Roman" w:ascii="Times New Roman" w:hAnsi="Times New Roman"/>
          <w:lang w:val="hr-HR"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lang w:val="hr-HR" w:eastAsia="en-US"/>
        </w:rPr>
      </w:pPr>
      <w:r>
        <w:rPr>
          <w:rFonts w:eastAsia="Calibri" w:cs="Times New Roman" w:ascii="Times New Roman" w:hAnsi="Times New Roman"/>
          <w:lang w:val="hr-HR" w:eastAsia="en-US"/>
        </w:rPr>
        <w:t xml:space="preserve">Na temelju članka 17. i 18. Zakona o proračunu („Narodne novine“ broj 144/21) i članka 30. Statuta Općine Sikirevci („Službeni vjesnik Brodsko-posavske županije“ br.11/21) Općinsko vijeće Općine Sikirevci je na 11. sjednici održanoj 09.prosinca 2022. godine, donijelo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lang w:val="hr-HR" w:eastAsia="en-US"/>
        </w:rPr>
        <w:t>O D L U K U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lang w:val="hr-HR"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lang w:val="hr-HR" w:eastAsia="en-US"/>
        </w:rPr>
        <w:t xml:space="preserve">I. Izmjene i dopune Odluke o izvršenju Proračuna Općine Sikirevci za 2022. godin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lang w:val="hr-HR" w:eastAsia="en-US"/>
        </w:rPr>
      </w:pPr>
      <w:r>
        <w:rPr>
          <w:rFonts w:eastAsia="Calibri" w:cs="Times New Roman" w:ascii="Times New Roman" w:hAnsi="Times New Roman"/>
          <w:lang w:val="hr-HR" w:eastAsia="en-US"/>
        </w:rPr>
        <w:t>Članak 1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lang w:val="hr-HR" w:eastAsia="en-US"/>
        </w:rPr>
      </w:pPr>
      <w:r>
        <w:rPr>
          <w:rFonts w:eastAsia="Times New Roman" w:cs="Times New Roman" w:ascii="Times New Roman" w:hAnsi="Times New Roman"/>
          <w:lang w:val="hr-HR" w:eastAsia="en-US"/>
        </w:rPr>
        <w:t xml:space="preserve"> </w:t>
      </w:r>
      <w:r>
        <w:rPr>
          <w:rFonts w:eastAsia="Calibri" w:cs="Times New Roman" w:ascii="Times New Roman" w:hAnsi="Times New Roman"/>
          <w:lang w:val="hr-HR" w:eastAsia="en-US"/>
        </w:rPr>
        <w:t>U Odluci o izvršenju Proračuna Općine Sikirevci za 2022. godinu („Službeni vjesnik Brodsko-posavske županije“ br. 41/21) u Članku  33. mijenja   se u cijelosti  stavak 2. i glasi  :</w:t>
      </w:r>
    </w:p>
    <w:p>
      <w:pPr>
        <w:pStyle w:val="Normal"/>
        <w:suppressAutoHyphens w:val="false"/>
        <w:spacing w:lineRule="auto" w:line="256" w:before="0" w:after="160"/>
        <w:ind w:firstLine="720"/>
        <w:jc w:val="both"/>
        <w:rPr>
          <w:rFonts w:ascii="Times New Roman" w:hAnsi="Times New Roman" w:eastAsia="Calibri" w:cs="Times New Roman"/>
          <w:lang w:val="hr-HR" w:eastAsia="en-US"/>
        </w:rPr>
      </w:pPr>
      <w:r>
        <w:rPr>
          <w:rFonts w:eastAsia="Times New Roman" w:cs="Times New Roman" w:ascii="Times New Roman" w:hAnsi="Times New Roman"/>
          <w:lang w:val="hr-HR" w:eastAsia="en-US"/>
        </w:rPr>
        <w:t xml:space="preserve"> </w:t>
      </w:r>
      <w:r>
        <w:rPr>
          <w:rFonts w:eastAsia="Calibri" w:cs="Times New Roman" w:ascii="Times New Roman" w:hAnsi="Times New Roman"/>
          <w:lang w:val="hr-HR" w:eastAsia="en-US"/>
        </w:rPr>
        <w:t>„</w:t>
      </w:r>
      <w:r>
        <w:rPr>
          <w:rFonts w:eastAsia="Times New Roman" w:cs="Times New Roman" w:ascii="Times New Roman" w:hAnsi="Times New Roman"/>
          <w:lang w:val="hr-HR" w:eastAsia="en-US"/>
        </w:rPr>
        <w:t xml:space="preserve"> </w:t>
      </w:r>
      <w:r>
        <w:rPr>
          <w:rFonts w:eastAsia="Calibri" w:cs="Times New Roman" w:ascii="Times New Roman" w:hAnsi="Times New Roman"/>
          <w:lang w:val="hr-HR" w:eastAsia="en-US"/>
        </w:rPr>
        <w:t xml:space="preserve">2) Ako je pojedinačna vrijednost kod stjecanja ili otuđenja nekretnina veća od 1.000.000,00 kn, tada odluku o istom donosi Predstavničko tijelo, odnosno Općinsko vijeće. Općinski načelnik upravlja novčanim sredstvima na računu Proračuna općine. Općina Sikirevci se u 2022. godini može zadužiti za kapitalne rashode za  izgradnju nerazvrstanih cesta i izgradnju objekta dječji vrtić u skladu sa zakonskim propisima. U smislu prethodnog stavka planirano zaduženje ostvarilo bi se kod  Hrvatske poštanske banke Zagreb gdje je  Općinski načelnik ovlašten s poslovnom bankom ugovoriti dopušteni minus po poslovnom računu i/ili revolving kredit do iznosa od 1.500.000,00 (milijunipetstotisuća) kn glavnice zaduženja uz primjenu općih uvjeta poslovne banke koji se odnose na uvjete kratkoročnog kreditiranja  . “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lang w:val="hr-HR" w:eastAsia="en-US"/>
        </w:rPr>
      </w:pPr>
      <w:r>
        <w:rPr>
          <w:rFonts w:eastAsia="Calibri" w:cs="Times New Roman" w:ascii="Times New Roman" w:hAnsi="Times New Roman"/>
          <w:lang w:val="hr-HR" w:eastAsia="en-US"/>
        </w:rPr>
        <w:t xml:space="preserve">Članak 2. Ostali članci u Odluci o izvršenju Proračuna Općine Sikirevci za 2022. godinu ostaju nepromijenjeni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lang w:val="hr-HR" w:eastAsia="en-US"/>
        </w:rPr>
      </w:pPr>
      <w:r>
        <w:rPr>
          <w:rFonts w:eastAsia="Calibri" w:cs="Times New Roman" w:ascii="Times New Roman" w:hAnsi="Times New Roman"/>
          <w:lang w:val="hr-HR" w:eastAsia="en-US"/>
        </w:rPr>
        <w:t>Članak 3. Ova Odluka stupa na snagu prvog dana od dana objave u „Službenom glasniku Općine Sikirevci“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Pod točkom 4. Dnevnog reda 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»</w:t>
      </w:r>
      <w:r>
        <w:rPr>
          <w:rFonts w:cs="Times New Roman" w:ascii="Times New Roman" w:hAnsi="Times New Roman"/>
          <w:b/>
          <w:bCs/>
          <w:iCs/>
          <w:lang w:val="hr-HR"/>
        </w:rPr>
        <w:t xml:space="preserve">Nacrt prijedloga Proračuna općine Sikirevci za 2023. godinu s projekcijama za 2024.-2025. </w:t>
      </w:r>
      <w:r>
        <w:rPr>
          <w:rFonts w:cs="Times New Roman" w:ascii="Times New Roman" w:hAnsi="Times New Roman"/>
          <w:iCs/>
          <w:lang w:val="hr-HR"/>
        </w:rPr>
        <w:t xml:space="preserve">god. Opći i posebni dio sukladno Programima i planovima 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lang w:val="hr-HR"/>
        </w:rPr>
        <w:t xml:space="preserve">Proračun Općine Sikirevci za 2023.god. s projekcijama za 2024. i 2025.god.  </w:t>
      </w:r>
      <w:r>
        <w:rPr>
          <w:rFonts w:cs="Times New Roman" w:ascii="Times New Roman" w:hAnsi="Times New Roman"/>
          <w:lang w:val="hr-HR"/>
        </w:rPr>
        <w:t xml:space="preserve"> , nazočni članovi Općinskog vijeća Općine Sikirevci javnim glasovanjem dizanjem ruku , sa 6 glasova «ZA» jednoglasno usvajaju i   donos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temelju Zakona o proračunu („Narodne novine“ 144/21), Pravilnika o proračunskom računovodstvu i računskom planu („Narodne novine“ 124/14, 115/15, 87/16, 3/18, 126/19 i 108/20) i Pravilnika o proračunskim klasifikacijama („Narodne novine“ 26/10, 120/13. i 1/20), i na temelju članka 30. Statuta Općine Sikirevci(„Službeni vjesnik Brodsko-posavske županije“br.11/21.) Općinsko vijeće Općine Sikirevci na svojoj 11. sjednici održanoj 09.prosinca 2022. godine, donos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PRORAČUN OPĆINE SIKIREVCI ZA 2023. GODINU SA PROJEKCIJOM ZA 2024.-2025.GOD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račun Općine Sikirevci za 2023. godinu i projekcije proračuna za 2024. godinu i 2025. godinu sastoji se od:</w:t>
      </w:r>
    </w:p>
    <w:p>
      <w:pPr>
        <w:pStyle w:val="Odlomakpopisa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ĆI DIO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RAČUN PRIHODA I RASHOD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300"/>
        <w:gridCol w:w="1300"/>
        <w:gridCol w:w="1300"/>
        <w:gridCol w:w="1069"/>
        <w:gridCol w:w="851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OP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EUR PLAN PRORAČUNA ZA 2023. GODIN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EUR PROJEKCIJA PRORAČUNA ZA 2024. GODIN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EUR PROJEKCIJA PRORAČUNA ZA 2025. GODIN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DEKS 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DEKS 4/3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poslovan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6.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0.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0.8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prodaje nefinancijske imov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PRIHOD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4.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0.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0.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poslovan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.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.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.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za nabavu nefinancijske imov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1.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9.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9.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RASHOD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19.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0.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0.6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7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LIKA VIŠAK/MANJA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05.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9.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9.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SPOLOŽIVA SREDSTVA IZ PRETHODNIH GODIN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300"/>
        <w:gridCol w:w="1300"/>
        <w:gridCol w:w="1300"/>
        <w:gridCol w:w="960"/>
        <w:gridCol w:w="960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DONOS VIŠKA/MANJKA IZ PRETHODNIH GOD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ŠAK/MANJAK IZ PRETHODNIH GODINA KOJI ĆE SE POKRITI/RASPOREDI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.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ČUN FINANCIRAN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300"/>
        <w:gridCol w:w="1300"/>
        <w:gridCol w:w="1300"/>
        <w:gridCol w:w="960"/>
        <w:gridCol w:w="960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ci za financijsku imovinu i otplate zajmo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ci od financijske imovine i zaduživan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O FINANCIRAN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.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9.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9.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2,8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300"/>
        <w:gridCol w:w="1300"/>
        <w:gridCol w:w="1300"/>
        <w:gridCol w:w="960"/>
        <w:gridCol w:w="960"/>
      </w:tblGrid>
      <w:tr>
        <w:trPr>
          <w:trHeight w:val="5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ŠAK/MANJAK + NETO FINANCIRAN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 xml:space="preserve">Proračun Općine Sikirevci za 2023. godinu s pripadajućim projekcijama stupa na snagu osmog dana od dana objave u „Službenom glasniku Općine Sikirevci“, a primjenjuje se od  1. siječnja 2023. godine. Proračun Općine Sikirevci s pripadajućim projekcijama biti će objavljen i na službenim stranicama Općine Sikirevci </w:t>
      </w:r>
      <w:hyperlink r:id="rId7">
        <w:r>
          <w:rPr>
            <w:rStyle w:val="InternetLink"/>
            <w:rFonts w:cs="Times New Roman" w:ascii="Times New Roman" w:hAnsi="Times New Roman"/>
            <w:lang w:val="hr-HR"/>
          </w:rPr>
          <w:t>www.sikirevci.hr</w:t>
        </w:r>
      </w:hyperlink>
      <w:r>
        <w:rPr>
          <w:rFonts w:cs="Times New Roman" w:ascii="Times New Roman" w:hAnsi="Times New Roman"/>
          <w:lang w:val="hr-H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Podtočke od  4.a. do 4.g. Dnevnog 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sko vijeće općine Sikirevci javnim glasovanje dizanjem ruku sa 6 glasova ZA jednoglasno usvajaju i  donose sve Programe sukladno usvojenom Proračunu Općine Sikirevci za 2023. godinu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 xml:space="preserve">4a.  </w:t>
      </w:r>
      <w:bookmarkStart w:id="6" w:name="_Hlk121299534"/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Program</w:t>
      </w:r>
      <w:bookmarkEnd w:id="6"/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 xml:space="preserve"> građenja komunalne infrastrukture na području Općine Sikirevci za 2023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4b.  Program održavanja komunalne infrastrukture Općine Sikirevci za 2023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4c.  Program javnih potreba u sportu Općine Sikirevci za 2023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4d. Program javnih potreba u kulturi i udruga građana Općine Sikirevci za 2023. god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4e. Program javnih potreba u socijalnoj skrbi Općine Sikirevci za 2023. godinu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4f.  Program utrošak  sredstva  od zakupa i  prodaje  poljoprivrednoga zemljišta u vlasništvu RH  na području Općine Sikirevci za 2023. god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4g. Program utroška sredstava ostvarenih od  naknade za zadržavanje nezakonito izgrađenih zgrada u prostoru na području Općine Sikirevci za 2023. god.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Pod točkom  5. Dnevnog re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« </w:t>
      </w:r>
      <w:r>
        <w:rPr>
          <w:rFonts w:cs="Times New Roman" w:ascii="Times New Roman" w:hAnsi="Times New Roman"/>
          <w:b/>
          <w:bCs/>
          <w:lang w:val="hr-HR"/>
        </w:rPr>
        <w:t>Prijedlog Odluke o izvršavanju Proračuna općine Sikirevci za 2023.godinu»</w:t>
      </w:r>
      <w:r>
        <w:rPr>
          <w:rFonts w:cs="Times New Roman" w:ascii="Times New Roman" w:hAnsi="Times New Roman"/>
          <w:lang w:val="hr-HR"/>
        </w:rPr>
        <w:t xml:space="preserve"> ,nazočni članovi Općinskog vijeća Općine Sikirevci javnim glasovanjem dizanjem ruku sa  6 glasova  «ZA» jednoglasno usvajaju i  dono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/>
        </w:rPr>
        <w:tab/>
      </w:r>
      <w:r>
        <w:rPr>
          <w:rFonts w:cs="Times New Roman" w:ascii="Times New Roman" w:hAnsi="Times New Roman"/>
          <w:lang w:val="hr-HR" w:eastAsia="hr-HR"/>
        </w:rPr>
        <w:t>Na temelju članka 18. stavak 1. Zakona o proračunu („Narodne novine“ broj 144/21) i članka 30. stavak 1. točka 4. Statuta Općine Sikirevci („Službeni vjesnik Brodsko-posavske županije“ broj 11/21 ), Općinsko vijeće Općine Sikirevci na svojoj 11. sjednici održanoj dana 09.prosica 2022. godine donijelo je slijedeću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 xml:space="preserve">ODLUKU </w:t>
      </w:r>
      <w:r>
        <w:rPr>
          <w:rFonts w:cs="Times New Roman" w:ascii="Times New Roman" w:hAnsi="Times New Roman"/>
          <w:b/>
          <w:lang w:val="hr-HR" w:eastAsia="hr-HR"/>
        </w:rPr>
        <w:t>o izvršavanju Proračuna Općine Sikirevci za 2023. godinu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  <w:t>OPĆE ODREDBE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1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Odlukom o izvršavanju Proračuna Općine Sikirevci za 2023. godinu (u daljnjem tekstu: Odluka) uređuje se struktura prihoda i primitaka te rashoda i izdataka Proračuna Općine Sikirevci za 2023. godinu (u daljnjem tekstu: Proračun)  njegovo izvršavanje, upravljanje  financijskom i nefinancijskom imovinom, prava i obveze korisnika proračunskih sredstava pojedine ovlasti općinskog načelnika Općine Sikirevci (u daljnjem tekstu: općinski načelnik) u izvršavanju Proračuna te druga pitanja u vezi s izvršavanjem Proračun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a Odluka  stupa osmog dana od dana objave  u «Službenom glasniku Općine Sikirevci», i na web stranici općine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u w:val="single"/>
            <w:lang w:val="hr-HR" w:eastAsia="hr-HR"/>
          </w:rPr>
          <w:t>www.opcina-sikirevci.hr</w:t>
        </w:r>
      </w:hyperlink>
      <w:r>
        <w:rPr>
          <w:rFonts w:cs="Times New Roman" w:ascii="Times New Roman" w:hAnsi="Times New Roman"/>
          <w:lang w:val="hr-HR" w:eastAsia="hr-HR"/>
        </w:rPr>
        <w:t xml:space="preserve"> ,sa primjenom od   1. siječnja 2023. godine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Pod točkom  6.</w:t>
      </w:r>
      <w:r>
        <w:rPr>
          <w:rFonts w:eastAsia="Calibri" w:cs="Times New Roman" w:ascii="Times New Roman" w:hAnsi="Times New Roman"/>
          <w:b/>
          <w:bCs/>
          <w:lang w:val="hr-HR"/>
        </w:rPr>
        <w:t xml:space="preserve"> Prijedlog Odluke o </w:t>
      </w:r>
      <w:bookmarkStart w:id="7" w:name="_Hlk134004814"/>
      <w:r>
        <w:rPr>
          <w:rFonts w:eastAsia="Calibri" w:cs="Times New Roman" w:ascii="Times New Roman" w:hAnsi="Times New Roman"/>
          <w:b/>
          <w:bCs/>
          <w:lang w:val="hr-HR"/>
        </w:rPr>
        <w:t>raspoređivanju sredstava za financiranje političkih stranaka i nezavisnih vijećnika zastupljeni u Općinskom vijeću Općine Sikirevci za 2023.god</w:t>
      </w:r>
      <w:bookmarkEnd w:id="7"/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alibri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edsjednik prijedlog Odluke o </w:t>
      </w:r>
      <w:r>
        <w:rPr>
          <w:rFonts w:eastAsia="Calibri" w:cs="Times New Roman" w:ascii="Times New Roman" w:hAnsi="Times New Roman"/>
          <w:lang w:val="hr-HR"/>
        </w:rPr>
        <w:t>raspoređivanju sredstava za financiranje političkih stranaka i nezavisnih vijećnika zastupljeni u Općinskom vijeću Općine Sikirevci za 2023.god, otvara raspravu, pošto nije bilo rasprave pristupa se glasovanjem: Tko je ZA, PROTIV, SUZDRŽAN?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lang w:val="hr-HR"/>
        </w:rPr>
      </w:pPr>
      <w:r>
        <w:rPr>
          <w:rFonts w:eastAsia="Calibri" w:cs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eastAsia="Calibri" w:cs="Times New Roman" w:ascii="Times New Roman" w:hAnsi="Times New Roman"/>
          <w:b/>
          <w:bCs/>
          <w:lang w:val="hr-HR"/>
        </w:rPr>
        <w:t>Prijedlog Odluke o raspoređivanju sredstava za financiranje političkih stranaka i nezavisnih vijećnika zastupljeni u Općinskom vijeću Općine Sikirevci za 2023.god</w:t>
      </w:r>
      <w:r>
        <w:rPr>
          <w:rFonts w:cs="Times New Roman" w:ascii="Times New Roman" w:hAnsi="Times New Roman"/>
          <w:lang w:val="hr-HR"/>
        </w:rPr>
        <w:t xml:space="preserve"> nazočni članovi Općinskog vijeća Općine Sikirevci javnim glasovanjem dizanjem ruku sa  6 glasova  «ZA» jednoglasno usvajaju i  donos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temelju članka 7.stavka 1. članka 9.stavka 1. i  članka 10. stavka 3. Zakona o financiranju političkih aktivnosti i izborne promidžbe  i referenduma (»Narodne novine« broj 29/19,98/19) i članka 30.Statuta Općine Sikirevci (''Službeni vjesnik Brodsko-posavske županije br.11/21“) Općinsko vijeće Općine Sikirevci   na 11. sjednici  Općinskog vijeća Općine Sikirevci , održanoj 09.prosinca 2022.  godine, donosi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ODLUKU</w:t>
        <w:br/>
        <w:t xml:space="preserve"> o raspoređivanju sredstava za financiranje političkih </w:t>
        <w:br/>
        <w:t>stranaka i nezavisnih vijećnika  zastupljenih u Općinskom vijeću Općine Sikirevci za 2023. godinu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1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om Odlukom raspoređuju se sredstva za financiranje političkih stranaka zastupljenih u Općinskom vijeću Općine Sikirevci  (u daljnjem tekstu: Općinsko vijeće) za 2023. godinu.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2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tvrđuje se da su u Proračunu Općine Sikirevci za 2023. godinu osigurana sredstva za financiranje političkih stranaka i nezavisnih vijećnika  zastupljenih u Općinskom vijeću u iznosu od   1.900,00 €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aspored sredstava iz prethodnog stavka izvršit će se u tekućoj godini prema odredbama ove Odluke.</w:t>
      </w:r>
    </w:p>
    <w:p>
      <w:pPr>
        <w:pStyle w:val="Normal"/>
        <w:shd w:fill="FFFFFF" w:val="clear"/>
        <w:spacing w:before="75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3.</w:t>
      </w:r>
    </w:p>
    <w:p>
      <w:pPr>
        <w:pStyle w:val="Normal"/>
        <w:shd w:fill="FFFFFF" w:val="clear"/>
        <w:spacing w:before="75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avo na redovito godišnje  financiranje imaju političke stranke koje  su prema konačnim rezultatima  izbora  dobile mjesto  člana u  Općinskom vijeću i nezavisni vijećnici.</w:t>
      </w:r>
    </w:p>
    <w:p>
      <w:pPr>
        <w:pStyle w:val="Normal"/>
        <w:shd w:fill="FFFFFF" w:val="clear"/>
        <w:spacing w:before="75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redstva za financiranje političkih stranaka  raspoređuju se na način da se utvrdi jednaki iznos sredstava za svakog vijećnika.</w:t>
      </w:r>
    </w:p>
    <w:p>
      <w:pPr>
        <w:pStyle w:val="Normal"/>
        <w:shd w:fill="FFFFFF" w:val="clear"/>
        <w:spacing w:before="75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4.</w:t>
      </w:r>
    </w:p>
    <w:p>
      <w:pPr>
        <w:pStyle w:val="Normal"/>
        <w:shd w:fill="FFFFFF" w:val="clear"/>
        <w:spacing w:before="75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svakog člana Općinskog vijeća utvrđuje se iznos sredstava od 135,00 €.</w:t>
      </w:r>
    </w:p>
    <w:p>
      <w:pPr>
        <w:pStyle w:val="Normal"/>
        <w:shd w:fill="FFFFFF" w:val="clear"/>
        <w:spacing w:before="75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svakog člana  Općinskog vijeća podzastupljenog spola, pojedinoj političkoj stranci ,nezavisnim vijećnicima  pripada i pravo na  naknadu  u visini 10% iznosa  predviđenog po svakom članu predstavničkog tijela .</w:t>
      </w:r>
    </w:p>
    <w:p>
      <w:pPr>
        <w:pStyle w:val="Normal"/>
        <w:shd w:fill="FFFFFF" w:val="clear"/>
        <w:spacing w:before="75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5.</w:t>
      </w:r>
    </w:p>
    <w:p>
      <w:pPr>
        <w:pStyle w:val="Normal"/>
        <w:shd w:fill="FFFFFF" w:val="clear"/>
        <w:spacing w:before="75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ukladno članku 3. i 4. ove Odluke političkim strankama zastupljenim u Općinskom vijeću raspoređuju se sredstva razmjerno broju njenih članova u Općinskom vijeću u iznosu od 135,00 €  i broju njenih izabranih članova Općinskog vijeća podzastupljenog spola u iznosu 13,50 €  na način kako slijedi:</w:t>
      </w:r>
    </w:p>
    <w:p>
      <w:pPr>
        <w:pStyle w:val="Normal"/>
        <w:shd w:fill="FFFFFF" w:val="clear"/>
        <w:spacing w:before="75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hd w:fill="FFFFFF" w:val="clear"/>
        <w:spacing w:before="75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hd w:fill="FFFFFF" w:val="clear"/>
        <w:spacing w:before="75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hd w:fill="FFFFFF" w:val="clear"/>
        <w:spacing w:before="75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redstva iz članka 2. i članka 5. ove Odluke raspoređuju se kako slijedi:</w:t>
      </w:r>
    </w:p>
    <w:tbl>
      <w:tblPr>
        <w:tblW w:w="908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50"/>
        <w:gridCol w:w="1808"/>
        <w:gridCol w:w="1398"/>
        <w:gridCol w:w="2501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. b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ziv političke strank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kupni broj člano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d toga  članic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kupno raspoređena sredstva za 2023. god.€</w:t>
            </w:r>
          </w:p>
        </w:tc>
      </w:tr>
      <w:tr>
        <w:trPr>
          <w:trHeight w:val="3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hr-HR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hr-HR" w:eastAsia="hi-IN" w:bidi="hi-IN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hr-HR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hr-HR" w:eastAsia="hi-IN" w:bidi="hi-IN"/>
              </w:rPr>
              <w:t>Hrvatska demokratska zajednica - HD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hr-HR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hr-HR" w:eastAsia="hi-IN" w:bidi="hi-I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hr-HR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hr-HR" w:eastAsia="hi-IN" w:bidi="hi-I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SimSun;宋体" w:cs="Times New Roman"/>
                <w:lang w:val="hr-HR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hr-HR" w:eastAsia="hi-IN" w:bidi="hi-IN"/>
              </w:rPr>
              <w:t>418,50</w:t>
            </w:r>
          </w:p>
        </w:tc>
      </w:tr>
      <w:tr>
        <w:trPr>
          <w:trHeight w:val="3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hr-HR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hr-HR" w:eastAsia="hi-IN" w:bidi="hi-IN"/>
              </w:rPr>
              <w:t>4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hr-HR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hr-HR" w:eastAsia="hi-IN" w:bidi="hi-IN"/>
              </w:rPr>
              <w:t>NEZAVISNI- lista Josip Nikolić grupe birača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hr-HR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hr-HR" w:eastAsia="hi-IN" w:bidi="hi-IN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hr-HR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hr-HR" w:eastAsia="hi-IN" w:bidi="hi-IN"/>
              </w:rPr>
              <w:t>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SimSun;宋体" w:cs="Times New Roman"/>
                <w:lang w:val="hr-HR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hr-HR" w:eastAsia="hi-IN" w:bidi="hi-IN"/>
              </w:rPr>
              <w:t>850,50</w:t>
            </w:r>
          </w:p>
        </w:tc>
      </w:tr>
      <w:tr>
        <w:trPr>
          <w:trHeight w:val="3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hr-HR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hr-HR" w:eastAsia="hi-IN" w:bidi="hi-IN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lang w:val="hr-HR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hr-HR" w:eastAsia="hi-IN" w:bidi="hi-IN"/>
              </w:rPr>
              <w:t>UKUPNO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hr-HR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hr-HR" w:eastAsia="hi-IN" w:bidi="hi-IN"/>
              </w:rPr>
              <w:t>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hr-HR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hr-HR" w:eastAsia="hi-IN" w:bidi="hi-IN"/>
              </w:rPr>
              <w:t>4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lang w:val="hr-HR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hr-HR" w:eastAsia="hi-IN" w:bidi="hi-IN"/>
              </w:rPr>
              <w:t>1.269,00 €</w:t>
            </w:r>
          </w:p>
        </w:tc>
      </w:tr>
    </w:tbl>
    <w:p>
      <w:pPr>
        <w:pStyle w:val="Normal"/>
        <w:shd w:fill="FFFFFF" w:val="clear"/>
        <w:spacing w:before="75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hd w:fill="FFFFFF" w:val="clear"/>
        <w:spacing w:before="75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0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5"/>
        <w:gridCol w:w="3360"/>
        <w:gridCol w:w="2268"/>
        <w:gridCol w:w="2275"/>
      </w:tblGrid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Ostale tekuće donacije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31,00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SVEUKUPNO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1.900,00 €</w:t>
            </w:r>
          </w:p>
        </w:tc>
      </w:tr>
    </w:tbl>
    <w:p>
      <w:pPr>
        <w:pStyle w:val="Normal"/>
        <w:shd w:fill="FFFFFF" w:val="clear"/>
        <w:spacing w:before="75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hd w:fill="FFFFFF" w:val="clear"/>
        <w:spacing w:before="75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6.</w:t>
      </w:r>
    </w:p>
    <w:p>
      <w:pPr>
        <w:pStyle w:val="Normal"/>
        <w:shd w:fill="FFFFFF" w:val="clear"/>
        <w:spacing w:before="75" w:after="0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redstva koja su osigurana za redovito financiranje političkih stranaka doznačuju se na žiro-račun političke stranke odnosno  na poseban račun svakog člana izabranog s liste grupe birača tromjesečno.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center" w:pos="4536" w:leader="none"/>
        </w:tabs>
        <w:spacing w:before="75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                                                                     Članak 7.</w:t>
      </w:r>
    </w:p>
    <w:p>
      <w:pPr>
        <w:pStyle w:val="Normal"/>
        <w:shd w:fill="FFFFFF" w:val="clear"/>
        <w:spacing w:before="75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Financijska sredstva iz članka 5. ove Odluke politička stranka,  može koristiti isključivo za ostvarenje ciljeva utvrđenih programom rada ,financijskim planom političke stranke.</w:t>
      </w:r>
    </w:p>
    <w:p>
      <w:pPr>
        <w:pStyle w:val="Normal"/>
        <w:shd w:fill="FFFFFF" w:val="clear"/>
        <w:spacing w:before="75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Zabranjeno je trošenje financijskih sredstava iz članka 5. ove Odluke za osobne potrebe.</w:t>
      </w:r>
    </w:p>
    <w:p>
      <w:pPr>
        <w:pStyle w:val="Normal"/>
        <w:shd w:fill="FFFFFF" w:val="clear"/>
        <w:spacing w:before="75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8.</w:t>
      </w:r>
    </w:p>
    <w:p>
      <w:pPr>
        <w:pStyle w:val="Normal"/>
        <w:shd w:fill="FFFFFF" w:val="clear"/>
        <w:spacing w:before="75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Ova Odluka sukladna je Proračunu Općine Sikirevci za 2023. godinu i stupa na snagu osmog dana od dana objave u '' Službenom  glasniku Općine Sikirevci'' i bit će objavljena i na službenim stranicama općine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u w:val="single"/>
            <w:lang w:val="hr-HR"/>
          </w:rPr>
          <w:t>www.opcina-sikirevci.hr</w:t>
        </w:r>
      </w:hyperlink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shd w:fill="FFFFFF" w:val="clear"/>
        <w:spacing w:before="75" w:after="225"/>
        <w:jc w:val="both"/>
        <w:rPr>
          <w:rFonts w:ascii="Times New Roman" w:hAnsi="Times New Roman" w:eastAsia="Calibri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Pod točkom  7.</w:t>
      </w:r>
      <w:r>
        <w:rPr>
          <w:rFonts w:eastAsia="Calibri" w:cs="Times New Roman" w:ascii="Times New Roman" w:hAnsi="Times New Roman"/>
          <w:b/>
          <w:bCs/>
          <w:lang w:val="hr-HR"/>
        </w:rPr>
        <w:t xml:space="preserve"> Prijedlog </w:t>
      </w:r>
      <w:bookmarkStart w:id="8" w:name="_Hlk134005558"/>
      <w:r>
        <w:rPr>
          <w:rFonts w:eastAsia="Calibri" w:cs="Times New Roman" w:ascii="Times New Roman" w:hAnsi="Times New Roman"/>
          <w:b/>
          <w:bCs/>
          <w:lang w:val="hr-HR"/>
        </w:rPr>
        <w:t>Godišnji plan razvoja sustava civilne zaštite s financijskim učincima za trogodišnje razdoblje 2023.-2025.g.</w:t>
      </w:r>
      <w:bookmarkEnd w:id="8"/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edsjednik </w:t>
      </w:r>
      <w:bookmarkStart w:id="9" w:name="_Hlk134005757"/>
      <w:r>
        <w:rPr>
          <w:rFonts w:cs="Times New Roman" w:ascii="Times New Roman" w:hAnsi="Times New Roman"/>
          <w:lang w:val="hr-HR"/>
        </w:rPr>
        <w:t>prijedlog</w:t>
      </w:r>
      <w:r>
        <w:rPr>
          <w:rFonts w:eastAsia="Calibri" w:cs="Times New Roman" w:ascii="Times New Roman" w:hAnsi="Times New Roman"/>
          <w:b/>
          <w:bCs/>
          <w:lang w:val="hr-HR"/>
        </w:rPr>
        <w:t xml:space="preserve"> Godišnji plan razvoja sustava civilne zaštite s financijskim učincima za trogodišnje razdoblje 2023.-2025.g.</w:t>
      </w:r>
      <w:r>
        <w:rPr>
          <w:rFonts w:eastAsia="Calibri" w:cs="Times New Roman" w:ascii="Times New Roman" w:hAnsi="Times New Roman"/>
          <w:lang w:val="hr-HR"/>
        </w:rPr>
        <w:t xml:space="preserve"> </w:t>
      </w:r>
      <w:bookmarkStart w:id="10" w:name="_Hlk134007552"/>
      <w:bookmarkEnd w:id="9"/>
      <w:r>
        <w:rPr>
          <w:rFonts w:eastAsia="Calibri" w:cs="Times New Roman" w:ascii="Times New Roman" w:hAnsi="Times New Roman"/>
          <w:lang w:val="hr-HR"/>
        </w:rPr>
        <w:t xml:space="preserve">otvara raspravu, pošto nije bilo rasprave pristupa se glasovanjem: </w:t>
      </w:r>
      <w:bookmarkStart w:id="11" w:name="_Hlk134007266"/>
      <w:r>
        <w:rPr>
          <w:rFonts w:eastAsia="Calibri" w:cs="Times New Roman" w:ascii="Times New Roman" w:hAnsi="Times New Roman"/>
          <w:lang w:val="hr-HR"/>
        </w:rPr>
        <w:t>Tko je ZA, PROTIV, SUZDRŽAN?</w:t>
      </w:r>
      <w:r>
        <w:rPr>
          <w:rFonts w:cs="Times New Roman" w:ascii="Times New Roman" w:hAnsi="Times New Roman"/>
          <w:lang w:val="hr-HR"/>
        </w:rPr>
        <w:t xml:space="preserve"> </w:t>
      </w:r>
      <w:bookmarkStart w:id="12" w:name="_Hlk134007578"/>
      <w:bookmarkEnd w:id="10"/>
      <w:r>
        <w:rPr>
          <w:rFonts w:cs="Times New Roman" w:ascii="Times New Roman" w:hAnsi="Times New Roman"/>
          <w:lang w:val="hr-HR"/>
        </w:rPr>
        <w:t>Nazočni članovi Općinskog vijeća Općine Sikirevci javnim glasovanjem dizanjem ruku sa  6 glasova  «ZA» jednoglasno usvajaju i  donose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</w:r>
      <w:bookmarkEnd w:id="12"/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</w:r>
      <w:bookmarkEnd w:id="11"/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Na temelju članka 17. stavak 1. Zakona o sustavu civilne zaštite („Narodne novine“, broj 82/15, 118/18, 31/20 i 20/21,114/22), članka 52. Pravilnika o nositeljima, sadržaju i postupcima izrade planskih dokumenata u civilnoj zaštiti te načinu informiranja javnosti u postupku njihovog donošenja (NN 66/21) i članka 30. Statuta Općine Sikirevci («Službeni vjesnik Brodsko-posavske županije“  br.11/21.) , Općinsko vijeće Općine Sikirevci na  11. sjednici općinskog vijeća, održanoj 09.prosinca 2022., donijelo je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  <w:t xml:space="preserve">GODIŠNJI PLAN RAZVOJA SUSTAVA CIVILNE ZAŠTITE S FINANCIJSKIM UČINCIMA ZA TROGODIŠNJE RAZDOBLJE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  <w:t>ZA 2023. – 2025.g.</w:t>
      </w:r>
    </w:p>
    <w:p>
      <w:pPr>
        <w:pStyle w:val="Normal"/>
        <w:widowControl w:val="false"/>
        <w:tabs>
          <w:tab w:val="clear" w:pos="720"/>
          <w:tab w:val="left" w:pos="215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val="hr-HR" w:eastAsia="hr-HR"/>
        </w:rPr>
      </w:pPr>
      <w:bookmarkStart w:id="13" w:name="_Hlk500138013"/>
      <w:r>
        <w:rPr>
          <w:rFonts w:cs="Times New Roman" w:ascii="Times New Roman" w:hAnsi="Times New Roman"/>
          <w:lang w:val="hr-HR" w:eastAsia="hr-HR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20"/>
          <w:tab w:val="left" w:pos="215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 w:val="false"/>
        <w:tabs>
          <w:tab w:val="clear" w:pos="720"/>
          <w:tab w:val="left" w:pos="215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20"/>
          <w:tab w:val="left" w:pos="215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Općina Sikirevci dužna je organizirati poslove iz svog samoupravnog djelokruga koji se odnose na planiranje, razvoj, učinkovito funkcioniranje i financiranje sustava civilne zaštit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Općina Sikirevci dužna je jačati i nadopunjavati spremnost postojećih operativnih snaga sustava civilne zaštite na njihovom području sukladno procjeni rizika od velikih nesreća i planu djelovanja civilne zaštite, a ako postojećim operativnim snagama ne mogu odgovoriti na posljedice utvrđene procjenom rizika, dužne su osnovati dodatne postrojbe civilne zaštit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shd w:fill="FFFFFF" w:val="clear"/>
          <w:lang w:val="hr-HR" w:eastAsia="hr-HR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  <w:t>Općinsko vijeće,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lang w:val="hr-HR" w:eastAsia="hr-HR"/>
        </w:rPr>
        <w:t>na prijedlog općinskog načelnika, izvršava sljedeće zadaće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– </w:t>
      </w:r>
      <w:r>
        <w:rPr>
          <w:rFonts w:cs="Times New Roman" w:ascii="Times New Roman" w:hAnsi="Times New Roman"/>
          <w:lang w:val="hr-HR" w:eastAsia="hr-HR"/>
        </w:rPr>
        <w:t xml:space="preserve">u postupku donošenja proračuna razmatra i usvaja godišnju analizu stanja i </w:t>
      </w:r>
      <w:r>
        <w:rPr>
          <w:rFonts w:cs="Times New Roman" w:ascii="Times New Roman" w:hAnsi="Times New Roman"/>
          <w:i/>
          <w:lang w:val="hr-HR" w:eastAsia="hr-HR"/>
        </w:rPr>
        <w:t>godišnji plan razvoja sustava civilne zaštite s financijskim učincima za trogodišnje razdoblje</w:t>
      </w:r>
      <w:r>
        <w:rPr>
          <w:rFonts w:cs="Times New Roman" w:ascii="Times New Roman" w:hAnsi="Times New Roman"/>
          <w:lang w:val="hr-HR" w:eastAsia="hr-HR"/>
        </w:rPr>
        <w:t xml:space="preserve"> te smjernice za organizaciju i razvoj sustava koje se razmatraju i usvajaju svake četiri godine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– </w:t>
      </w:r>
      <w:r>
        <w:rPr>
          <w:rFonts w:cs="Times New Roman" w:ascii="Times New Roman" w:hAnsi="Times New Roman"/>
          <w:lang w:val="hr-HR" w:eastAsia="hr-HR"/>
        </w:rPr>
        <w:t xml:space="preserve">osigurava financijska sredstva za izvršavanje odluka o financiranju aktivnosti civilne zaštite u </w:t>
      </w:r>
      <w:bookmarkEnd w:id="13"/>
      <w:r>
        <w:rPr>
          <w:rFonts w:cs="Times New Roman" w:ascii="Times New Roman" w:hAnsi="Times New Roman"/>
          <w:lang w:val="hr-HR" w:eastAsia="hr-HR"/>
        </w:rPr>
        <w:t>velikoj nesreći i katastrofi prema načelu solidarnost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Usvojeni </w:t>
      </w:r>
      <w:r>
        <w:rPr>
          <w:rFonts w:cs="Times New Roman" w:ascii="Times New Roman" w:hAnsi="Times New Roman"/>
          <w:lang w:val="hr-HR"/>
        </w:rPr>
        <w:t xml:space="preserve">Godišnji plan razvoja sustava civilne zaštite s financijskim učincima za trogodišnje razdoblje od 2023.-2025.god.  stupa na snagu osmog dana od dana objave u '' Službenom  glasniku Općine Sikirevci'' i bit će objavljena i na službenim stranicama općine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u w:val="single"/>
            <w:lang w:val="hr-HR"/>
          </w:rPr>
          <w:t>www.opcina-sikirevci.hr</w:t>
        </w:r>
      </w:hyperlink>
      <w:r>
        <w:rPr>
          <w:rFonts w:cs="Times New Roman" w:ascii="Times New Roman" w:hAnsi="Times New Roman"/>
          <w:lang w:val="hr-HR"/>
        </w:rPr>
        <w:t>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Pod točkom  8.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  <w:t xml:space="preserve"> Financijsko izvješće poslovanja „Sikirevčanka“d.o.o. Sikirevci za 2021.god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  <w:t>Predsjednik daje na znanje poslovanje trgovačkog društva u 100% vlasništvu Općine, pošto nije bilo pitanja financijsko izvješće za 2021. godinu daje na glasovanje. Tko je ZA, PROTIV, SUZDRŽAN?</w:t>
      </w:r>
      <w:r>
        <w:rPr>
          <w:rFonts w:cs="Times New Roman" w:ascii="Times New Roman" w:hAnsi="Times New Roman"/>
          <w:lang w:val="hr-HR"/>
        </w:rPr>
        <w:t xml:space="preserve"> Nazočni članovi Općinskog vijeća Općine Sikirevci javnim glasovanjem dizanjem ruku sa  6 glasova  «ZA» jednoglasno usvajaju i  donose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temelju članka 30. Statuta Općine Sikirevci („Službeni vjesnik Brodsko-posavske županije broj 11/21) i članka 8. Ugovora o povjeravanju obavljanja komunalnih djelatnosti na području Općine Sikirevci, </w:t>
      </w:r>
      <w:r>
        <w:rPr>
          <w:rFonts w:cs="Times New Roman" w:ascii="Times New Roman" w:hAnsi="Times New Roman"/>
          <w:b/>
          <w:lang w:val="hr-HR"/>
        </w:rPr>
        <w:t>Općinsko vijeće Općine Sikirevci</w:t>
      </w:r>
      <w:r>
        <w:rPr>
          <w:rFonts w:cs="Times New Roman" w:ascii="Times New Roman" w:hAnsi="Times New Roman"/>
          <w:lang w:val="hr-HR"/>
        </w:rPr>
        <w:t xml:space="preserve"> na 11. sjednici održanoj 09.prosinca 2022. godine,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DLUKU  o usvajanju Izvješća o poslovanju trgovačk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„</w:t>
      </w:r>
      <w:r>
        <w:rPr>
          <w:rFonts w:cs="Times New Roman" w:ascii="Times New Roman" w:hAnsi="Times New Roman"/>
          <w:b/>
          <w:lang w:val="hr-HR"/>
        </w:rPr>
        <w:t>Sikirevčanka“ d.o.o. za 2021.godinu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svaja se Izvješće Općinskog načelnika o poslovanju trgovačkog društva  „Sikirevčanka“ d.o.o. od 05. ožujka 2021. god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vješće o poslovanju trgovačkog društva „Sikirevčanka“ d.o.o. čini sastavni dio ove Odluke, a stupa na snagu prvog dana od dana objave u „Službenom glasniku Općine Sikirevci“ i na web stranici općine www.opcina-sikirevci.hr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Pod točkom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  <w:t xml:space="preserve">  9. Plana djelovanja u području prirodnih  nepogoda 2023. god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  <w:t>Predsjednik daje na znanje izrađeni Plan djelovanja u području prirodnih nepogoda za 2023. godinu izrađen od strane tvrtke IN Konzalting d.o.o. na razmatranje i usvajanje. Pošto nije bilo primjedbi na Plan otvara raspravu, pošto nije bilo rasprave pristupa se glasovanjem: Tko je ZA, PROTIV, SUZDRŽAN?</w:t>
      </w:r>
      <w:r>
        <w:rPr>
          <w:rFonts w:cs="Times New Roman" w:ascii="Times New Roman" w:hAnsi="Times New Roman"/>
          <w:lang w:val="hr-HR"/>
        </w:rPr>
        <w:t xml:space="preserve"> Nazočni članovi Općinskog vijeća Općine Sikirevci javnim glasovanjem dizanjem ruku sa  6 glasova  «ZA» jednoglasno usvajaju i  donose:</w:t>
      </w:r>
    </w:p>
    <w:p>
      <w:pPr>
        <w:pStyle w:val="Normal"/>
        <w:suppressAutoHyphens w:val="false"/>
        <w:spacing w:lineRule="auto" w:line="256" w:before="240" w:after="0"/>
        <w:jc w:val="both"/>
        <w:rPr>
          <w:rFonts w:ascii="Times New Roman" w:hAnsi="Times New Roman" w:eastAsia="Calibri" w:cs="Times New Roman"/>
          <w:lang w:val="hr-HR" w:eastAsia="en-US"/>
        </w:rPr>
      </w:pPr>
      <w:r>
        <w:rPr>
          <w:rFonts w:eastAsia="Calibri" w:cs="Times New Roman" w:ascii="Times New Roman" w:hAnsi="Times New Roman"/>
          <w:lang w:val="hr-HR" w:eastAsia="en-US"/>
        </w:rPr>
        <w:t xml:space="preserve">Temeljem članka 17. Zakona o ublažavanju i uklanjanju posljedica prirodnih nepogoda („Narodne novine“  br. 16/2019) i članka 30. Statuta Općine </w:t>
      </w:r>
      <w:bookmarkStart w:id="14" w:name="_Hlk121307509"/>
      <w:r>
        <w:rPr>
          <w:rFonts w:eastAsia="Calibri" w:cs="Times New Roman" w:ascii="Times New Roman" w:hAnsi="Times New Roman"/>
          <w:lang w:val="hr-HR" w:eastAsia="en-US"/>
        </w:rPr>
        <w:t>Sikirevci</w:t>
      </w:r>
      <w:bookmarkEnd w:id="14"/>
      <w:r>
        <w:rPr>
          <w:rFonts w:eastAsia="Calibri" w:cs="Times New Roman" w:ascii="Times New Roman" w:hAnsi="Times New Roman"/>
          <w:lang w:val="hr-HR" w:eastAsia="en-US"/>
        </w:rPr>
        <w:t xml:space="preserve"> („Službeni vjesnik Brodsko-posavske županije“ br.11/21.), Općinsko vijeće Općine Sikirevci na 11. sjednici održanoj 09.prosinca 2022. donijelo je</w:t>
      </w:r>
    </w:p>
    <w:p>
      <w:pPr>
        <w:pStyle w:val="Normal"/>
        <w:suppressAutoHyphens w:val="false"/>
        <w:spacing w:lineRule="auto" w:line="256" w:before="240" w:after="0"/>
        <w:jc w:val="center"/>
        <w:rPr>
          <w:rFonts w:ascii="Times New Roman" w:hAnsi="Times New Roman" w:eastAsia="Calibri" w:cs="Times New Roman"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ODLUKU O DONOŠENJU PLANA DJELOVANJA U PODRUČJU PRIRODNIH NEPOGODA ZA 2023. GODINU</w:t>
      </w:r>
    </w:p>
    <w:p>
      <w:pPr>
        <w:pStyle w:val="Normal"/>
        <w:shd w:fill="FFFFFF" w:val="clear"/>
        <w:suppressAutoHyphens w:val="false"/>
        <w:spacing w:lineRule="atLeast" w:line="375" w:before="240" w:after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1.</w:t>
      </w:r>
    </w:p>
    <w:p>
      <w:pPr>
        <w:pStyle w:val="Normal"/>
        <w:shd w:fill="FFFFFF" w:val="clear"/>
        <w:suppressAutoHyphens w:val="false"/>
        <w:spacing w:lineRule="atLeast" w:line="375" w:before="240" w:after="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Donosi se Plan djelovanja u području prirodnih nepogoda za 2023. godina (u daljnjem tekstu: Plan) radi određivanja mjera i postupanja djelomične sanacije šteta od prirodnih nepogoda.</w:t>
      </w:r>
    </w:p>
    <w:p>
      <w:pPr>
        <w:pStyle w:val="Normal"/>
        <w:shd w:fill="FFFFFF" w:val="clear"/>
        <w:suppressAutoHyphens w:val="false"/>
        <w:spacing w:lineRule="atLeast" w:line="375" w:before="240" w:after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2.</w:t>
      </w:r>
    </w:p>
    <w:p>
      <w:pPr>
        <w:pStyle w:val="Normal"/>
        <w:shd w:fill="FFFFFF" w:val="clear"/>
        <w:suppressAutoHyphens w:val="false"/>
        <w:spacing w:lineRule="atLeast" w:line="375" w:before="240" w:after="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lan djelovanja u području prirodnih nepogoda za 2023. godinu nalazi se u prilogu i sastavni je dio ove odluke.</w:t>
      </w:r>
    </w:p>
    <w:p>
      <w:pPr>
        <w:pStyle w:val="Normal"/>
        <w:shd w:fill="FFFFFF" w:val="clear"/>
        <w:suppressAutoHyphens w:val="false"/>
        <w:spacing w:lineRule="atLeast" w:line="375" w:before="240" w:after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3.</w:t>
      </w:r>
    </w:p>
    <w:p>
      <w:pPr>
        <w:pStyle w:val="Normal"/>
        <w:shd w:fill="FFFFFF" w:val="clear"/>
        <w:suppressAutoHyphens w:val="false"/>
        <w:spacing w:lineRule="atLeast" w:line="375" w:before="240" w:after="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Ova odluka stupa na snagu osmog dana od dana objave u „Službenom glasniku Općine  Sikirevci“ i na službenoj web stranici Općine Sikirevci www.opcina-sikirevci.hr.</w:t>
      </w:r>
    </w:p>
    <w:p>
      <w:pPr>
        <w:pStyle w:val="Standard"/>
        <w:jc w:val="both"/>
        <w:rPr>
          <w:rFonts w:ascii="Times New Roman" w:hAnsi="Times New Roman" w:eastAsia="Calibri" w:cs="Times New Roman"/>
          <w:sz w:val="20"/>
          <w:szCs w:val="20"/>
          <w:lang w:val="hr-HR" w:eastAsia="hr-HR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  <w:t>Točka 10. Pitanja, prijedlozi, razno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hr-HR"/>
        </w:rPr>
        <w:t>Pošto nije bilo puno pitanja i prijedloga načelnik općine uz vijećničke prijedloge odluči održavanje novogodišnjeg domjenka dana 16.prosinca 2022. s početkom u 19,00 sati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ad sjednice predsjednik vijeća zaključio  je 20,15 sati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A SIKIREVCI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SKO VIJEĆ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lang w:val="hr-HR"/>
        </w:rPr>
        <w:t>Zapisničar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Gordana Lešić                                                                                                             Predsjednik Općinskog vijeća: 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omislav Zovko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1134" w:top="1362" w:footer="1418" w:bottom="1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40665</wp:posOffset>
              </wp:positionH>
              <wp:positionV relativeFrom="paragraph">
                <wp:posOffset>-136525</wp:posOffset>
              </wp:positionV>
              <wp:extent cx="1877695" cy="598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47.1pt;mso-wrap-distance-left:0pt;mso-wrap-distance-right:0pt;mso-wrap-distance-top:0pt;mso-wrap-distance-bottom:0pt;margin-top:-10.75pt;mso-position-vertical-relative:text;margin-left: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80010</wp:posOffset>
              </wp:positionH>
              <wp:positionV relativeFrom="paragraph">
                <wp:posOffset>88265</wp:posOffset>
              </wp:positionV>
              <wp:extent cx="2466975" cy="663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52.25pt;mso-wrap-distance-left:0pt;mso-wrap-distance-right:0pt;mso-wrap-distance-top:0pt;mso-wrap-distance-bottom:0pt;margin-top:6.95pt;mso-position-vertical-relative:text;margin-left: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autoSpaceDE w:val="false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-131445</wp:posOffset>
              </wp:positionH>
              <wp:positionV relativeFrom="paragraph">
                <wp:posOffset>139065</wp:posOffset>
              </wp:positionV>
              <wp:extent cx="423545" cy="3181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25.05pt;mso-wrap-distance-left:9.05pt;mso-wrap-distance-right:9.05pt;mso-wrap-distance-top:3.6pt;mso-wrap-distance-bottom:3.6pt;margin-top:10.95pt;mso-position-vertical-relative:text;margin-left:-10.3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rFonts w:ascii="Arial" w:hAnsi="Arial" w:cs="Arial"/>
      <w:lang w:val="en-US"/>
    </w:rPr>
  </w:style>
  <w:style w:type="character" w:styleId="PodnojeChar">
    <w:name w:val="Podnožje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1">
    <w:name w:val="Tijelo teksta 31"/>
    <w:basedOn w:val="Normal"/>
    <w:qFormat/>
    <w:pPr>
      <w:jc w:val="center"/>
    </w:pPr>
    <w:rPr>
      <w:i/>
      <w:sz w:val="36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WWTijeloteksta">
    <w:name w:val="WW-Tijelo teksta"/>
    <w:basedOn w:val="Normal"/>
    <w:qFormat/>
    <w:pPr>
      <w:ind w:left="0" w:right="0" w:firstLine="720"/>
      <w:jc w:val="center"/>
    </w:pPr>
    <w:rPr>
      <w:sz w:val="24"/>
    </w:rPr>
  </w:style>
  <w:style w:type="paragraph" w:styleId="WWTijeloteksta1">
    <w:name w:val="WW-Tijelo teksta1"/>
    <w:basedOn w:val="Normal"/>
    <w:qFormat/>
    <w:pPr>
      <w:jc w:val="both"/>
    </w:pPr>
    <w:rPr>
      <w:sz w:val="24"/>
    </w:rPr>
  </w:style>
  <w:style w:type="paragraph" w:styleId="Zavretak1">
    <w:name w:val="Završetak1"/>
    <w:basedOn w:val="Normal"/>
    <w:qFormat/>
    <w:pPr/>
    <w:rPr/>
  </w:style>
  <w:style w:type="paragraph" w:styleId="Datum1">
    <w:name w:val="Datum1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  <w:lang w:val="hr-H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semeljci.hr/" TargetMode="External"/><Relationship Id="rId7" Type="http://schemas.openxmlformats.org/officeDocument/2006/relationships/hyperlink" Target="http://www.sikirevci.hr/" TargetMode="External"/><Relationship Id="rId8" Type="http://schemas.openxmlformats.org/officeDocument/2006/relationships/hyperlink" Target="http://www.opcina-sikirevci.hr/" TargetMode="External"/><Relationship Id="rId9" Type="http://schemas.openxmlformats.org/officeDocument/2006/relationships/hyperlink" Target="http://www.opcina-sikirevci.hr/" TargetMode="External"/><Relationship Id="rId10" Type="http://schemas.openxmlformats.org/officeDocument/2006/relationships/hyperlink" Target="http://www.opcina-sikirevci.hr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4:00Z</dcterms:created>
  <dc:creator>Opcinsko poglavarstvo</dc:creator>
  <dc:description/>
  <cp:keywords/>
  <dc:language>en-US</dc:language>
  <cp:lastModifiedBy>Korisnik</cp:lastModifiedBy>
  <cp:lastPrinted>2023-05-03T13:23:00Z</cp:lastPrinted>
  <dcterms:modified xsi:type="dcterms:W3CDTF">2023-05-03T11:35:00Z</dcterms:modified>
  <cp:revision>8</cp:revision>
  <dc:subject/>
  <dc:title> </dc:title>
</cp:coreProperties>
</file>