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5. Zakona o prostornom uređenju ''NN'', br. 135/13, 65/17, 114/18, 39/19, 98/19 i 67/23) ,članka 47. Statuta Općine Sikirevci (''Službeni vjesnik Brodsko-posavske županije'' br. 11/21., i „Službeni Glasnik Općine Sikirevci“ br.1/22.) Načelnik Općine Sikirevci, dana 02.studenog 2023. godine, donio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UTVRĐIVANJU KONAČNOG PRIJEDLOGA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V. IZMJENA I DOPUNA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PROSTORNOG PLANA UREĐENJA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PĆINE  SIKIREVCI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ihvaćaju se: Nacrt konačnog prijedloga Plana, Izvješće o javnoj raspravi,  mišljenja opisana u članku 101. Zakona o prostornom uređenju i utvrđuje Konačni prijedlog IV. IZMJENA I DOPUNA PROSTORNOG PLANA UREĐENJA OPĆINE </w:t>
      </w:r>
      <w:r>
        <w:rPr>
          <w:rStyle w:val="StrongEmphasis"/>
          <w:b w:val="false"/>
          <w:bCs w:val="false"/>
        </w:rPr>
        <w:t>SIKIREVC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Konačni prijedlog plana potrebno je dostaviti Zavodu za prostornno uređenje županije radi izdavanje mišljenja sukladno članku 107 . Zakona o prostornom uređe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instveni upravni odjel Općine Sikirevci provest će ovaj Zaključ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j Zaključak obvezno se objavljuje u ''Službenom  Glasniku Općine Sikirevci'' i na službenoj web stranici Općine Sikirevci </w:t>
      </w:r>
      <w:hyperlink r:id="rId2">
        <w:r>
          <w:rPr>
            <w:rStyle w:val="InternetLink"/>
          </w:rPr>
          <w:t>www.opcina-sikirevci.hr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SKI NAČELNIK</w:t>
      </w:r>
    </w:p>
    <w:p>
      <w:pPr>
        <w:pStyle w:val="Normal"/>
        <w:jc w:val="center"/>
        <w:rPr/>
      </w:pPr>
      <w:r>
        <w:rPr/>
        <w:t>OPĆINE SIKIREV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KLASA:350-03/23-01/30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URBROJ:2178-26-01-23-03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>Sikirevci: 02.studeni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jc w:val="right"/>
        <w:rPr/>
      </w:pPr>
      <w:r>
        <w:rPr/>
        <w:t>Josip Nikolić, dipl.ing.drv.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ikirevci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50:00Z</dcterms:created>
  <dc:creator>Win2000 User</dc:creator>
  <dc:description/>
  <cp:keywords/>
  <dc:language>en-US</dc:language>
  <cp:lastModifiedBy>Korisnik</cp:lastModifiedBy>
  <cp:lastPrinted>2023-11-03T13:59:00Z</cp:lastPrinted>
  <dcterms:modified xsi:type="dcterms:W3CDTF">2023-11-03T13:15:00Z</dcterms:modified>
  <cp:revision>6</cp:revision>
  <dc:subject/>
  <dc:title>Poglavarstvo Općine ____________________, na _____ sjednici održanoj _______________ godine, temeljem čl</dc:title>
</cp:coreProperties>
</file>