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  <w:t>Na temelju   čl. 30. Statuta Općine Sikirevci ("Službeni vjesnik Brodsko-posavske županije" br.01/18) , Općinsko vijeće općine Sikirevci na svojoj 22.sjednici održanoj dana  2.ožujka 2020  god. donosi:</w:t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KLJUČA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sufinanciranju izrade dokumentarnog  filma”Lanene davnine-bijele tkanine”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temelju pismenog zahtjeva prof. Ante Knežević vezano za realizaciju snimanja dokumentarno filma pod nazivom „Lanene davnine-bijele tkanine” są statistima naturšćicima i mikrolokacijama koji bi obuhvaćao sve djelatnosti starina u oba naselja Sikirevci i Jaruge prihvaća se sufinanciranje nevedene aktivnosti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.</w:t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      Vrijednost sufinanciranja iz općinskog proračuna Općine Sikirevci za 2020. godinu  u iznosu od 10.000,00 kn (slovima:deset tisuća kuna)  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I.</w:t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Realizacija aktivnosti iz članka I. Ovog Zaključka nadležan je općinski načelnik općine Sikirevci.</w:t>
      </w:r>
    </w:p>
    <w:p>
      <w:pPr>
        <w:pStyle w:val="Bezprored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 xml:space="preserve">     </w:t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>IV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Times New Roman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vaj Zaključak stupa na snagu  danom donošenja i bit će objavljena na službenim stranicama općine Sikirevci www.opcina-sikirevci.h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Arial"/>
          <w:sz w:val="24"/>
          <w:szCs w:val="24"/>
          <w:lang w:val="hr-HR"/>
        </w:rPr>
      </w:pPr>
      <w:r>
        <w:rPr>
          <w:rFonts w:eastAsia="Times New Roman" w:cs="Arial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OPĆINSKO VIJEĆ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rFonts w:cs="Arial"/>
          <w:b/>
          <w:bCs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 xml:space="preserve">           Josip Matić,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021-05/20-01/1</w:t>
      </w:r>
    </w:p>
    <w:p>
      <w:pPr>
        <w:pStyle w:val="Normal"/>
        <w:rPr/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78/26-02-20-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kirevci, 2.ožujak 202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0:00Z</dcterms:created>
  <dc:creator>Opcina Borovo</dc:creator>
  <dc:description/>
  <dc:language>en-US</dc:language>
  <cp:lastModifiedBy>Opcina Borovo</cp:lastModifiedBy>
  <cp:lastPrinted>2020-03-03T11:58:00Z</cp:lastPrinted>
  <dcterms:modified xsi:type="dcterms:W3CDTF">2019-01-09T10:00:00Z</dcterms:modified>
  <cp:revision>2</cp:revision>
  <dc:subject/>
  <dc:title/>
</cp:coreProperties>
</file>