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meljem Odluke o komunalnoj naknadi („Službeni vjesnik Brodsko-posavske županije  br. 2/19.) te članka 30. Statuta Općine Sikirevci  („Službeni vjesnik Brodsko-posavske županije“ br. 1/18), općinsko vijeće općine Sikirevci na svojoj 22.sjednici održanoj dana 2.ožujka 2020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lobađanju plaćanja obveze komunalne nakn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etra Šapinu iz Sikirevaca ul. Lj.Gaja 156. OIB: 98865772381</w:t>
      </w:r>
    </w:p>
    <w:p>
      <w:pPr>
        <w:pStyle w:val="Normal"/>
        <w:tabs>
          <w:tab w:val="clear" w:pos="709"/>
          <w:tab w:val="left" w:pos="36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vaća se zamolba za oslobađanje plaćanja obveze komunalne naknade počevši od 01. siječnja 2020. godine  do 31.12.2020.god. za obveznika Petra Šapina  , OIB: 98865772381 iz Sikirevaca , ul.Ljudevita Gaja 156. za stambeni prostor u površini od 55,87m2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 donosi se na temelju pismene zamolbe  Petra Šapine iz Sikirevaca ,ul.Lj.Gaja br. 156  , zaprimljen dana 21.siječnja 2020. godine, a stupa na snagu danom donošenja , s primjenom od 01.siječnja 2020.g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eljem  čl. 9. i 10. Odluke o komunalnoj naknadi ("Službeni vjesnik Brodsko-posavske županije" br. 2/19), Jedinstveni upravni odjel općine Sikirevci  nadležan je za postupak oko rješavanja oslobađanja potraživanja od  fizičke osobe  izrečen u točki 1. ove Odluke i podmirenje potraživanja   iz općinskog proračuna općine Sikirevci za 2020. godinu za istog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ljučak će se objaviti na službenim stranicama  Općine Sikirevci </w:t>
      </w:r>
      <w:hyperlink r:id="rId2">
        <w:r>
          <w:rPr>
            <w:rStyle w:val="InternetLink"/>
          </w:rPr>
          <w:t>www.opcina-sikirevci.hr</w:t>
        </w:r>
      </w:hyperlink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/>
        <w:t>OPĆINA SIKIREVCI</w:t>
      </w:r>
    </w:p>
    <w:p>
      <w:pPr>
        <w:pStyle w:val="Normal"/>
        <w:jc w:val="left"/>
        <w:rPr/>
      </w:pPr>
      <w:r>
        <w:rPr/>
        <w:t xml:space="preserve">                                                               </w:t>
      </w:r>
      <w:r>
        <w:rPr/>
        <w:t>OPĆINSKO VIJEĆ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   </w:t>
      </w:r>
      <w:r>
        <w:rPr>
          <w:b w:val="false"/>
          <w:bCs w:val="false"/>
        </w:rPr>
        <w:t>Predsjednik općinskog vijeća: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Josip Mat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LASA:363-01/20-01/01 </w:t>
      </w:r>
    </w:p>
    <w:p>
      <w:pPr>
        <w:pStyle w:val="Normal"/>
        <w:jc w:val="both"/>
        <w:rPr/>
      </w:pPr>
      <w:r>
        <w:rPr/>
        <w:t>UBRBROJ: 2178/26-02-20-02</w:t>
      </w:r>
    </w:p>
    <w:p>
      <w:pPr>
        <w:pStyle w:val="Normal"/>
        <w:jc w:val="both"/>
        <w:rPr/>
      </w:pPr>
      <w:r>
        <w:rPr/>
        <w:t>U Sikirevcima ,2. ožujka 202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Petar Šapina, Sikirevci, Lj.Gaja 156.</w:t>
      </w:r>
    </w:p>
    <w:p>
      <w:pPr>
        <w:pStyle w:val="Normal"/>
        <w:rPr/>
      </w:pPr>
      <w:r>
        <w:rPr/>
        <w:t>2.Web stranica općine Sikirevci</w:t>
      </w:r>
    </w:p>
    <w:p>
      <w:pPr>
        <w:pStyle w:val="Normal"/>
        <w:rPr/>
      </w:pPr>
      <w:r>
        <w:rPr/>
        <w:t>3.Pismohrana</w:t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99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99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b/>
      <w:bCs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ikirevc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3:00Z</dcterms:created>
  <dc:creator>Opcina Selnica</dc:creator>
  <dc:description/>
  <dc:language>en-US</dc:language>
  <cp:lastModifiedBy>PC</cp:lastModifiedBy>
  <cp:lastPrinted>2020-03-04T08:08:00Z</cp:lastPrinted>
  <dcterms:modified xsi:type="dcterms:W3CDTF">2017-09-19T08:38:00Z</dcterms:modified>
  <cp:revision>5</cp:revision>
  <dc:subject/>
  <dc:title/>
</cp:coreProperties>
</file>