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5. Zakona o prostornom uređenju (''NN'', br. 135/13, 65/17, 114/18 i 39/19) članka 46. Statuta Općine Sikirevci (''Službeni vjesnik Brodsko – posavske županije'' br. 1/18.) Načelnik Općine Sikirevci dana 19. lipnja 2019. godine, doni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UTVRĐIVANJU KONAČNOG PRIJEDLOGA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2. IZMJENA I DOPUN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PROSTORNOG PLANA UREĐENJA OPĆINE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SIKIRE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rihvaćaju se: Nacrt konačnog prijedloga Plana, Izvješće o javnoj raspravi ,  Izvješće o ponovnoj javnoj raspravi, mišljenja opisana u članku 101. Zakona o prostornom uređenju i utvrđuje Konačni prijedlog  2. IZMJENA I DOPUNA PROSTORNOG PLANA UREĐENJA OPĆINE </w:t>
      </w:r>
      <w:r>
        <w:rPr>
          <w:rFonts w:cs="Arial" w:ascii="Arial Black" w:hAnsi="Arial Black"/>
          <w:b/>
          <w:bCs/>
          <w:sz w:val="22"/>
          <w:szCs w:val="22"/>
        </w:rPr>
        <w:t>SIKIREV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ačni prijedlog plana potrebno je dostaviti Zavodu za prostornno uređenje županije radi izdavanje mišljenja sukladno članku 107 . Zakona o prostornom uređe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Jedinstveni upravni odjel Općine Sikirevci provest će ovaj Zaključ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Ovaj Zaključak obvezno se objavljuje na internetskoj stranici Općine Sikirevci, </w:t>
      </w:r>
      <w:hyperlink r:id="rId2">
        <w:r>
          <w:rPr>
            <w:rStyle w:val="InternetLink"/>
          </w:rPr>
          <w:t>www.opcina-sikirevci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1/19-01/9</w:t>
      </w:r>
    </w:p>
    <w:p>
      <w:pPr>
        <w:pStyle w:val="Normal"/>
        <w:jc w:val="both"/>
        <w:rPr/>
      </w:pPr>
      <w:r>
        <w:rPr/>
        <w:t>UR. BROJ: 2178/26-01-19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kirevci, 19. lip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Načelnik Općine Sikirev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P                               Josip Nikolić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Win2000 User</dc:creator>
  <dc:description/>
  <dc:language>en-US</dc:language>
  <cp:lastModifiedBy>MARIJA</cp:lastModifiedBy>
  <cp:lastPrinted>2019-06-19T11:04:00Z</cp:lastPrinted>
  <dcterms:modified xsi:type="dcterms:W3CDTF">2019-06-19T09:04:00Z</dcterms:modified>
  <cp:revision>2</cp:revision>
  <dc:subject/>
  <dc:title>Poglavarstvo Općine ____________________, na _____ sjednici održanoj _______________ godine, temeljem čl</dc:title>
</cp:coreProperties>
</file>