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 xml:space="preserve">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</w:rPr>
        <w:t>Temeljem čl.108.i 109. Zakona o proračunu (N.N.87/08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136/12 i 15/15)</w:t>
      </w:r>
      <w:r>
        <w:rPr>
          <w:rFonts w:cs="Calibri" w:ascii="Calibri" w:hAnsi="Calibri"/>
          <w:i/>
        </w:rPr>
        <w:t xml:space="preserve">  i čl.16. st.3.  Pravilnika o polugodišnjem i godišnjem izvještavanju (N.N 24/13), Općinsko vijeće općine Sikirevci je na 22 . sjednici održanoj 02. ožujka 2020.g. donijel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GODIŠNJE IZVJEŠĆE O IZVRŠENJU PRORAČUNA OPĆINE SIKIREVCI </w:t>
      </w:r>
    </w:p>
    <w:p>
      <w:pPr>
        <w:pStyle w:val="Heading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  1.1.-31.12.2019.g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ĆI DIO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</w:t>
      </w:r>
    </w:p>
    <w:p>
      <w:pPr>
        <w:pStyle w:val="Normal"/>
        <w:ind w:left="0" w:right="0" w:firstLine="708"/>
        <w:rPr/>
      </w:pPr>
      <w:r>
        <w:rPr>
          <w:rFonts w:cs="Calibri" w:ascii="Calibri" w:hAnsi="Calibri"/>
          <w:bCs/>
          <w:i/>
        </w:rPr>
        <w:t>G</w:t>
      </w:r>
      <w:r>
        <w:rPr>
          <w:rFonts w:cs="Calibri" w:ascii="Calibri" w:hAnsi="Calibri"/>
          <w:i/>
        </w:rPr>
        <w:t>odišnjim obračunom proračuna općine Sikirevci   za razdoblje 1.1.-31.12.2019.godine utvrđeni su ostvareni prihodi i primici u iznosu od 7.500.944</w:t>
      </w:r>
      <w:r>
        <w:rPr>
          <w:rFonts w:cs="Calibri" w:ascii="Calibri" w:hAnsi="Calibri"/>
          <w:b/>
          <w:bCs/>
          <w:i/>
        </w:rPr>
        <w:t>kn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Rashodi i izdaci utvrđeni po pozicijama proračuna za razdoblje 1.1.-31.12.2019. godinu izvršeni su u ukupnom iznosu od </w:t>
      </w:r>
      <w:r>
        <w:rPr>
          <w:rFonts w:cs="Calibri" w:ascii="Calibri" w:hAnsi="Calibri"/>
          <w:b w:val="false"/>
          <w:bCs w:val="false"/>
          <w:i/>
        </w:rPr>
        <w:t>9.013.817kn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Razlika između ostvarenih prihoda i primitaka i  izvršenih rashoda i izdataka daje nam ostvareni manjak  prihoda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  <w:tab/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Ostvareni prihodi i primici 1-12-19.g………7.500.944 Kn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ab/>
        <w:t>Izvršeni rashodi i izdaci  1-12-19.g………...9.013.817 K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ab/>
        <w:t>Manjak  prihoda-1-12-2019.godine………- 1.512.873 Kn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</w:r>
      <w:r>
        <w:rPr>
          <w:rFonts w:cs="Calibri" w:ascii="Calibri" w:hAnsi="Calibri"/>
          <w:i/>
        </w:rPr>
        <w:t>Ukupni utvrđeni  manjak prihoda i primitaka  iznos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Višak  prihoda prenesen iz 2018..(korigirani)….3.499.869 Kn</w:t>
      </w:r>
    </w:p>
    <w:p>
      <w:pPr>
        <w:pStyle w:val="Heading3"/>
        <w:pBdr>
          <w:bottom w:val="single" w:sz="8" w:space="1" w:color="000000"/>
        </w:pBdr>
        <w:rPr/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>Manjak  prihoda-1-12-19. Godine…....………...…........- 1.512.873 K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Ukupni višak prihoda i primitaka raspoloživ u sljedećem razdoblju .............................1.987.046 kn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 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nje žiro-računa na dan 1.1.2019.godine bilo je  4.040.331 Kn,  a na dan 31.12.2019.godine  1.995.565 K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nje blagajne na dan 1.1.2019.g. bilo je 1.313 Kn, a na da 31.12.2019 g. 1.239 Kn.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nje udjela u glavnicama trgovačkih društava na dan 31.12.2019.g. Iznosi 134.716 K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</w:t>
      </w:r>
    </w:p>
    <w:p>
      <w:pPr>
        <w:pStyle w:val="Normal"/>
        <w:ind w:left="960" w:right="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 xml:space="preserve">Stanje nenaplaćenih potraživanja na dan 31.12.2019.g. </w:t>
      </w:r>
      <w:r>
        <w:rPr>
          <w:rFonts w:cs="Calibri" w:ascii="Calibri" w:hAnsi="Calibri"/>
          <w:b w:val="false"/>
          <w:bCs w:val="false"/>
          <w:i/>
          <w:iCs/>
        </w:rPr>
        <w:t>u iznosu od 269.937,19 Kn</w:t>
      </w:r>
      <w:r>
        <w:rPr>
          <w:rFonts w:cs="Calibri" w:ascii="Calibri" w:hAnsi="Calibri"/>
          <w:bCs/>
          <w:i/>
          <w:iCs/>
        </w:rPr>
        <w:t xml:space="preserve"> sastoji se od: </w:t>
      </w:r>
      <w:r>
        <w:rPr>
          <w:rFonts w:cs="Calibri" w:ascii="Calibri" w:hAnsi="Calibri"/>
          <w:b/>
          <w:bCs/>
          <w:i/>
          <w:iCs/>
        </w:rPr>
        <w:t>skupina 16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traživanja za općinske poreze…………………………30.586,17 k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traživanja za prihode od imovine…………………….......  30.610,29 k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potraživanja za aminist.i druge prihode..................... 147.321,36  k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i/>
          <w:iCs/>
          <w:u w:val="none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u w:val="none"/>
        </w:rPr>
        <w:t xml:space="preserve">    </w:t>
      </w:r>
      <w:r>
        <w:rPr>
          <w:rFonts w:cs="Calibri" w:ascii="Calibri" w:hAnsi="Calibri"/>
          <w:b/>
          <w:bCs/>
          <w:i/>
          <w:iCs/>
          <w:u w:val="none"/>
        </w:rPr>
        <w:t>Ukupno potraživanja za prihode poslovanja........208.517,82 k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none"/>
        </w:rPr>
      </w:pPr>
      <w:r>
        <w:rPr>
          <w:rFonts w:cs="Calibri" w:ascii="Calibri" w:hAnsi="Calibri"/>
          <w:b/>
          <w:bCs/>
          <w:i/>
          <w:iCs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none"/>
        </w:rPr>
      </w:pPr>
      <w:r>
        <w:rPr>
          <w:rFonts w:cs="Calibri" w:ascii="Calibri" w:hAnsi="Calibri"/>
          <w:b/>
          <w:bCs/>
          <w:i/>
          <w:iCs/>
          <w:u w:val="none"/>
        </w:rPr>
        <w:t>skupina  17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potraživanja prihoda od prodaje imovine..................  61.419,83 k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/>
          <w:bCs/>
          <w:i/>
          <w:iCs/>
        </w:rPr>
        <w:t xml:space="preserve">Ukupno potraživanje od prodaje nefin.imovine..... 61.419,83 kn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POPIS NENAPLAĆENIH POTRAŽIVANJA </w:t>
      </w:r>
      <w:r>
        <w:rPr>
          <w:rFonts w:cs="Calibri" w:ascii="Calibri" w:hAnsi="Calibri"/>
          <w:b/>
          <w:bCs/>
          <w:i/>
          <w:iCs/>
          <w:sz w:val="24"/>
          <w:szCs w:val="24"/>
          <w:lang w:val="hr-HR"/>
        </w:rPr>
        <w:t>SA STANJEM 31.12.2019.GO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U tabelarnom prikazu slijedi  popis skupina 16  i 17 nenaplaćenih  potraživanja za prihode poslovanja i od prodaje nefinancijske imovine  : 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tbl>
      <w:tblPr>
        <w:tblW w:w="134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840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 NAKRETNIN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6.214,1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potrošnju alk.pića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8.076,19</w:t>
            </w:r>
          </w:p>
        </w:tc>
      </w:tr>
      <w:tr>
        <w:trPr>
          <w:trHeight w:val="21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tvrtku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866,58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reklame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790,53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javne površine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8,7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161 POTRAŽIVANJA OD POREZA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0.586,17</w:t>
            </w:r>
          </w:p>
        </w:tc>
      </w:tr>
      <w:tr>
        <w:trPr>
          <w:trHeight w:val="23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koncesija odvoz smeć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541,7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zakupa zemlje u vl.RH na 2g.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812,04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zakupa zemlje u vl.RH 50.g.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046,4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zakupa zemlje u vl.općin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75,91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 najam javne površine -placarina kirvaj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00,00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e za najam Ambulanta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1,00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e za krovište općine-solarne ploče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3,1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64 POTRAŽIVANJA ZA PRIHODE OD IMOVINE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0.610,29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aplata vodnog doprinosa 8%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5,21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tkup grobnog mjesta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0,00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Godišnja grobna naknada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100,59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omunalni doprinos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354,2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omunalna naknada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.667,54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traživanja za pokretne radnje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2.342,8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TRŽ.ADM.PRIST.I DR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47.321,3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 POTRAŽIVANJE ZA PRIHODE POSLOVANJ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8.517,8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 NAKRETNIN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6.214,1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potrošnju alk.pića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8.076,19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tvrtku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866,5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63"/>
        <w:gridCol w:w="221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ŽIVANJA OD PRODAJE NEFINANCIJSKE IMOVI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Agatić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920,88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2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Lučić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41,4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Božanov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110,0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5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BANOVIĆ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.020,0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211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traživanja od prodaje stanova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7,5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u w:val="non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UKUPNO 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1.419,83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-skupina 23 ,24 neplaćene obveze po dobavljačima stanje 31.12.2019.  odnose se na: 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skupina 23......................................35.426,61 k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</w:rPr>
        <w:t>skupina 24.....................................112.031,31 k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none"/>
          <w:lang w:val="hr-H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none"/>
          <w:lang w:val="hr-HR"/>
        </w:rPr>
        <w:t>Sveukupno skupine(23+24)..........147.457,61 k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  <w:tab/>
      </w:r>
      <w:r>
        <w:rPr>
          <w:rFonts w:cs="Calibri" w:ascii="Calibri" w:hAnsi="Calibri"/>
          <w:i/>
        </w:rPr>
        <w:t>Godišnje izvješće o izvršenju  proračuna po proračunskim stavkama vidljivo je iz priloženih podataka Rekapitulacije  usporednog pregleda planiranih i ostvarenih prihoda i primitaka te rashoda i izdataka proračuna općine Sikirevci, za  razdoblje 1.1.2019. do  31.12.2019.godinu.</w:t>
      </w:r>
    </w:p>
    <w:p>
      <w:pPr>
        <w:pStyle w:val="Heading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EBNI DIO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</w:r>
      <w:r>
        <w:rPr>
          <w:rFonts w:cs="Calibri" w:ascii="Calibri" w:hAnsi="Calibri"/>
          <w:i/>
        </w:rPr>
        <w:t>Posebni dio proračuna općine Sikirevci  sadrži rashode izvršene po korisnicima i nositeljima sredstava po osnovnim i potanjim namjenama.</w:t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VIII</w:t>
      </w:r>
    </w:p>
    <w:p>
      <w:pPr>
        <w:pStyle w:val="Normal"/>
        <w:ind w:left="0" w:right="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odišnje izvješće o izvršenju proračuna, zajedno sa usporednim pregledom planiranih i ostvarenih prihoda i primitaka te rashoda i izdataka za navedeno razdoblje,   bit će objavljen na službenim stranicama općine Sikirevci www.opcina-sikirevci.hr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OPĆINA SIKIREVCI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KLASA: 400-08/19-01/0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UR.BROJ: 2178/26-02-20-03</w:t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Sikirevci, 02. ožujka 2020.g.</w:t>
        <w:tab/>
        <w:t xml:space="preserve">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Josip Matić</w:t>
      </w:r>
    </w:p>
    <w:p>
      <w:pPr>
        <w:pStyle w:val="Heading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7:00Z</dcterms:created>
  <dc:creator>branko</dc:creator>
  <dc:description/>
  <dc:language>en-US</dc:language>
  <cp:lastModifiedBy>Tajnica</cp:lastModifiedBy>
  <cp:lastPrinted>2020-10-20T09:25:00Z</cp:lastPrinted>
  <dcterms:modified xsi:type="dcterms:W3CDTF">2020-03-06T09:21:00Z</dcterms:modified>
  <cp:revision>9</cp:revision>
  <dc:subject/>
  <dc:title/>
</cp:coreProperties>
</file>