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32. stavka 1. i članka 33. stavka 1. Zakona o udrugama (Narodne novine, broj 74/14 i 70/17) i članka 30. Statuta Općine Sikirevci (Službeni vjesnik Brodsko-posavske županije, broj  01/18) a na prijedlog Općinskog načelnika, Općinsko vijeće Općine Sikiervci na svojoj 26. sjednici, održanoj dana 17.studeni 2020. godine, dono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ODLUKU O IZMJENI I DOPUNI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području djelovanja udruga</w:t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građana Općine Sikirevci za 2020. godinu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Članak 1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Program javnih potreba u području djelovanja udruga građana Općine Sikirevci za 2020. godinu ("Službeni vjesnik Brodsko-posavske županije" br.27/2019.) članka IV. U cijelosti se mijenja i gla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 xml:space="preserve">"Program javnih potreba u području djelovanja udruga građana planirana su  ukupna sredstva u iznosu od  </w:t>
      </w:r>
      <w:r>
        <w:rPr>
          <w:b/>
          <w:bCs/>
          <w:lang w:val="hr-HR"/>
        </w:rPr>
        <w:t>22.100,00 kuna."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e odredbe Programa ("Službeni vjesnik Brodsko-posavske županije"br 27/2019.) ostaju nepromjen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Odluka  stupa na snagu prvog dana od dana objave  u Službenom vjesniku Brodsko-posavske županij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E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  <w:t>KLASA: 400-08/19-01/1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  <w:lang w:val="hr-HR"/>
        </w:rPr>
        <w:t xml:space="preserve">URBROJ: </w:t>
      </w:r>
      <w:r>
        <w:rPr>
          <w:b w:val="false"/>
          <w:bCs w:val="false"/>
          <w:color w:val="000000"/>
          <w:sz w:val="20"/>
        </w:rPr>
        <w:t>2178/26-02-20-02</w:t>
      </w:r>
      <w:r>
        <w:rPr>
          <w:b w:val="false"/>
          <w:bCs w:val="false"/>
          <w:color w:val="000000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  <w:t>Sikirevci, 17.11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Sirač</dc:creator>
  <dc:description/>
  <dc:language>en-US</dc:language>
  <cp:lastModifiedBy>Igor Supan</cp:lastModifiedBy>
  <cp:lastPrinted>2020-11-19T09:27:00Z</cp:lastPrinted>
  <dcterms:modified xsi:type="dcterms:W3CDTF">2017-11-29T13:43:00Z</dcterms:modified>
  <cp:revision>5</cp:revision>
  <dc:subject/>
  <dc:title>PROGRAM  KULTURE  ZA 2006</dc:title>
</cp:coreProperties>
</file>