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lang w:val="hr-HR"/>
        </w:rPr>
        <w:t xml:space="preserve">    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6.7pt" filled="f" o:ole="">
            <v:imagedata r:id="rId3" o:title=""/>
          </v:shape>
          <o:OLEObject Type="Embed" ProgID="" ShapeID="ole_rId2" DrawAspect="Content" ObjectID="_1114967963" r:id="rId2"/>
        </w:object>
      </w:r>
    </w:p>
    <w:p>
      <w:pPr>
        <w:pStyle w:val="Normal"/>
        <w:ind w:left="90" w:right="0" w:hanging="0"/>
        <w:rPr/>
      </w:pPr>
      <w:r>
        <w:rPr>
          <w:b/>
          <w:sz w:val="24"/>
          <w:lang w:val="hr-HR"/>
        </w:rPr>
        <w:t xml:space="preserve">             </w:t>
      </w:r>
      <w:r>
        <w:rPr>
          <w:b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REPUBLIKA HRVATSK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hr-HR"/>
        </w:rPr>
        <w:t>BRODSKO- POSAVSKA ŽUPANIJ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hr-HR"/>
        </w:rPr>
        <w:t>OPĆINA SIKIREVC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  <w:lang w:val="hr-HR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>OPĆINSKI NAČELNIK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  <w:lang w:val="hr-HR"/>
        </w:rPr>
        <w:t xml:space="preserve">         </w:t>
      </w: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ul.Ljudevita Gaja 4/a,SIKIERVCI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6"/>
          <w:szCs w:val="16"/>
          <w:lang w:val="hr-HR"/>
        </w:rPr>
      </w:pPr>
      <w:r>
        <w:rPr>
          <w:rFonts w:cs="Verdana" w:ascii="Verdana" w:hAnsi="Verdana"/>
          <w:b/>
          <w:bCs/>
          <w:sz w:val="16"/>
          <w:szCs w:val="16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KLASA:940-01/21-01/02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URBROJ:2178/26-01-21-0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  <w:t>Sikirevci; 24.ožujak 2021.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sz w:val="22"/>
          <w:szCs w:val="22"/>
          <w:lang w:val="hr-HR"/>
        </w:rPr>
        <w:t>Na temelju članka 101. Zakona o cestama ("Narodne Novine"br.  84/11,22/13, 54/13, 148/13, 92/14 i 110/199 i članka  46. Statuta Općine Sikirevci ( «Službeni vjesnik  Brodsko-posavske  županije» broj 11/21.),     općinski načelnik općine Sikirevci  dana 24.ožujka  2021. godine donosi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 L U K 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razvrstavanju cesta u naselju Sikirevci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ćina Sikirev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hr-HR"/>
        </w:rPr>
        <w:t>Ovom Odlukom u nerazvrstane ceste razvrstava se sljedeća cesta u naselju Sikirevci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</w:t>
      </w:r>
      <w:r>
        <w:rPr>
          <w:rFonts w:cs="Calibri" w:ascii="Calibri" w:hAnsi="Calibri"/>
          <w:sz w:val="22"/>
          <w:szCs w:val="22"/>
          <w:lang w:val="hr-HR"/>
        </w:rPr>
        <w:t>1. Cesta Alojza Stepinca, odvojak Mrsulja 1. ,k.č.br. 1600, k.o. Sikirev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va Odluka stupa na snagu prvim danom od dana objave u "Službenom vjesniku Brodsko-posavske županije"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2"/>
        <w:ind w:left="1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PĆINE SIKIREVCI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5760" w:right="0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ĆINSKI NAČELNIK</w:t>
      </w:r>
    </w:p>
    <w:p>
      <w:pPr>
        <w:pStyle w:val="Normal"/>
        <w:ind w:left="576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Josip Nikolić, dipl.ing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/>
      </w:pPr>
      <w:r>
        <w:rPr/>
      </w:r>
    </w:p>
    <w:sectPr>
      <w:type w:val="nextPage"/>
      <w:pgSz w:w="12240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3:00Z</dcterms:created>
  <dc:creator>ured</dc:creator>
  <dc:description/>
  <dc:language>en-US</dc:language>
  <cp:lastModifiedBy>Bozena</cp:lastModifiedBy>
  <cp:lastPrinted>2021-03-24T10:42:00Z</cp:lastPrinted>
  <dcterms:modified xsi:type="dcterms:W3CDTF">2017-08-04T08:21:00Z</dcterms:modified>
  <cp:revision>4</cp:revision>
  <dc:subject/>
  <dc:title>Na temelju članka 37</dc:title>
</cp:coreProperties>
</file>